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72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-док разработки, реализации и оценки эффективности муници-пальных программ Алексан-дровского муниципального рай-она, утвержденный постановле-нием администрации Александ-ровского муниципального рай-она от 27.12.2018 № 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9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9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работки, реализации и оценки эффективности муниципальных программ Александровского муниципального района, утвержденный постановлением администрации Александровского муниципального района от 27.12.2018 № 800 (далее – Порядок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3.5.8 изложить в следующей редакции:</w:t>
      </w:r>
    </w:p>
    <w:p>
      <w:pPr>
        <w:pStyle w:val="TextBody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«- раздел должен содержать информацию об объеме финансового обеспечения Программы за счет средств бюджетов всех уровней (федеральный бюджет, краевой бюджет, бюджет района, бюджеты поселений, внебюджетные источники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пункт 3.10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«3.10. После утверждения Программы постановлением администрации Александровского муниципального района, программа подлежит обязательному опубликованию в газете «Боевой путь» и размещению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униципальные программы».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 пункт 6.3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«6.3. Изменения, вносимые в Программу, утверждаются постановлением администрации Александровского муниципального района, которое подлежит обязательному опубликованию в газете «Боевой путь» и размещению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униципальные программы».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пункт 6.6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«6.6. Приостановление действия Программы утверждается постановлением администрации Александровского муниципального района, которое подлежит обязательному опубликованию в газете «Боевой путь» и размещению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униципальные программы».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5. пункт 6.8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«6.8. Досрочное прекращение действия Программы утверждается постановлением администрации Александровского муниципального района, которое подлежит обязательному опубликованию в газете «Боевой путь» и размещению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униципальные программы».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6. пункт 8.2.3 изложить в следующей редакции:</w:t>
      </w:r>
    </w:p>
    <w:p>
      <w:pPr>
        <w:pStyle w:val="TextBody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«8.2.3. оценка уровня выполнения программных мероприятий в целом, по исполнителям и участникам Программы;»;</w:t>
      </w:r>
    </w:p>
    <w:p>
      <w:pPr>
        <w:pStyle w:val="TextBody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1.7. пункт 8.4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«8.4. Постановление администрации Александровского муниципального района об утверждении отчета о реализации Программы подлежит обязательному опубликованию в газете «Боевой путь» и размещению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униципальные программы».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к Порядку изложить в новой редакции согласно приложению 1 к настоящему постановлению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3 к Порядку изложить в новой редакции согласно приложению 2 к настоящему постановлению;</w:t>
      </w:r>
    </w:p>
    <w:p>
      <w:pPr>
        <w:pStyle w:val="TextBody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1.10. в пункте 2.1 приложения 5 к Порядку «Методика проведения оценки выполнения целевых показателей муниципальных программ Александровского муниципального района» исключить слова «первого квартала,»;</w:t>
      </w:r>
    </w:p>
    <w:p>
      <w:pPr>
        <w:pStyle w:val="TextBody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1.11. приложение 6 к Порядку исключить.</w:t>
      </w:r>
    </w:p>
    <w:p>
      <w:pPr>
        <w:pStyle w:val="TextBody"/>
        <w:spacing w:lineRule="auto" w:line="240"/>
        <w:ind w:firstLine="748"/>
        <w:rPr/>
      </w:pPr>
      <w:r>
        <w:rPr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TextBody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ind w:left="9912" w:firstLine="708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1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от 29.01.2019 № 31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разработки, </w:t>
      </w:r>
    </w:p>
    <w:p>
      <w:pPr>
        <w:pStyle w:val="Normal"/>
        <w:ind w:left="99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</w:t>
      </w:r>
    </w:p>
    <w:p>
      <w:pPr>
        <w:pStyle w:val="Normal"/>
        <w:ind w:left="99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и муниципальных</w:t>
      </w:r>
    </w:p>
    <w:p>
      <w:pPr>
        <w:pStyle w:val="Normal"/>
        <w:ind w:left="99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 Александровского </w:t>
      </w:r>
    </w:p>
    <w:p>
      <w:pPr>
        <w:pStyle w:val="Normal"/>
        <w:ind w:left="99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0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реализации муниципальной программы (под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наименование муниципальной программы (подпрограммы))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20"/>
        <w:gridCol w:w="1899"/>
        <w:gridCol w:w="1899"/>
        <w:gridCol w:w="1900"/>
        <w:gridCol w:w="1899"/>
        <w:gridCol w:w="1899"/>
        <w:gridCol w:w="1900"/>
      </w:tblGrid>
      <w:tr>
        <w:trPr>
          <w:trHeight w:val="3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овое значение целевого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ых мероприятий</w:t>
            </w:r>
          </w:p>
        </w:tc>
      </w:tr>
      <w:tr>
        <w:trPr>
          <w:trHeight w:val="36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8"/>
              </w:rPr>
            </w:pPr>
            <w:r>
              <w:rPr>
                <w:rFonts w:eastAsia="Times New Roman"/>
                <w:bCs/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</w:rPr>
              <w:t>20__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</w:rPr>
              <w:t>20__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</w:rPr>
              <w:t>20__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</w:rPr>
              <w:t>……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8"/>
              </w:rPr>
            </w:pPr>
            <w:r>
              <w:rPr>
                <w:rFonts w:eastAsia="Times New Roman"/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8"/>
              </w:rPr>
            </w:pPr>
            <w:r>
              <w:rPr>
                <w:rFonts w:eastAsia="Times New Roman"/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rFonts w:eastAsia="Times New Roman"/>
          <w:szCs w:val="28"/>
        </w:rPr>
      </w:pPr>
      <w:r>
        <w:rPr>
          <w:szCs w:val="28"/>
        </w:rPr>
        <w:t>»</w:t>
      </w:r>
    </w:p>
    <w:p>
      <w:pPr>
        <w:pStyle w:val="TextBody"/>
        <w:spacing w:lineRule="exact" w:line="24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от 29.01.2019 № 31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разработки, </w:t>
      </w:r>
    </w:p>
    <w:p>
      <w:pPr>
        <w:pStyle w:val="Normal"/>
        <w:ind w:left="99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и оценки </w:t>
      </w:r>
    </w:p>
    <w:p>
      <w:pPr>
        <w:pStyle w:val="Normal"/>
        <w:ind w:left="99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и муниципальных</w:t>
      </w:r>
    </w:p>
    <w:p>
      <w:pPr>
        <w:pStyle w:val="Normal"/>
        <w:ind w:left="99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 Александровского </w:t>
      </w:r>
    </w:p>
    <w:p>
      <w:pPr>
        <w:pStyle w:val="Normal"/>
        <w:ind w:left="99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0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9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"/>
        <w:gridCol w:w="2618"/>
        <w:gridCol w:w="1496"/>
        <w:gridCol w:w="2280"/>
        <w:gridCol w:w="2280"/>
        <w:gridCol w:w="2280"/>
        <w:gridCol w:w="228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____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____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____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rFonts w:eastAsia="Times New Roman"/>
          <w:szCs w:val="28"/>
        </w:rPr>
      </w:pPr>
      <w:r>
        <w:rPr>
          <w:szCs w:val="28"/>
        </w:rPr>
        <w:t>»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26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отдел экономического развития, Баранова И.А., Степанова М.Г., Тарасов Б.Б., Щербинина Т.А., Коноплева З.А., Истомина Е.В., Гольчикова О.А., Галкин А.М., Вешнякова О.Ю., сайт, прокуратура.</w:t>
      </w:r>
    </w:p>
    <w:p>
      <w:pPr>
        <w:pStyle w:val="TextBody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48"/>
        <w:rPr/>
      </w:pPr>
      <w:r>
        <w:rPr/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59:00Z</dcterms:created>
  <dc:creator>OVZIMINA</dc:creator>
  <dc:description/>
  <cp:keywords/>
  <dc:language>en-US</dc:language>
  <cp:lastModifiedBy>OVZIMINA</cp:lastModifiedBy>
  <cp:lastPrinted>2019-01-29T15:33:00Z</cp:lastPrinted>
  <dcterms:modified xsi:type="dcterms:W3CDTF">2019-01-29T10:33:00Z</dcterms:modified>
  <cp:revision>13</cp:revision>
  <dc:subject/>
  <dc:title/>
</cp:coreProperties>
</file>