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545" w:leader="none"/>
          <w:tab w:val="left" w:pos="6732" w:leader="none"/>
        </w:tabs>
        <w:ind w:right="5807" w:hanging="0"/>
        <w:jc w:val="both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0550" cy="2689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 утверждении методики рас-чета размера затрат на органи-зацию перевозок обучающихся, воспитанников образователь-ных учреждений Александровс-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</w:t>
      </w:r>
      <w:r>
        <w:rPr>
          <w:spacing w:val="2"/>
        </w:rPr>
        <w:t xml:space="preserve">с </w:t>
      </w:r>
      <w:r>
        <w:rPr>
          <w:rFonts w:eastAsia="Times New Roman CYR"/>
        </w:rPr>
        <w:t>Федеральными законами о</w:t>
      </w:r>
      <w:r>
        <w:rPr/>
        <w:t xml:space="preserve">т 10 декабря 1995 г. № 196-ФЗ «О безопасности дорожного движения», </w:t>
      </w:r>
      <w:r>
        <w:rPr>
          <w:rFonts w:eastAsia="Times New Roman CYR"/>
        </w:rPr>
        <w:t xml:space="preserve">от 6 октября 2003 г. № 131-ФЗ </w:t>
        <w:br/>
      </w:r>
      <w:r>
        <w:rPr/>
        <w:t>«</w:t>
      </w:r>
      <w:r>
        <w:rPr>
          <w:rFonts w:eastAsia="Times New Roman CYR"/>
        </w:rPr>
        <w:t>Об общих принципах организации местного самоуправления в Российской Федерации</w:t>
      </w:r>
      <w:r>
        <w:rPr/>
        <w:t>»</w:t>
      </w:r>
      <w:r>
        <w:rPr>
          <w:spacing w:val="2"/>
        </w:rPr>
        <w:t>,</w:t>
      </w:r>
      <w:r>
        <w:rPr/>
        <w:t xml:space="preserve"> статьей 40 Федерального закона от 29 декабря 2012 г. № 273-ФЗ </w:t>
        <w:br/>
        <w:t xml:space="preserve">«Об образовании в Российской Федерации», </w:t>
      </w:r>
    </w:p>
    <w:p>
      <w:pPr>
        <w:pStyle w:val="TextBody"/>
        <w:spacing w:lineRule="auto" w:line="240"/>
        <w:ind w:hanging="0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администрация</w:t>
        </w:r>
      </w:hyperlink>
      <w:r>
        <w:rPr/>
        <w:t xml:space="preserve">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</w:t>
      </w:r>
      <w:r>
        <w:rPr/>
        <w:t>прилагаемую Методику расчета размера затрат на организацию перевозок обучающихся, воспитанников образовательных учреждений Александровского муниципальн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2. Разместить настоящее постановление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TextBody"/>
        <w:spacing w:lineRule="auto" w:line="240"/>
        <w:rPr>
          <w:szCs w:val="28"/>
        </w:rPr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С.В. Богатырева</w:t>
      </w:r>
      <w:r>
        <w:br w:type="page"/>
      </w:r>
    </w:p>
    <w:p>
      <w:pPr>
        <w:pStyle w:val="Normal"/>
        <w:ind w:left="6545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6545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firstLine="6545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6545"/>
        <w:rPr>
          <w:sz w:val="24"/>
          <w:szCs w:val="24"/>
        </w:rPr>
      </w:pPr>
      <w:r>
        <w:rPr>
          <w:sz w:val="24"/>
          <w:szCs w:val="24"/>
        </w:rPr>
        <w:t>от 29.01.2019 № 30</w:t>
      </w:r>
    </w:p>
    <w:p>
      <w:pPr>
        <w:pStyle w:val="TextBody"/>
        <w:autoSpaceDE w:val="false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TextBody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расчета размера затрат на организацию перевозок обучающихся, воспитанников образовательных учреждений</w:t>
      </w:r>
    </w:p>
    <w:p>
      <w:pPr>
        <w:pStyle w:val="TextBody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autoSpaceDE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autoSpaceDE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lineRule="auto" w:line="240"/>
        <w:rPr/>
      </w:pPr>
      <w:r>
        <w:rPr/>
        <w:t xml:space="preserve">1.1. Настоящая Методика расчета размера затрат на организацию перевозок обучающихся, воспитанников образовательных учреждений Александровского муниципального района определяет единые правила расчета размера затрат и </w:t>
      </w:r>
      <w:r>
        <w:rPr>
          <w:rFonts w:eastAsia="Times New Roman CYR"/>
          <w:bCs/>
        </w:rPr>
        <w:t xml:space="preserve"> механизм формирования расходов</w:t>
      </w:r>
      <w:r>
        <w:rPr/>
        <w:t xml:space="preserve"> на оказание услуги по перевозке обучающихся, воспитанников образовательных учреждений </w:t>
      </w:r>
      <w:r>
        <w:rPr>
          <w:rFonts w:eastAsia="Times New Roman CYR"/>
          <w:bCs/>
        </w:rPr>
        <w:t>Александровского муниципального района.</w:t>
      </w:r>
    </w:p>
    <w:p>
      <w:pPr>
        <w:pStyle w:val="TextBody"/>
        <w:autoSpaceDE w:val="false"/>
        <w:spacing w:lineRule="auto" w:line="240"/>
        <w:rPr/>
      </w:pPr>
      <w:r>
        <w:rPr/>
        <w:t xml:space="preserve">1.2. Действие Методики распространяется на деятельность учреждений, являющихся организаторами перевозок </w:t>
      </w:r>
      <w:r>
        <w:rPr>
          <w:rFonts w:eastAsia="Times New Roman CYR"/>
          <w:bCs/>
        </w:rPr>
        <w:t>обучающихся, воспитанников образовательных  учреждений Александровского муниципального района.</w:t>
      </w:r>
    </w:p>
    <w:p>
      <w:pPr>
        <w:pStyle w:val="TextBody"/>
        <w:autoSpaceDE w:val="false"/>
        <w:spacing w:lineRule="auto" w:line="240"/>
        <w:rPr/>
      </w:pPr>
      <w:r>
        <w:rPr>
          <w:rFonts w:eastAsia="Times New Roman CYR"/>
          <w:szCs w:val="28"/>
        </w:rPr>
        <w:t xml:space="preserve">1.3. Методика разработана в соответствии с </w:t>
      </w:r>
      <w:r>
        <w:rPr/>
        <w:t>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ми распоряжением Министерства транспорта Российской Федерации от 18 апреля 2013 г. № НА-37-р (далее – методические рекомендации № НА-37-р).</w:t>
      </w:r>
    </w:p>
    <w:p>
      <w:pPr>
        <w:pStyle w:val="TextBody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2. Формирование себестоимости перевозок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в расчете на 1 км пробега) по статьям расх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2.1. Расчет себестоимости проводится для пассажирских транспортных средств (далее - ТС), осуществляющих перевозки обучающихся, воспитанников образовательных учреждений Александр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2. Затраты включают в себя расходы, непосредственно связанные с перевозками, - прямые, а также косвенные расх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2.3. В составе прямых расходов при перевозках автобусами учитываю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оплату труда водителей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числения на социальные нужды от величины расходов на оплату труда водителей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топливо для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смазочные и прочие эксплуатационные материалы для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износ и ремонт шин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техническое обслуживание и эксплуатационный ремонт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мортизацию автобу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чие расходы по обычным видам деятельности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оставе косвенных расходов при перевозках автобусами учитываю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кладные расхо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равленческие расхо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мерческие расход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личину себестоимости в расчете на 1 км пробега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а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км) на маршруте при перевозках автобусами каждой (i-той) марки и модели определяют по формуле: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6114415" cy="295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б./1 км пробега, 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284"/>
        <w:rPr/>
      </w:pPr>
      <w:r>
        <w:rPr/>
        <mc:AlternateContent>
          <mc:Choice Requires="wpg">
            <w:drawing>
              <wp:inline distT="0" distB="0" distL="0" distR="0">
                <wp:extent cx="1005205" cy="4298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429840"/>
                          <a:chOff x="0" y="0"/>
                          <a:chExt cx="1005120" cy="429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0051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92160"/>
                            <a:ext cx="298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i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121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15pt;height:33.85pt" coordorigin="0,0" coordsize="1583,677">
                <v:rect id="shape_0" stroked="f" o:allowincell="f" style="position:absolute;left:0;top:3;width:1582;height: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;top:145;width:469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i 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0;width:190;height:3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szCs w:val="28"/>
        </w:rPr>
        <w:t>- величина себестоимости перевозок в расчете на 1 км пути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619760" cy="323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Cs w:val="28"/>
        </w:rPr>
        <w:tab/>
      </w:r>
      <w:r>
        <w:rPr>
          <w:szCs w:val="28"/>
        </w:rPr>
        <w:t>- расходы на оплату труда водителей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800735" cy="3232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расходы на отчисления на социальные нужды от величины </w:t>
        <w:br/>
        <w:t xml:space="preserve">                                 расходов на оплату труда водителей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523875" cy="3232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>- расходы на топливо для автобус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551180" cy="3232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расходы на смазочные и прочие эксплуатационные материалы </w:t>
        <w:br/>
        <w:t xml:space="preserve">                                для автобус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532130" cy="3232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>- расходы на износ и ремонт шин автобус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581025" cy="3232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расходы на техническое обслуживание и эксплуатационный </w:t>
        <w:br/>
        <w:t xml:space="preserve">                                 ремонт автобус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628015" cy="3232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>- амортизация автобусов;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685800" cy="3232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ab/>
        <w:t xml:space="preserve">- величина прочих расходов по обычным видам деятельности в </w:t>
        <w:br/>
        <w:t xml:space="preserve">                                 сумме с косвенными расход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 xml:space="preserve">Расчет величины расходов на оплату труда водителей в расчете на 1 км пробега на маршруте производится </w:t>
        <w:br/>
        <w:t>по формуле:</w:t>
      </w:r>
    </w:p>
    <w:p>
      <w:pPr>
        <w:pStyle w:val="Normal"/>
        <w:ind w:firstLine="709"/>
        <w:rPr/>
      </w:pPr>
      <w:r>
        <w:rPr>
          <w:sz w:val="34"/>
          <w:szCs w:val="34"/>
        </w:rPr>
        <w:t>Р</w:t>
      </w:r>
      <w:r>
        <w:rPr>
          <w:sz w:val="20"/>
        </w:rPr>
        <w:t xml:space="preserve">ОТ </w:t>
      </w:r>
      <w:r>
        <w:rPr>
          <w:sz w:val="20"/>
          <w:lang w:val="en-US"/>
        </w:rPr>
        <w:t>i</w:t>
      </w:r>
      <w:r>
        <w:rPr>
          <w:sz w:val="20"/>
        </w:rPr>
        <w:t xml:space="preserve"> км = </w:t>
      </w:r>
      <w:r>
        <w:rPr>
          <w:szCs w:val="28"/>
        </w:rPr>
        <w:t>(</w:t>
      </w:r>
      <w:r>
        <w:rPr>
          <w:sz w:val="34"/>
          <w:szCs w:val="34"/>
        </w:rPr>
        <w:t xml:space="preserve">ЗП </w:t>
      </w:r>
      <w:r>
        <w:rPr>
          <w:sz w:val="20"/>
        </w:rPr>
        <w:t>год В /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lang w:val="en-US"/>
        </w:rPr>
        <w:t>L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) х1,05,  руб./км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34"/>
          <w:szCs w:val="34"/>
        </w:rPr>
        <w:t xml:space="preserve">ЗП </w:t>
      </w:r>
      <w:r>
        <w:rPr>
          <w:sz w:val="20"/>
        </w:rPr>
        <w:t xml:space="preserve">год В </w:t>
      </w:r>
      <w:r>
        <w:rPr>
          <w:szCs w:val="28"/>
        </w:rPr>
        <w:t>- расчетная величина оплаты труда водителя пассажирск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личина оплаты труда рассчитывается с учетом среднемесячной номинальной начисленной заработной платы работников организаций Александровского муниципального района Пермского края, принятой по состоянию на 1 января </w:t>
      </w:r>
      <w:r>
        <w:rPr/>
        <w:t xml:space="preserve">текущего финансового года </w:t>
      </w:r>
      <w:r>
        <w:rPr>
          <w:szCs w:val="28"/>
        </w:rPr>
        <w:t>по данным, публикуемым местными органами Федеральной службы государственной статистики (Территориальный орган федеральной службы государственной  статистики по Пермскому краю (Пермьстат)).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810" cy="3232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>- планируемый в соответствии с маршрутом (расписанием) пробег транспортного средства на линии, км/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ножитель 1,05 учит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ителя - продолжительность подготовительно-заключительного времени, времени прохождения предрейсовых инструктажа и медосмо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множителя установлена из расчета 5% от продолжительности рабочей смены, что соответствует 24 минутам при продолжительности смены 8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ы расчетной годовой заработной платы водителя (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 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ют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од В </w:t>
      </w:r>
      <w:r>
        <w:rPr>
          <w:rFonts w:cs="Times New Roman" w:ascii="Times New Roman" w:hAnsi="Times New Roman"/>
          <w:sz w:val="36"/>
          <w:szCs w:val="36"/>
        </w:rPr>
        <w:t xml:space="preserve">  = </w:t>
      </w:r>
      <w:r>
        <w:rPr>
          <w:rFonts w:cs="Times New Roman" w:ascii="Times New Roman" w:hAnsi="Times New Roman"/>
          <w:sz w:val="28"/>
          <w:szCs w:val="28"/>
        </w:rPr>
        <w:t>12 х 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ес В 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 </w:t>
      </w:r>
      <w:r>
        <w:rPr>
          <w:rFonts w:cs="Times New Roman" w:ascii="Times New Roman" w:hAnsi="Times New Roman"/>
          <w:sz w:val="16"/>
          <w:szCs w:val="16"/>
        </w:rPr>
        <w:t xml:space="preserve">мес В  – </w:t>
      </w:r>
      <w:r>
        <w:rPr>
          <w:rFonts w:cs="Times New Roman" w:ascii="Times New Roman" w:hAnsi="Times New Roman"/>
          <w:sz w:val="28"/>
          <w:szCs w:val="28"/>
        </w:rPr>
        <w:t>заработная плата водителя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6"/>
      <w:bookmarkEnd w:id="0"/>
      <w:r>
        <w:rPr>
          <w:rFonts w:cs="Times New Roman" w:ascii="Times New Roman" w:hAnsi="Times New Roman"/>
          <w:sz w:val="28"/>
          <w:szCs w:val="28"/>
        </w:rPr>
        <w:t>Величину расчетной месячной оплаты труда водителя пассажирского транспортного средства определяют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ес В 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СЗП х К</w:t>
      </w:r>
      <w:r>
        <w:rPr>
          <w:rFonts w:cs="Times New Roman" w:ascii="Times New Roman" w:hAnsi="Times New Roman"/>
          <w:sz w:val="16"/>
          <w:szCs w:val="16"/>
        </w:rPr>
        <w:t>шт.ед</w:t>
      </w:r>
      <w:r>
        <w:rPr>
          <w:rFonts w:cs="Times New Roman" w:ascii="Times New Roman" w:hAnsi="Times New Roman"/>
          <w:sz w:val="36"/>
          <w:szCs w:val="36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зп </w:t>
      </w:r>
      <w:r>
        <w:rPr>
          <w:rFonts w:cs="Times New Roman" w:ascii="Times New Roman" w:hAnsi="Times New Roman"/>
          <w:sz w:val="36"/>
          <w:szCs w:val="36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ИПЦ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bookmarkStart w:id="1" w:name="P211"/>
      <w:bookmarkEnd w:id="1"/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36"/>
          <w:szCs w:val="36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нахождения перевозчика, 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шт.ед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штатных едини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тся на основании данных о времени работы автотранспортных средств на линии с учетом подготовительно-заключительно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- коэффициент, позволяющий определить расчетную величину заработной платы водителей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Ц</w:t>
      </w:r>
      <w:r>
        <w:rPr>
          <w:rFonts w:cs="Times New Roman" w:ascii="Times New Roman" w:hAnsi="Times New Roman"/>
          <w:sz w:val="36"/>
          <w:szCs w:val="36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гнозная величина индекса потребительских цен на планируемый период. Величина ИПЦ 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позволяющий определить расчетную величину заработной платы водителей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. Величина коэффициента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19100" cy="323215"/>
            <wp:effectExtent l="0" t="0" r="0" b="0"/>
            <wp:docPr id="18" name="base_1_157511_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57511_4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ыбирается в соответствии с данными таблицы 1 (величины коэффициентов К </w:t>
      </w:r>
      <w:r>
        <w:rPr>
          <w:rFonts w:cs="Times New Roman" w:ascii="Times New Roman" w:hAnsi="Times New Roman"/>
          <w:sz w:val="16"/>
          <w:szCs w:val="16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1000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842"/>
      </w:tblGrid>
      <w:tr>
        <w:trPr>
          <w:trHeight w:val="42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ы коэффициентов 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городское поселение в составе муниципального района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дитель автобуса габаритной длиной до 6,5 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итель автобуса габаритной длиной св. 6,5 до 8 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итель автобуса габаритной длиной св. 8 до 10 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итель автобуса габаритной длиной св. 10 до 12 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24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ный рабоч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отчислений на социальные нужды от величины расходов</w:t>
        <w:br/>
        <w:t>на оплату труда рассчитывается в соответствии с нормами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тчислений на социальные нужды от величины расходов </w:t>
        <w:br/>
        <w:t>на оплату труда 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7655" cy="3429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руб./км пробега, где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арная величина тарифов отчислений на социальные нужды от величины расходов на оплату труда, определяемых в соответствии </w:t>
        <w:br/>
        <w:t>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ходы на топливо для автобусов каждой (i-той) модели (Р</w:t>
      </w:r>
      <w:r>
        <w:rPr>
          <w:rFonts w:cs="Times New Roman" w:ascii="Times New Roman" w:hAnsi="Times New Roman"/>
          <w:sz w:val="18"/>
          <w:szCs w:val="18"/>
          <w:lang w:val="en-US"/>
        </w:rPr>
        <w:t>ti</w:t>
      </w:r>
      <w:r>
        <w:rPr>
          <w:rFonts w:cs="Times New Roman" w:ascii="Times New Roman" w:hAnsi="Times New Roman"/>
          <w:sz w:val="18"/>
          <w:szCs w:val="18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>) рассчитывают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3165" cy="2851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автобусом в летний период, л/км пробе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автобусом в зимний период, л/км пробе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ег автобуса в период работы без зимней надбавки, 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ег автобуса в период работы с зимней надбавкой, 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рыночная цена топлива принимается в ценах, действующих на момент проведения расче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расхода топлива автобусом в летний и зимний период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, соответственно, по формулам:</w:t>
      </w:r>
    </w:p>
    <w:p>
      <w:pPr>
        <w:pStyle w:val="ConsPlusNormal"/>
        <w:ind w:firstLine="709"/>
        <w:jc w:val="both"/>
        <w:rPr/>
      </w:pPr>
      <w:bookmarkStart w:id="2" w:name="OLE_LINK1"/>
      <w:bookmarkStart w:id="3" w:name="OLE_LINK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8690" cy="25781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, л/км пробега</w:t>
      </w:r>
    </w:p>
    <w:p>
      <w:pPr>
        <w:pStyle w:val="ConsPlusNormal"/>
        <w:ind w:left="708" w:firstLine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(1+0,01*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/100, л/км пробега, 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361950" cy="32321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ранспортная норма расхода топлив на пробег автобуса, л/100 км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/>
        <w:t>D - поправочный коэффициент (суммарная относительная надбавка или снижение) к норме,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личины 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si</w:t>
      </w:r>
      <w:r>
        <w:rPr>
          <w:szCs w:val="28"/>
        </w:rPr>
        <w:t>, D принимаются в соответствии с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 марта 2008 № АМ-23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еличину удельных расходов на смазочные и другие эксплуатационные материалы для автобусов рассчитывают по формуле:</w:t>
      </w:r>
    </w:p>
    <w:p>
      <w:pPr>
        <w:pStyle w:val="TextBody"/>
        <w:spacing w:lineRule="auto" w:line="240"/>
        <w:ind w:hanging="0"/>
        <w:rPr/>
      </w:pPr>
      <w:r>
        <w:rPr>
          <w:position w:val="-8"/>
          <w:szCs w:val="28"/>
        </w:rPr>
        <w:t xml:space="preserve">        </w:t>
      </w:r>
      <w:r>
        <w:rPr>
          <w:szCs w:val="28"/>
        </w:rPr>
        <w:drawing>
          <wp:inline distT="0" distB="0" distL="0" distR="0">
            <wp:extent cx="1686560" cy="25781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руб./км пробега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м</w:t>
      </w:r>
      <w:r>
        <w:rPr>
          <w:szCs w:val="28"/>
        </w:rPr>
        <w:t xml:space="preserve"> -расходы на топливо для автобусов каждой (i-той) модел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асходы на износ и ремонт шин автобусов рассчитывают </w:t>
        <w:br/>
        <w:t>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4768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шин, установленных на автобус, е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яя рыночная стоимость одной шины, установленной на транспортном средстве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- среднестатистический пробег шины, тыс. 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5781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категорию условий эксплуатации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5781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условия работы авто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ая величина индекса потребительских цен </w:t>
        <w:br/>
        <w:t>на планируем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среднестатистического пробега шины Н и поправочных коэффициен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5781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5781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ются в соответствии с таблицами 3.1, 3.2 и 3.3 приложения № 3 к методическим рекомендациям № НА-37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оимость одной шины, установленной на транспортном средств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57810"/>
            <wp:effectExtent l="0" t="0" r="0" b="0"/>
            <wp:docPr id="39" name="base_1_157511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57511_4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принимается в ценах, действующих на момент проведения расче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сходы на техническое обслуживание и ремонт в расчете</w:t>
        <w:br/>
        <w:t xml:space="preserve">на 1 км пробега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81025" cy="32321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пределяют как сумму расходов на оплату труда ремонтных рабочих, а также отчислений на социальные нужды от величины оплаты тру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2660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расходов на запасные части и материал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за исключением смазочных и других эксплуатационных материалов </w:t>
        <w:br/>
        <w:t>на автомобильном транспорте. Величина расходов на техническое обслуживание и ремонт маршрутных транспортных средств рассчитывается в соответствии с нижеприведенным алгоритмом независимо от способа организации технического обслуживания и ремонта, принятого у перевозчика (проведение воздействий собственными силами или аутсорсное).</w:t>
      </w:r>
    </w:p>
    <w:p>
      <w:pPr>
        <w:pStyle w:val="ConsPlusNormal"/>
        <w:ind w:firstLine="709"/>
        <w:jc w:val="both"/>
        <w:rPr/>
      </w:pPr>
      <w:r>
        <w:rPr>
          <w:sz w:val="36"/>
          <w:szCs w:val="36"/>
        </w:rPr>
        <w:drawing>
          <wp:inline distT="0" distB="0" distL="0" distR="0">
            <wp:extent cx="581025" cy="32321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6"/>
          <w:szCs w:val="36"/>
        </w:rPr>
        <w:t>=</w:t>
      </w:r>
      <w:r>
        <w:rPr>
          <w:position w:val="-1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266065"/>
            <wp:effectExtent l="0" t="0" r="0" b="0"/>
            <wp:docPr id="44" name="base_1_157511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57511_4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45" name="base_1_157511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57511_4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расходов на оплату труда ремонтных рабочих, а также отчислений на социальные нужды (в расчете на 1 км) рассчитывают по формул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drawing>
          <wp:inline distT="0" distB="0" distL="0" distR="0">
            <wp:extent cx="6295390" cy="77025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6606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асовая величина оплаты труда ремонтного рабочего, руб./ча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базовой удельной трудоемкости технического обслуживания, час./1000 км пробе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базовой удельной трудоемкости текущего ремонта, час./1000 км пробе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ая величина индекса потребительских цен </w:t>
        <w:br/>
        <w:t>на планируемый период, 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5781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5781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нормативов периодичности технического обслуживания соответственно от условий эксплуатации </w:t>
        <w:br/>
        <w:t>и природно-климатических условий (графа «Периодичность технического обслуживания» таблицы 2.8 и таблицы 2.10 Положения о техническом обслуживании и ремонте подвижного состава автомобильного транспорта, утвержденного Министерством автомобильного транспорта РСФСР 20 сентября 1984 г., далее – Положением о техническом обслуживании и ремонте подвижного состава автомобильного транспор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781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5781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5781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нормативов трудоемкости соответственно, от условий эксплуатации, природно-климатических условий и пробега с начала эксплуатации (таблицы 2.8, 2.10, 2.11 Положения о техническом обслуживании и ремонте подвижного состава автомобильного транспор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vertAlign w:val="subscript"/>
        </w:rPr>
        <w:t>ТСФ</w:t>
      </w:r>
      <w:r>
        <w:rPr>
          <w:rFonts w:cs="Times New Roman" w:ascii="Times New Roman" w:hAnsi="Times New Roman"/>
          <w:sz w:val="28"/>
          <w:szCs w:val="28"/>
        </w:rPr>
        <w:t xml:space="preserve">  - суммарная величина тарифов отчислений на социальные нужды от величины расходов на оплату труда, определяемых в соответствии </w:t>
        <w:br/>
        <w:t>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часовая величина оплаты труда ремонтного рабоче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26606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аналогично соответствующему показателю для водителей </w:t>
        <w:br/>
        <w:t>и кондукторов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16"/>
          <w:szCs w:val="16"/>
        </w:rPr>
        <w:t xml:space="preserve"> Р час 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СЗП х К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шт.ед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х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зп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х </w:t>
      </w:r>
      <w:r>
        <w:rPr>
          <w:rFonts w:cs="Times New Roman" w:ascii="Times New Roman" w:hAnsi="Times New Roman"/>
          <w:sz w:val="28"/>
          <w:szCs w:val="28"/>
          <w:u w:val="single"/>
        </w:rPr>
        <w:t>ИПЦ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орма работы в мес. час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П</w:t>
      </w:r>
      <w:r>
        <w:rPr>
          <w:rFonts w:cs="Times New Roman" w:ascii="Times New Roman" w:hAnsi="Times New Roman"/>
          <w:sz w:val="36"/>
          <w:szCs w:val="36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нахождения перевозчика, 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шт.ед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штатных едини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тся на основании данных о времени работы автотранспортных средств на линии с учетом подготовительно-заключительно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- коэффициент, позволяющий определить расчетную величину заработной платы ремонтного рабочего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Ц - прогнозная величина индекса потребительских цен </w:t>
        <w:br/>
        <w:t>на планируемый период, 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5781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ются при отсутствии данных заводов-изготовителей в соответствии с таблицей 4.1 приложения № 4 </w:t>
        <w:br/>
        <w:t xml:space="preserve">к методическим рекомендациям № НА-37-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расходов на запасные части и материалы, расходуемые при техническом обслуживании и ремонте автобусов, рассчитывают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9290" cy="29591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5" r="-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4638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е удельные расходы на запасные части, руб./к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ая величина индекса потребительских цен </w:t>
        <w:br/>
        <w:t>на планируемый период, принимается в соответствии с Исходными условиями для формирования вариантов развития экономики Александровского муниципального района, утвержденными постановлением администрации Александр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удельных расходов </w:t>
        <w:br/>
        <w:t>на приобретение запасных частей и материалов, соответственно, от условий эксплуатации и природно-климатических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9591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корректирования удельных расходов </w:t>
        <w:br/>
        <w:t xml:space="preserve">на приобретение запасных частей и материалов, соответственно, </w:t>
        <w:br/>
        <w:t>от модификации подвижного состава и организации его работы, а также пробега с начала эксплуа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4638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30002%D0%98%D0%A1%D0%9F%D0%A0..doc" \l "P1711%23P17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й 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4 к методическим рекомендациям № НА-37-р, 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автобусов определяются в соответствии с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хническом обслуживании и ремонте подвижного состава автомобиль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коэффициент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9591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автобусов приним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30002%D0%98%D0%A1%D0%9F%D0%A0..doc" \l "P1886%23P18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й 4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4 к методическим рекомендациям № НА-37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счет амортизации пассажирских транспортных средств на 1 км пробега производи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1625" cy="30416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уб./км пробе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26606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ая сумма амортизации всех транспортных средств, работающих на рассматриваемом маршруте или группе маршрутов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5781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довой пробег всех транспортных средств, работающих </w:t>
        <w:br/>
        <w:t>на рассматриваемом маршруте или группе маршрутов, к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чину А</w:t>
      </w:r>
      <w:r>
        <w:rPr>
          <w:rFonts w:cs="Times New Roman" w:ascii="Times New Roman" w:hAnsi="Times New Roman"/>
          <w:sz w:val="16"/>
          <w:szCs w:val="16"/>
        </w:rPr>
        <w:t>год сумм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форму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16"/>
          <w:szCs w:val="16"/>
        </w:rPr>
        <w:t>год сумм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16"/>
          <w:szCs w:val="16"/>
        </w:rPr>
        <w:t>ПБ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</w:t>
      </w:r>
      <w:r>
        <w:rPr>
          <w:rFonts w:cs="Times New Roman" w:ascii="Times New Roman" w:hAnsi="Times New Roman"/>
          <w:sz w:val="16"/>
          <w:szCs w:val="16"/>
          <w:lang w:val="en-US"/>
        </w:rPr>
        <w:t>a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100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амортизации транспортных средств данной модели,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781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чина первоначальной балансовой или восстановительной стоимости транспортного средства данной (i-той) модели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5781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ют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4585" cy="25781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%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5781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транспортных средств данной модели, л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еличину срока полезного использования транспортных средств </w:t>
      </w:r>
      <w:r>
        <w:rPr>
          <w:szCs w:val="28"/>
        </w:rPr>
        <w:drawing>
          <wp:inline distT="0" distB="0" distL="0" distR="0">
            <wp:extent cx="295910" cy="25781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. N 1, при этом используются максимальные значения сроков полезного использования для транспортных средств соответствующе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пределение величины прочих расходов в сумме с косвенными расходами осуществляется на основе установления отношения суммы прочих расходов и косвенных расходов к переменным расх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ременных расходов включ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опливо для автобу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мазочные и другие эксплуатационные 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знос и ремонт шин автобу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 и эксплуатационный ремонт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у прочих расходов в сумме с косвенными расходами в расчете </w:t>
        <w:br/>
        <w:t>на 1 км пробега осуществляют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Р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км </w:t>
      </w:r>
      <w:r>
        <w:rPr>
          <w:rFonts w:cs="Times New Roman" w:ascii="Times New Roman" w:hAnsi="Times New Roman"/>
          <w:sz w:val="28"/>
          <w:szCs w:val="28"/>
        </w:rPr>
        <w:t xml:space="preserve">=(Р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+ Р </w:t>
      </w:r>
      <w:r>
        <w:rPr>
          <w:rFonts w:cs="Times New Roman" w:ascii="Times New Roman" w:hAnsi="Times New Roman"/>
          <w:sz w:val="16"/>
          <w:szCs w:val="16"/>
        </w:rPr>
        <w:t xml:space="preserve">см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+ Р </w:t>
      </w:r>
      <w:r>
        <w:rPr>
          <w:rFonts w:cs="Times New Roman" w:ascii="Times New Roman" w:hAnsi="Times New Roman"/>
          <w:sz w:val="16"/>
          <w:szCs w:val="16"/>
        </w:rPr>
        <w:t xml:space="preserve">ш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 +Р </w:t>
      </w:r>
      <w:r>
        <w:rPr>
          <w:rFonts w:cs="Times New Roman" w:ascii="Times New Roman" w:hAnsi="Times New Roman"/>
          <w:sz w:val="16"/>
          <w:szCs w:val="16"/>
        </w:rPr>
        <w:t xml:space="preserve">то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км</w:t>
      </w:r>
      <w:r>
        <w:rPr>
          <w:rFonts w:cs="Times New Roman" w:ascii="Times New Roman" w:hAnsi="Times New Roman"/>
          <w:sz w:val="28"/>
          <w:szCs w:val="28"/>
        </w:rPr>
        <w:t xml:space="preserve">) х О </w:t>
      </w:r>
      <w:r>
        <w:rPr>
          <w:rFonts w:cs="Times New Roman" w:ascii="Times New Roman" w:hAnsi="Times New Roman"/>
          <w:sz w:val="16"/>
          <w:szCs w:val="16"/>
        </w:rPr>
        <w:t>пкрп</w:t>
      </w:r>
      <w:r>
        <w:rPr>
          <w:rFonts w:cs="Times New Roman" w:ascii="Times New Roman" w:hAnsi="Times New Roman"/>
          <w:sz w:val="28"/>
          <w:szCs w:val="28"/>
        </w:rPr>
        <w:t>, руб./км пробег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ношение суммы прочих расходов и косвенных расходов </w:t>
        <w:br/>
        <w:t>к переменным расх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соответствии с таблицей 2.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00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5166"/>
      </w:tblGrid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чих расходов по обычным видам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и косвенных расходов к переменным расходам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возках автобусо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робег всех пассажирских транспортных средств, тыс. к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чих расходов по обычным видам деятельности и косвенных расходов к переменным расхода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до 8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50 до 16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650 до 24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450 до 32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250 до 40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50 до 48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850 до 56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650 до 30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0 до 90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000 до 150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00 до 210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10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рочих расходов, а также косвенных расходов, учтенных при установлении 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6606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указан в приложении № 5 к методическим рекомендациям № НА-37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уровня рентабельности перевозок</w:t>
      </w:r>
    </w:p>
    <w:p>
      <w:pPr>
        <w:pStyle w:val="ConsPlusNormal"/>
        <w:ind w:left="12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5"/>
        </w:numPr>
        <w:autoSpaceDE w:val="false"/>
        <w:spacing w:lineRule="auto" w:line="240"/>
        <w:ind w:left="0" w:firstLine="709"/>
        <w:rPr/>
      </w:pPr>
      <w:r>
        <w:rPr/>
        <w:t>Формирование уровня рентабельности перевозок, обеспечивающей экономически и финансово устойчивую деятельность перевозчиков, обслуживающих маршруты, производится в соответствии с п. 40 методических рекомендаций № НА-37-р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Экономически обоснованный уровень рентабельности должен включать также инвестиционную составляющую, т.е. учитывать долю дополнительной прибыли, которую транспортная организация должна получить, чтобы прибавлять к накопленным амортизационным отчислениям на транспортные средства для обеспечения возможности их обновления с учетом роста рыночной стоимости, а также обеспечивать получение прибыли для обновления пассивной части основных средств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>Определение необходимого уровня рентабельности, обеспечивающего обновление транспортных средств (ТС), осуществляется на основе таблицы 3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составляющая в рентабель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82" name="base_1_157511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57511_59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 xml:space="preserve">                     </w:t>
      </w:r>
      <w:r>
        <w:rPr/>
        <w:tab/>
        <w:t>Таблица 3</w:t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76"/>
        <w:gridCol w:w="576"/>
        <w:gridCol w:w="576"/>
        <w:gridCol w:w="576"/>
        <w:gridCol w:w="576"/>
        <w:gridCol w:w="576"/>
        <w:gridCol w:w="576"/>
        <w:gridCol w:w="801"/>
        <w:gridCol w:w="576"/>
        <w:gridCol w:w="576"/>
        <w:gridCol w:w="576"/>
        <w:gridCol w:w="656"/>
      </w:tblGrid>
      <w:tr>
        <w:trPr>
          <w:trHeight w:val="645" w:hRule="atLeast"/>
        </w:trPr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амортизации, начисленной на транспортные средства, к суммарной первоначальной балансовой стоимости всех ТС</w:t>
            </w:r>
          </w:p>
        </w:tc>
        <w:tc>
          <w:tcPr>
            <w:tcW w:w="72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ая рентабельность при величине коэффициента обновления (Коб):</w:t>
            </w:r>
          </w:p>
        </w:tc>
      </w:tr>
      <w:tr>
        <w:trPr>
          <w:trHeight w:val="199" w:hRule="atLeast"/>
        </w:trPr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инвестиционной составляющей для обновления транспортных средств, приведенной в таблице 3, проведен в соответствии с методикой формирования собственных источников инвестиций для обновления основных средств, включающей технологию расчета ее величины и представленной в приложении № 7 к Методическим рекомендац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НА-37-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блице 3, исходя из величины коэффициента обновления и исходя из отношения амортизации, начисленной на транспортные средства, к суммарной балансовой стоимости ТС, определяется необходимый уровень рентабельности (инвестиционная составляющая в стоимости 1 км пробега транспортного средства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эффициент обновления (</w:t>
      </w:r>
      <w:r>
        <w:rPr>
          <w:szCs w:val="28"/>
        </w:rPr>
        <w:drawing>
          <wp:inline distT="0" distB="0" distL="0" distR="0">
            <wp:extent cx="314960" cy="27686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- это отношение балансовой стоимости планируемых к приобретению (или приобретенных) в течение года транспортных средств к балансовой стоимости всех имеющихся ТС на конец года. Величина коэффициента обновления выбирается на основе совместного решения перевозчика с органами исполнительной власти субъектов Российской Федерации или органами местного самоуправл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вестиционная составляющая (ИС) в рентабельности перевозчика должна обеспечивать возможность обновления не только активной части основных средств (ОС), но также и их пассивной части (за исключением прочих объектов и имущества, не связанного с обеспечением перевозочной деятельности). ИС на обновление пассивной части ОС включается в рентабельность дополнительно к ИС на обновление ТС и определяется следующим образом: уровень рентабельности, включаемый в стоимость перевозки в целях обновления ТС, корректируется на коэффициент, отражающий соотношение фактических коэффициентов износа пассивной и активной частей ОС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инв пас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инв акт</w:t>
      </w:r>
      <w:r>
        <w:rPr>
          <w:rFonts w:cs="Times New Roman" w:ascii="Times New Roman" w:hAnsi="Times New Roman"/>
          <w:sz w:val="36"/>
          <w:szCs w:val="36"/>
        </w:rPr>
        <w:t xml:space="preserve"> К </w:t>
      </w:r>
      <w:r>
        <w:rPr>
          <w:rFonts w:cs="Times New Roman" w:ascii="Times New Roman" w:hAnsi="Times New Roman"/>
        </w:rPr>
        <w:t>изн пас</w:t>
      </w:r>
      <w:r>
        <w:rPr>
          <w:rFonts w:cs="Times New Roman" w:ascii="Times New Roman" w:hAnsi="Times New Roman"/>
          <w:sz w:val="36"/>
          <w:szCs w:val="36"/>
        </w:rPr>
        <w:t xml:space="preserve"> / К </w:t>
      </w:r>
      <w:r>
        <w:rPr>
          <w:rFonts w:cs="Times New Roman" w:ascii="Times New Roman" w:hAnsi="Times New Roman"/>
        </w:rPr>
        <w:t>изн акт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84" name="base_1_157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57511_5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ая составляющая в рентабельности на обновление пассивной части основ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85" name="base_1_157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57511_5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ая составляющая в рентабельности на обновление активной части основ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86" name="base_1_157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57511_5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износа пассивной части основ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295910"/>
            <wp:effectExtent l="0" t="0" r="0" b="0"/>
            <wp:docPr id="87" name="base_1_157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57511_5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88" name="base_1_157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57511_5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нос пассивной части основных средств, определяемый как начисленная с начала срока эксплуатации амортизация пасс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89" name="base_1_157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57511_5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начальная балансовая стоимость пасс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90" name="base_1_157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57511_5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износа активной части основ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295910"/>
            <wp:effectExtent l="0" t="0" r="0" b="0"/>
            <wp:docPr id="91" name="base_1_157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57511_5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92" name="base_1_157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57511_5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нос активной части основных средств, определяемый как начисленная с начала срока эксплуатации амортизация акт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93" name="base_1_157511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57511_5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начальная балансовая стоимость активной части основных средств,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Формирование размера затрат на организацию перевозок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  <w:t xml:space="preserve">4.1. Расчет размера затрат на организацию перевозок обучающихся, воспитанников образовательных учреждений Александровского муниципального района </w:t>
      </w:r>
      <w:r>
        <w:rPr>
          <w:szCs w:val="28"/>
        </w:rPr>
        <w:t xml:space="preserve">производится </w:t>
      </w:r>
      <w:r>
        <w:rPr/>
        <w:t xml:space="preserve">в соответствии с п. 41, 42, 43 методических рекомендаций </w:t>
        <w:br/>
        <w:t>№ НА-37-р.</w:t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  <w:t xml:space="preserve">4.2. </w:t>
      </w:r>
      <w:r>
        <w:rPr>
          <w:szCs w:val="28"/>
        </w:rPr>
        <w:t>Величина стоимости пробега на 1 км для одной модели транспортного средства определяется по формуле: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>С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э км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м</w:t>
      </w:r>
      <w:r>
        <w:rPr>
          <w:szCs w:val="28"/>
        </w:rPr>
        <w:t xml:space="preserve"> * (1+ (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акт </w:t>
      </w:r>
      <w:r>
        <w:rPr>
          <w:szCs w:val="28"/>
        </w:rPr>
        <w:t>+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пас </w:t>
      </w:r>
      <w:r>
        <w:rPr>
          <w:szCs w:val="28"/>
        </w:rPr>
        <w:t xml:space="preserve">+ 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>пр</w:t>
      </w:r>
      <w:r>
        <w:rPr>
          <w:szCs w:val="28"/>
        </w:rPr>
        <w:t xml:space="preserve">) /100), руб./км пробега, </w:t>
      </w:r>
    </w:p>
    <w:p>
      <w:pPr>
        <w:pStyle w:val="TextBody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>С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э км</w:t>
      </w:r>
      <w:r>
        <w:rPr>
          <w:szCs w:val="28"/>
        </w:rPr>
        <w:t xml:space="preserve"> - величина стоимости пробега на 1 км пути для одной модели транспортного средства, руб./км пробега;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м </w:t>
      </w:r>
      <w:r>
        <w:rPr>
          <w:szCs w:val="28"/>
        </w:rPr>
        <w:t xml:space="preserve"> - величина себестоимости перевозок в расчете на 1 км пути;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акт  </w:t>
      </w:r>
      <w:r>
        <w:rPr>
          <w:szCs w:val="28"/>
        </w:rPr>
        <w:t>- инвестиционная составляющая в рентабельности на обновление активной части основных средств;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пас </w:t>
      </w:r>
      <w:r>
        <w:rPr>
          <w:szCs w:val="28"/>
        </w:rPr>
        <w:t xml:space="preserve"> - инвестиционная составляющая в рентабельности на обновление пассивной части основных средств;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пр </w:t>
      </w:r>
      <w:r>
        <w:rPr>
          <w:szCs w:val="28"/>
        </w:rPr>
        <w:t>- рентабельность услуги перевозки, принимается равной 9,6% (в соответствии с п. 39. Методических рекомендаций № НА-37-р.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>4.3. Р</w:t>
      </w:r>
      <w:r>
        <w:rPr/>
        <w:t>азмер затрат на организацию перевозок обучающихся, воспитанников образовательных учреждений Александровского муниципального района</w:t>
      </w:r>
      <w:r>
        <w:rPr>
          <w:szCs w:val="28"/>
        </w:rPr>
        <w:t xml:space="preserve"> определяется по формуле: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>С</w:t>
      </w:r>
      <w:r>
        <w:rPr>
          <w:sz w:val="16"/>
          <w:szCs w:val="16"/>
        </w:rPr>
        <w:t xml:space="preserve">сумм </w:t>
      </w:r>
      <w:r>
        <w:rPr>
          <w:szCs w:val="28"/>
        </w:rPr>
        <w:t>= ∑ (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м</w:t>
      </w:r>
      <w:r>
        <w:rPr>
          <w:szCs w:val="28"/>
        </w:rPr>
        <w:t xml:space="preserve"> * </w:t>
      </w:r>
      <w:r>
        <w:rPr>
          <w:szCs w:val="28"/>
          <w:lang w:val="en-US"/>
        </w:rPr>
        <w:t>L</w:t>
      </w:r>
      <w:r>
        <w:rPr>
          <w:sz w:val="16"/>
          <w:szCs w:val="16"/>
          <w:lang w:val="en-US"/>
        </w:rPr>
        <w:t>i</w:t>
      </w:r>
      <w:r>
        <w:rPr>
          <w:szCs w:val="28"/>
        </w:rPr>
        <w:t xml:space="preserve"> (1+ (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акт </w:t>
      </w:r>
      <w:r>
        <w:rPr>
          <w:szCs w:val="28"/>
        </w:rPr>
        <w:t>+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пас </w:t>
      </w:r>
      <w:r>
        <w:rPr>
          <w:szCs w:val="28"/>
        </w:rPr>
        <w:t xml:space="preserve">+ 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>пр</w:t>
      </w:r>
      <w:r>
        <w:rPr>
          <w:szCs w:val="28"/>
        </w:rPr>
        <w:t>) /100), руб.</w:t>
      </w:r>
    </w:p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 xml:space="preserve">где: </w:t>
      </w:r>
      <w:r>
        <w:rPr>
          <w:szCs w:val="28"/>
        </w:rPr>
        <w:drawing>
          <wp:inline distT="0" distB="0" distL="0" distR="0">
            <wp:extent cx="200025" cy="246380"/>
            <wp:effectExtent l="0" t="0" r="0" b="0"/>
            <wp:docPr id="94" name="base_1_157511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57511_6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ый пробег на маршруте i-го транспортного средства за заданный период времени.</w:t>
      </w:r>
    </w:p>
    <w:p>
      <w:pPr>
        <w:pStyle w:val="TextBody"/>
        <w:autoSpaceDE w:val="false"/>
        <w:spacing w:lineRule="exact" w:line="240"/>
        <w:ind w:hanging="0"/>
        <w:rPr/>
      </w:pPr>
      <w:r>
        <w:rPr>
          <w:szCs w:val="28"/>
        </w:rPr>
        <w:t>Рассылается: дело, Степанова М.Г., Истомина Е.В., отдел экономического развития, сайт в эл. виде, прокуратура.</w:t>
      </w:r>
    </w:p>
    <w:p>
      <w:pPr>
        <w:pStyle w:val="TextBody"/>
        <w:autoSpaceDE w:val="false"/>
        <w:ind w:hanging="0"/>
        <w:rPr>
          <w:vanish/>
          <w:szCs w:val="28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97"/>
      <w:headerReference w:type="first" r:id="rId98"/>
      <w:footerReference w:type="default" r:id="rId99"/>
      <w:footerReference w:type="first" r:id="rId10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1">
    <w:name w:val="Знак Знак2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32943781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5.wmf"/><Relationship Id="rId37" Type="http://schemas.openxmlformats.org/officeDocument/2006/relationships/image" Target="media/image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1.wmf"/><Relationship Id="rId63" Type="http://schemas.openxmlformats.org/officeDocument/2006/relationships/image" Target="media/image37.wmf"/><Relationship Id="rId64" Type="http://schemas.openxmlformats.org/officeDocument/2006/relationships/image" Target="media/image43.wmf"/><Relationship Id="rId65" Type="http://schemas.openxmlformats.org/officeDocument/2006/relationships/image" Target="media/image38.wmf"/><Relationship Id="rId66" Type="http://schemas.openxmlformats.org/officeDocument/2006/relationships/hyperlink" Target="consultantplus://offline/ref=C888769D9489E92E0BD21A45100371CBB17AC11B8117E5A734376BEEH3XBK" TargetMode="External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48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2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3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header" Target="header3.xml"/><Relationship Id="rId98" Type="http://schemas.openxmlformats.org/officeDocument/2006/relationships/header" Target="header4.xml"/><Relationship Id="rId99" Type="http://schemas.openxmlformats.org/officeDocument/2006/relationships/footer" Target="footer3.xml"/><Relationship Id="rId100" Type="http://schemas.openxmlformats.org/officeDocument/2006/relationships/footer" Target="footer4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9:00Z</dcterms:created>
  <dc:creator>adm</dc:creator>
  <dc:description/>
  <cp:keywords/>
  <dc:language>en-US</dc:language>
  <cp:lastModifiedBy>OVZIMINA</cp:lastModifiedBy>
  <cp:lastPrinted>2019-01-29T15:36:00Z</cp:lastPrinted>
  <dcterms:modified xsi:type="dcterms:W3CDTF">2019-01-29T10:36:00Z</dcterms:modified>
  <cp:revision>15</cp:revision>
  <dc:subject/>
  <dc:title>О предоставлении Быкову А</dc:title>
</cp:coreProperties>
</file>