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администрации района от 08.02.2013 № 98 «О комиссии по предупреждению и </w:t>
      </w:r>
      <w:r>
        <w:rPr>
          <w:spacing w:val="6"/>
        </w:rPr>
        <w:t>ликвидации чрезвычайных</w:t>
      </w:r>
      <w:r>
        <w:rPr/>
        <w:t xml:space="preserve"> ситуаций и обеспечению пожар-ной безопасности Александров-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3375</wp:posOffset>
                </wp:positionH>
                <wp:positionV relativeFrom="page">
                  <wp:posOffset>2158365</wp:posOffset>
                </wp:positionV>
                <wp:extent cx="1238885" cy="153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69.9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2570</wp:posOffset>
                </wp:positionH>
                <wp:positionV relativeFrom="page">
                  <wp:posOffset>2158365</wp:posOffset>
                </wp:positionV>
                <wp:extent cx="1238885" cy="153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69.9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вязи с кадровыми изменениями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567"/>
        <w:rPr/>
      </w:pPr>
      <w:r>
        <w:rPr/>
        <w:t>1. Внести в постановление администрации Александровского муниципального района от 08.02.2013</w:t>
      </w:r>
      <w:r>
        <w:rPr>
          <w:color w:val="000000"/>
        </w:rPr>
        <w:t xml:space="preserve"> № 98 «О 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» следующие изменения:</w:t>
      </w:r>
    </w:p>
    <w:p>
      <w:pPr>
        <w:pStyle w:val="TextBody"/>
        <w:spacing w:lineRule="auto" w:line="240"/>
        <w:ind w:left="0" w:right="0" w:firstLine="690"/>
        <w:rPr/>
      </w:pPr>
      <w:r>
        <w:rPr/>
        <w:t>1.1. Утвердить прилагаемые:</w:t>
      </w:r>
    </w:p>
    <w:p>
      <w:pPr>
        <w:pStyle w:val="TextBody"/>
        <w:spacing w:lineRule="auto" w:line="240"/>
        <w:ind w:left="0" w:right="0" w:firstLine="690"/>
        <w:rPr/>
      </w:pPr>
      <w:r>
        <w:rPr/>
        <w:t xml:space="preserve">1.1.1. состав </w:t>
      </w:r>
      <w:r>
        <w:rPr>
          <w:color w:val="000000"/>
        </w:rPr>
        <w:t>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1.1.2. состав 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 для участия в ликвидации ЧС (угрозы ЧС).</w:t>
      </w:r>
    </w:p>
    <w:p>
      <w:pPr>
        <w:pStyle w:val="TextBody"/>
        <w:spacing w:lineRule="auto" w:line="240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20.11.2018 № 663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О внесении изменений в постановление администрации района от 08.02.2013 № 98 </w:t>
        <w:br/>
        <w:t>«О комиссии по предупреждению и ликвидации чрезвычайных ситуаций и обеспечению пожарной безопасности Александровского муниципального рай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ind w:left="0" w:right="0" w:firstLine="748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rPr>
          <w:rStyle w:val="FontStyle25"/>
          <w:b w:val="false"/>
          <w:b w:val="false"/>
          <w:sz w:val="24"/>
          <w:szCs w:val="24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804"/>
        <w:jc w:val="both"/>
        <w:rPr/>
      </w:pPr>
      <w:r>
        <w:rPr/>
        <w:t>УТВЕРЖДЁН</w:t>
      </w:r>
    </w:p>
    <w:p>
      <w:pPr>
        <w:pStyle w:val="Normal"/>
        <w:ind w:firstLine="6804"/>
        <w:jc w:val="both"/>
        <w:rPr/>
      </w:pPr>
      <w:r>
        <w:rPr/>
        <w:t>постановлением</w:t>
      </w:r>
    </w:p>
    <w:p>
      <w:pPr>
        <w:pStyle w:val="Normal"/>
        <w:ind w:firstLine="6804"/>
        <w:jc w:val="both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6804"/>
        <w:jc w:val="both"/>
        <w:rPr/>
      </w:pPr>
      <w:r>
        <w:rPr/>
        <w:t>от 28.01.2019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Александровского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639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огатырева Светлана Валентиновна, глава муниципального района – глава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КЧС и ОПБ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Тарасов Борис Борисович –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Муратов Василий Валерьевич - начальник ФГКУ «27 отряд ФПС по Пермскому краю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орчанинова Нина Михайловна, ведущий специалист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женерное обеспеч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жилищно – коммунальная служба)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Щербинина Татьяна Анатольевна, 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обеспечения материально – техническими ресурсами, продуктами питан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тепанова Марина Геннадьевна,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лужба СНЛК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лепцина Наталья Александровна, начальник сектора по экологии и природопользованию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ноплёва Зоя Александровна, заместитель главы администрации - начальник финансового управле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храна общественного поряд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злов Вячеслав Александрович, начальник отделения полиции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дицина катастроф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олотова Светлана Сергеевна, главный врач ГБУЗ ПК «Александровская центральная городская больница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лужба связ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ашков Андрей Витальевич, директор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армин Ярослав Владиславович, начальник 93 ПСЧ ФГКУ «27 отряд ФПС по Пермскому краю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- Шлегель Евгений Вячеславович, заместитель начальника 8 Отдела надзорной деятельности и профилактической работы по Губахинскому городскому округу, Кизеловскому и Александровскому муниципальным района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лымагин Алексей Владимирович, начальник Александровского управления газового хозяйства Березниковского филиала АО «Газпром газораспределение Пермь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Якимов Николай Алексеевич, директор МУП «Коммунальные электрические сет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Гольчиков Александр Сергеевич, начальник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Морозова Гулера Бариевна, ведущий специалист отдела по мобилизационной подготовке и гражданской защите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6804"/>
        <w:jc w:val="both"/>
        <w:rPr/>
      </w:pPr>
      <w:r>
        <w:rPr/>
        <w:t>УТВЕРЖДЁН</w:t>
      </w:r>
    </w:p>
    <w:p>
      <w:pPr>
        <w:pStyle w:val="Normal"/>
        <w:ind w:firstLine="6804"/>
        <w:jc w:val="both"/>
        <w:rPr/>
      </w:pPr>
      <w:r>
        <w:rPr/>
        <w:t>постановлением</w:t>
      </w:r>
    </w:p>
    <w:p>
      <w:pPr>
        <w:pStyle w:val="Normal"/>
        <w:ind w:firstLine="6804"/>
        <w:jc w:val="both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6804"/>
        <w:jc w:val="both"/>
        <w:rPr/>
      </w:pPr>
      <w:r>
        <w:rPr/>
        <w:t>от 28.01.2019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участия в ликвидации ЧС (угрозы ЧС)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/>
      </w:pPr>
      <w:r>
        <w:rPr/>
        <w:t>Руководитель оперативной группы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5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Борис Борисович 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left="0" w:right="0" w:hanging="0"/>
              <w:rPr/>
            </w:pPr>
            <w:r>
              <w:rPr/>
              <w:t>Заместитель руководителя начальника оперативной группы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Бармин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Ярослав Владиславович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чальник 93 ПСЧ ФГКУ «27 отряд ФПС по Пермскому краю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left="0" w:right="0" w:hanging="0"/>
              <w:rPr/>
            </w:pPr>
            <w:r>
              <w:rPr/>
              <w:t>Члены оперативной группы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ячеслав Александрович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начальник отделения полиции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Щербини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ымагин</w:t>
              <w:br/>
              <w:t xml:space="preserve">Алексей Владимирович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Александровского управления газового хозяйства Березниковского филиала АО «Газпром газораспределение Пермь»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олотова</w:t>
              <w:br/>
              <w:t>Светлана Сергее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БУЗ ПК «Александровская центральная городская больниц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ким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Алекс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П «Коммунальные электрические сети» 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членам комиссии-17, сайт АМР, прокурату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4:00Z</dcterms:created>
  <dc:creator>User</dc:creator>
  <dc:description/>
  <cp:keywords/>
  <dc:language>en-US</dc:language>
  <cp:lastModifiedBy>OVZIMINA</cp:lastModifiedBy>
  <cp:lastPrinted>2019-01-29T08:56:00Z</cp:lastPrinted>
  <dcterms:modified xsi:type="dcterms:W3CDTF">2019-01-29T03:57:00Z</dcterms:modified>
  <cp:revision>12</cp:revision>
  <dc:subject/>
  <dc:title>О  внесении  изменений  в прило-</dc:title>
</cp:coreProperties>
</file>