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86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Программу «Развитие системы образова-ния Александровского муни-ципального района», утверж-денную постановлением адми-нистрации Александровского муниципального района от 11.10.2016 № 106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Развитие системы</w:t>
        <w:br/>
        <w:t>образования Александровского муниципального района», утвержденной постановлением администрации Александровского муниципального района от</w:t>
        <w:br/>
        <w:t xml:space="preserve">11 октября 2016 г. № 1069, в соответствии с решением Земского Собрания Александровского муниципального района от 20 декабря 2018 г. № 32 </w:t>
        <w:br/>
        <w:t>«О бюджете Александровского муниципального района на 2019 год и на плановый период 2020 и 2021 годов»,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11 октября 2016 г. № 1069 «Об утверждении муниципальной программы «Развитие системы образования Александровского муниципального района», следующие изменения:</w:t>
      </w:r>
    </w:p>
    <w:p>
      <w:pPr>
        <w:pStyle w:val="TextBody"/>
        <w:spacing w:lineRule="auto" w:line="240" w:before="0" w:after="0"/>
        <w:rPr/>
      </w:pPr>
      <w:r>
        <w:rPr/>
        <w:t>1.1. в паспорте муниципальной программы «Развитие системы образования Александровского муниципального района» объемы и источники финансирования Программы изложить в следующей редакции: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643"/>
      </w:tblGrid>
      <w:tr>
        <w:trPr>
          <w:trHeight w:val="4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bookmarkStart w:id="0" w:name="_Hlk4953343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6719,42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 средства федерального бюджета – 0,0 тыс. руб., средства бюджета Пермского края – 1475258,04 тыс. руб., средства бюджета Александровского муниципального района –571461,38 тыс. рублей.</w:t>
            </w:r>
          </w:p>
          <w:p>
            <w:pPr>
              <w:pStyle w:val="TextBody"/>
              <w:spacing w:lineRule="auto" w:line="23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годам составит:</w:t>
            </w:r>
          </w:p>
          <w:p>
            <w:pPr>
              <w:pStyle w:val="TextBody"/>
              <w:spacing w:lineRule="auto" w:line="23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2017 г. – 401446,69 тыс. руб., из них средства федерального бюджета составят – 0,0 тыс. руб., средства бюджета Пермского края 286565,73 тыс. руб., средства бюджета Александровского муниципального района – 114880,96 тыс. руб.</w:t>
            </w:r>
          </w:p>
          <w:p>
            <w:pPr>
              <w:pStyle w:val="TextBody"/>
              <w:spacing w:lineRule="auto" w:line="23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2018 г. – 433577,63 тыс. руб., из них средства</w:t>
            </w:r>
          </w:p>
          <w:p>
            <w:pPr>
              <w:pStyle w:val="TextBody"/>
              <w:spacing w:lineRule="auto" w:line="23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составят – 0,0 тыс. руб., средства бюджета Пермского края 320870,51 тыс. руб., средства бюджета Александровского муниципального района – 112707,12 тыс. руб.</w:t>
            </w:r>
          </w:p>
          <w:p>
            <w:pPr>
              <w:pStyle w:val="TextBody"/>
              <w:spacing w:lineRule="auto" w:line="23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2019 г. – 394272,5 тыс. руб., из них средства федерального бюджета составят – 0,0 тыс. руб., средства бюджета Пермского края 278820,6 тыс. руб., средства бюджета Александровского муниципального района –115451,9 тыс. руб.</w:t>
            </w:r>
          </w:p>
          <w:p>
            <w:pPr>
              <w:pStyle w:val="TextBody"/>
              <w:spacing w:lineRule="auto" w:line="23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020 г. – 409744,6 тыс. руб., из них средства федерального бюджета составят – 0,0 тыс. руб., средства бюджета Пермского края 295332,6 тыс. руб., средства бюджета Александровского муниципального района –114412,0 тыс. руб.</w:t>
            </w:r>
          </w:p>
          <w:p>
            <w:pPr>
              <w:pStyle w:val="TextBody"/>
              <w:spacing w:lineRule="auto" w:line="23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2021 г. – 407678,0 тыс. руб., из них средства федерального бюджета составят – 0,0 тыс. руб., средства бюджета Пермского края 293668,6 тыс. руб., средства бюджета Александровского муниципального района –114009,4 тыс. руб.</w:t>
            </w:r>
          </w:p>
        </w:tc>
      </w:tr>
    </w:tbl>
    <w:p>
      <w:pPr>
        <w:pStyle w:val="TextBody"/>
        <w:spacing w:lineRule="auto" w:line="23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8 Ресурсное обеспечен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витие системы образования Александровского муниципального района» изложить в следующей редакции: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Источником финансирования данной программы является бюджет Пермского края и Александровского муниципального района.</w:t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ая сумма финансирования данной Программы из бюджетов всех уровней </w:t>
      </w:r>
      <w:r>
        <w:rPr>
          <w:rFonts w:cs="Times New Roman" w:ascii="Times New Roman" w:hAnsi="Times New Roman"/>
          <w:sz w:val="28"/>
          <w:szCs w:val="28"/>
        </w:rPr>
        <w:t xml:space="preserve">составит 2046719,4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лей из них </w:t>
      </w: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составляют – 0,0 тыс. руб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ства бюджета Пермского края – </w:t>
      </w:r>
      <w:r>
        <w:rPr>
          <w:rFonts w:cs="Times New Roman" w:ascii="Times New Roman" w:hAnsi="Times New Roman"/>
          <w:sz w:val="28"/>
          <w:szCs w:val="28"/>
        </w:rPr>
        <w:t>1475258,04 тыс. ру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 средства местного бюджета – 571461,38 тыс. руб. в том числе на выполнение программ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нансирование по годам составит: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401446,69 тыс. рублей: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 286565,73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4880,96 тыс. руб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433577,63 тыс. рублей: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 320870,51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2707,12 тыс. руб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394272,5 тыс. рублей: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 278820,6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5451,9 тыс. руб.</w:t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9744,6 тыс. рублей: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295332,6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4412,0 тыс. руб.</w:t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7678,0 тыс. рублей: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293668,6 тыс. руб.;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4009,4 тыс. руб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ы финансирования Программы по источникам финансирования и направлениям расходования денежных средств определены в приложении 8 -</w:t>
      </w:r>
      <w:r>
        <w:rPr>
          <w:rFonts w:cs="Times New Roman" w:ascii="Times New Roman" w:hAnsi="Times New Roman"/>
          <w:sz w:val="28"/>
          <w:szCs w:val="28"/>
        </w:rPr>
        <w:t xml:space="preserve"> сводные финансовые затраты муниципальной программы «Развитие системы образования Александровского муниципальн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программа 1: «Развитие системы дошкольного образования Александровского муниципального района»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162141,34 тыс. руб., из них федеральный бюджет – 0,0 тыс. рублей, краевой бюджет- 130092,51 тыс. рублей, бюджет Александровского муниципального района – 32048,83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172274,93 тыс. руб., из них федеральный бюджет – 0,0 тыс. рублей, краевой бюджет 141192,4 тыс. рублей, бюджет Александровского муниципального района – 31082,53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146729,3 тыс. руб., из них федеральный бюджет – 0,0 тыс. рублей, краевой бюджет 116034,5 тыс. рублей, бюджет Александровского муниципального района – 30694,8 тыс. рублей.</w:t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52284,7 тыс. руб., из них федеральный бюджет – 0,0 тыс. рублей, краевой бюджет 121940,7 тыс. рублей, бюджет Александровского муниципального района – 30344,0 тыс. рублей.</w:t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50378,7 тыс. руб., из них федеральный бюджет – 0,0 тыс. рублей, краевой бюджет 120400,4 тыс. рублей, бюджет Александровского муниципального района – 29978,3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Развитие системы начального общего, основного общего, среднего общего образования Александровского муниципального района»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180279,84 тыс. руб., из них федеральный бюджет – 0,0 тыс. рублей, краевой бюджет- 155615,22 тыс. рублей, бюджет Александровского муниципального района – 24664,62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197820,61 тыс. руб., из них федеральный бюджет – 0,0 тыс. рублей, краевой бюджет 173796,81 тыс. рублей, бюджет Александровского муниципального района – 24023,8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 xml:space="preserve">184568,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., из них федеральный бюджет – 0,0 тыс. рублей, краевой бюджет- 156497,0 тыс. рублей, бюджет Александровского муниципального района – </w:t>
      </w:r>
      <w:r>
        <w:rPr>
          <w:rFonts w:cs="Times New Roman" w:ascii="Times New Roman" w:hAnsi="Times New Roman"/>
          <w:sz w:val="28"/>
          <w:szCs w:val="28"/>
        </w:rPr>
        <w:t xml:space="preserve">28071,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.</w:t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95115,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., из них федеральный бюджет – 0,0 тыс. рублей, краевой бюджет- 167103,3 тыс. рублей, бюджет Александровского муниципального района – </w:t>
      </w:r>
      <w:r>
        <w:rPr>
          <w:rFonts w:cs="Times New Roman" w:ascii="Times New Roman" w:hAnsi="Times New Roman"/>
          <w:sz w:val="28"/>
          <w:szCs w:val="28"/>
        </w:rPr>
        <w:t xml:space="preserve">28012,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94971,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., из них федеральный бюджет – 0,0 тыс. рублей, краевой бюджет- 167016,1 тыс. рублей, бюджет Александровского муниципального района – </w:t>
      </w:r>
      <w:r>
        <w:rPr>
          <w:rFonts w:cs="Times New Roman" w:ascii="Times New Roman" w:hAnsi="Times New Roman"/>
          <w:sz w:val="28"/>
          <w:szCs w:val="28"/>
        </w:rPr>
        <w:t xml:space="preserve">27955,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программа 3: «Развитие системы воспитания и дополнительного образования Александровского муниципального района»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41352,64 тыс. руб., из них федеральный бюджет – 0,0 тыс. рублей, краевой бюджет- 654,3 тыс. рублей, бюджет Александровского муниципального района – 40698,34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41514,33 тыс. руб., из них федеральный бюджет – 0,0 тыс. рублей, краевой бюджет- 456,0 тыс. рублей, бюджет Александровского муниципального района – 41058,33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41247,2 тыс. руб., из них федеральный бюджет – 0,0 тыс. рублей, краевой бюджет- 456,0 тыс. рублей, бюджет Александровского муниципального района – 40791,2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– 41247,2 тыс. руб., из них федеральный бюджет – 0,0 тыс. рублей, краевой бюджет- 456,0 тыс. рублей, бюджет Александровского муниципального района – 40791,2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– 41247,2 тыс. руб., из них федеральный бюджет – 0,0 тыс. рублей, краевой бюджет- 456,0 тыс. рублей, бюджет Александровского муниципального района – 40791,2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программа 4: 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_Hlk495335074"/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17672,87 тыс. руб., из них федеральный бюджет – 0,0 тыс. рублей, краевой бюджет- 203,7 тыс. рублей, бюджет Александровского муниципального района – 17469,17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15515,36 тыс. руб., из них федеральный бюджет – 0,0 тыс. рублей, краевой бюджет 222,9 тыс. рублей, бюджет Александровского муниципального района – 15292,46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14780,4 тыс. руб., из них федеральный бюджет – 0,0 тыс. рублей, краевой бюджет 164,5 тыс. рублей, бюджет Александровского муниципального района – 14615,9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_Hlk49533507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 год – </w:t>
      </w:r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14149,7 тыс. руб., из них федеральный бюджет – 0,0 тыс. рублей, краевой бюджет 164,0 тыс. рублей, бюджет Александровского муниципального района – 13985,7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– 14133,7 тыс. руб., из них федеральный бюджет – 0,0 тыс. рублей, краевой бюджет 127,5 тыс. рублей, бюджет Александровского муниципального района – 14006,2 тыс. рублей.</w:t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5: </w:t>
      </w:r>
      <w:r>
        <w:rPr>
          <w:rFonts w:cs="Times New Roman" w:ascii="Times New Roman" w:hAnsi="Times New Roman"/>
          <w:sz w:val="28"/>
          <w:szCs w:val="28"/>
        </w:rPr>
        <w:t>«Развитие системы отдыха, оздоровления и занятости детей и подростков Александровского муниципального района в каникулярный период»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0,0 тыс. руб., из них федеральный бюджет – 0,0 тыс. рублей, краевой бюджет 0,0 тыс. рублей, бюджет Александровского муниципального района – 0,0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6452,4 тыс. руб., из них федеральный бюджет – 0,0 тыс. рублей, краевой бюджет 5202,4 тыс. рублей, бюджет Александровского муниципального района – 1250,0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6947,1 тыс. руб., из них федеральный бюджет – 0,0 тыс. рублей, краевой бюджет 5668,6 тыс. рублей, бюджет Александровского муниципального района – 1278,5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– 6947,1 тыс. руб., из них федеральный бюджет – 0,0 тыс. рублей, краевой бюджет 5668,6 тыс. рублей, бюджет Александровского муниципального района – 1278,5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– 6947,1 тыс. руб., из них федеральный бюджет – 0,0 тыс. рублей, краевой бюджет 5668,6 тыс. рублей, бюджет Александровского муниципального района – 1278,5 тыс. рублей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.</w:t>
      </w:r>
    </w:p>
    <w:p>
      <w:pPr>
        <w:pStyle w:val="TextBody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Александровского муниципального района, направленный на реализацию Программы, ежегодно утверждается и уточняется решением Земского Собрания Александровского муниципального района на соответствующий финансовый год.»</w:t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/>
        <w:t>программы 1 «Развитие системы дошкольного общего образования Александровского муниципального района» объемы и источники финансирования Подпрограммы изложить в следующей редакции:</w:t>
      </w:r>
    </w:p>
    <w:tbl>
      <w:tblPr>
        <w:tblW w:w="99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0"/>
        <w:gridCol w:w="1311"/>
        <w:gridCol w:w="1227"/>
        <w:gridCol w:w="1309"/>
        <w:gridCol w:w="1122"/>
        <w:gridCol w:w="1122"/>
        <w:gridCol w:w="1266"/>
        <w:gridCol w:w="1352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Normal1"/>
              <w:widowControl/>
              <w:suppressAutoHyphens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-</w:t>
              <w:br/>
              <w:t>ники фи-</w:t>
            </w:r>
          </w:p>
          <w:p>
            <w:pPr>
              <w:pStyle w:val="ConsPlusNormal1"/>
              <w:widowControl/>
              <w:suppressAutoHyphens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сиро-</w:t>
            </w:r>
          </w:p>
          <w:p>
            <w:pPr>
              <w:pStyle w:val="ConsPlusNormal1"/>
              <w:widowControl/>
              <w:suppressAutoHyphens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  <w:br/>
              <w:t>Подпро-</w:t>
            </w:r>
          </w:p>
          <w:p>
            <w:pPr>
              <w:pStyle w:val="TextBody"/>
              <w:spacing w:lineRule="auto" w:line="23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TextBody"/>
              <w:spacing w:lineRule="auto" w:line="23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1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TextBody"/>
              <w:spacing w:lineRule="auto" w:line="23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62141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72274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467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522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5037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08,97</w:t>
            </w:r>
          </w:p>
        </w:tc>
      </w:tr>
      <w:tr>
        <w:trPr>
          <w:trHeight w:val="8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й </w:t>
            </w:r>
          </w:p>
          <w:p>
            <w:pPr>
              <w:pStyle w:val="TextBody"/>
              <w:spacing w:lineRule="auto" w:line="23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TextBody"/>
              <w:spacing w:lineRule="auto" w:line="23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30092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411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160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2194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204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60,51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-дровского муници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32048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31082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3069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303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2997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48,46</w:t>
            </w:r>
          </w:p>
        </w:tc>
      </w:tr>
      <w:tr>
        <w:trPr>
          <w:trHeight w:val="7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  <w:br/>
              <w:t>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/>
        <w:t>программы 2 «Развитие системы начального общего, основного общего, среднего общего образования Александровского муниципального района» объемы и источники финансирования Подпрограммы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599"/>
        <w:gridCol w:w="1087"/>
        <w:gridCol w:w="43"/>
        <w:gridCol w:w="1130"/>
        <w:gridCol w:w="1060"/>
        <w:gridCol w:w="1048"/>
        <w:gridCol w:w="1011"/>
        <w:gridCol w:w="1247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-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финан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ния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  <w:t>180279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  <w:t xml:space="preserve">197820,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56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11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9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756,15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  <w:t>155615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  <w:t>173796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  <w:t>15649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  <w:t>16710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  <w:t>16701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028,43</w:t>
            </w:r>
          </w:p>
        </w:tc>
      </w:tr>
      <w:tr>
        <w:trPr>
          <w:trHeight w:val="126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-</w:t>
            </w:r>
          </w:p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ского муници-</w:t>
            </w:r>
          </w:p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64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2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7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1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5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727,72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</w:r>
          </w:p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е средств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/>
        <w:t>программы 3 «Развитие системы воспитания и дополнительного образования Александровского муниципального района» объемы и источники финансирования Подпрограммы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7"/>
        <w:gridCol w:w="1615"/>
        <w:gridCol w:w="1040"/>
        <w:gridCol w:w="41"/>
        <w:gridCol w:w="1082"/>
        <w:gridCol w:w="1081"/>
        <w:gridCol w:w="1070"/>
        <w:gridCol w:w="1004"/>
        <w:gridCol w:w="1271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-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финан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ния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</w:t>
            </w:r>
          </w:p>
          <w:p>
            <w:pPr>
              <w:pStyle w:val="ConsPlusNormal1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1352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1514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124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124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124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08,57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65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3</w:t>
            </w:r>
          </w:p>
        </w:tc>
      </w:tr>
      <w:tr>
        <w:trPr>
          <w:trHeight w:val="1268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-</w:t>
            </w:r>
          </w:p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ского муници-</w:t>
            </w:r>
          </w:p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0698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8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079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079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079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30,27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</w:r>
          </w:p>
          <w:p>
            <w:pPr>
              <w:pStyle w:val="ConsPlusNormal1"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е средст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4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7"/>
        <w:gridCol w:w="1833"/>
        <w:gridCol w:w="1153"/>
        <w:gridCol w:w="1015"/>
        <w:gridCol w:w="1016"/>
        <w:gridCol w:w="1015"/>
        <w:gridCol w:w="1015"/>
        <w:gridCol w:w="1148"/>
      </w:tblGrid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2,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5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2,03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муници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9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2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9,43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5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программы «Развитие системы отдыха, оздоровления и занятости </w:t>
        <w:br/>
        <w:t xml:space="preserve">детей и подростков Александровского муниципального района </w:t>
        <w:br/>
        <w:t>в каникулярный период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66"/>
        <w:gridCol w:w="849"/>
        <w:gridCol w:w="857"/>
        <w:gridCol w:w="920"/>
        <w:gridCol w:w="972"/>
        <w:gridCol w:w="1187"/>
        <w:gridCol w:w="1186"/>
      </w:tblGrid>
      <w:tr>
        <w:trPr>
          <w:trHeight w:val="25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руб.)</w:t>
            </w:r>
          </w:p>
        </w:tc>
      </w:tr>
      <w:tr>
        <w:trPr>
          <w:trHeight w:val="25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9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5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4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4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4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93,7</w:t>
            </w:r>
          </w:p>
        </w:tc>
      </w:tr>
      <w:tr>
        <w:trPr>
          <w:trHeight w:val="9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8,2</w:t>
            </w:r>
          </w:p>
        </w:tc>
      </w:tr>
      <w:tr>
        <w:trPr>
          <w:trHeight w:val="11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5</w:t>
            </w:r>
          </w:p>
        </w:tc>
      </w:tr>
      <w:tr>
        <w:trPr>
          <w:trHeight w:val="1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1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8 Сводные финансовые затраты муниципальной программы «Развитие системы образования Александр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системы образования Александровского муниципального района» изложить в следующей редакции:</w:t>
      </w:r>
    </w:p>
    <w:p>
      <w:pPr>
        <w:pStyle w:val="Normal"/>
        <w:spacing w:lineRule="exact" w:line="240" w:before="0" w:after="0"/>
        <w:ind w:firstLine="991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8</w:t>
      </w:r>
    </w:p>
    <w:p>
      <w:pPr>
        <w:pStyle w:val="Normal"/>
        <w:widowControl w:val="false"/>
        <w:autoSpaceDE w:val="false"/>
        <w:spacing w:lineRule="exact" w:line="240" w:before="0" w:after="0"/>
        <w:ind w:firstLine="991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 w:before="0" w:after="0"/>
        <w:ind w:left="991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Развитие системы образования 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991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йона»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Александр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2387"/>
        <w:gridCol w:w="633"/>
        <w:gridCol w:w="1658"/>
        <w:gridCol w:w="1387"/>
        <w:gridCol w:w="125"/>
        <w:gridCol w:w="1119"/>
        <w:gridCol w:w="128"/>
        <w:gridCol w:w="1250"/>
        <w:gridCol w:w="81"/>
        <w:gridCol w:w="1251"/>
        <w:gridCol w:w="1392"/>
        <w:gridCol w:w="1247"/>
        <w:gridCol w:w="1245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017г.,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018г.,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019г.,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тыс.руб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020г.,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021г.,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1:</w:t>
            </w:r>
            <w:r>
              <w:rPr/>
              <w:t xml:space="preserve"> «Развитие системы дошкольного образования Александровского муниципального района»</w:t>
            </w:r>
          </w:p>
        </w:tc>
      </w:tr>
      <w:tr>
        <w:trPr>
          <w:trHeight w:val="23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69,2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9469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18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37742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213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8040,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6500,4</w:t>
            </w:r>
          </w:p>
        </w:tc>
      </w:tr>
      <w:tr>
        <w:trPr>
          <w:trHeight w:val="68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67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администрирование выпл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458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8,8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4358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45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9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900,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93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-никам образовательных организаций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00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09,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9795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1082,5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999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9648,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9283,2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1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880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9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89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83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3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95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95,1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95,10</w:t>
            </w:r>
          </w:p>
        </w:tc>
      </w:tr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08,97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62141,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172274,9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146729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52284,7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150378,7</w:t>
            </w:r>
          </w:p>
        </w:tc>
      </w:tr>
      <w:tr>
        <w:trPr>
          <w:trHeight w:val="67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60,5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130092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141192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11603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1940,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120400,4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148,46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32048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31082,5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3069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0344,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29978,3</w:t>
            </w:r>
          </w:p>
        </w:tc>
      </w:tr>
      <w:tr>
        <w:trPr>
          <w:trHeight w:val="85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2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района»</w:t>
            </w:r>
          </w:p>
        </w:tc>
      </w:tr>
      <w:tr>
        <w:trPr>
          <w:trHeight w:val="33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62,5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3662,5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491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6517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47729,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5833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58248,3</w:t>
            </w:r>
          </w:p>
        </w:tc>
      </w:tr>
      <w:tr>
        <w:trPr>
          <w:trHeight w:val="74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359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91,9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5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425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  <w:b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  <w:b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8,8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5556,0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94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416,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41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416,7</w:t>
            </w:r>
          </w:p>
        </w:tc>
      </w:tr>
      <w:tr>
        <w:trPr>
          <w:trHeight w:val="83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048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9096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229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27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351,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35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351,1</w:t>
            </w:r>
          </w:p>
        </w:tc>
      </w:tr>
      <w:tr>
        <w:trPr>
          <w:trHeight w:val="124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29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5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025,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02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025,4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30,4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highlight w:val="yellow"/>
              </w:rPr>
            </w:pPr>
            <w:r>
              <w:rPr/>
              <w:t>22284,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2726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3998,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39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3881,8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8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28,8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79,8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обильный учител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141,9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39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4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3048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30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3048,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/>
              <w:t>348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,</w:t>
              <w:br/>
              <w:t>в том числе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56,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80279,8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97820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/>
            </w:pPr>
            <w:r>
              <w:rPr/>
              <w:t>184568,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9511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94971,3</w:t>
            </w:r>
          </w:p>
        </w:tc>
      </w:tr>
      <w:tr>
        <w:trPr>
          <w:trHeight w:val="79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28,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55615,2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73796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56497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671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67016,1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7,7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4664,6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402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8071,5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8012,6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7955,2</w:t>
            </w:r>
          </w:p>
          <w:p>
            <w:pPr>
              <w:pStyle w:val="ConsPlusCell"/>
              <w:spacing w:lineRule="auto" w:line="23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3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воспитания и дополнительного образования </w:t>
              <w:br/>
              <w:t>Александровского муниципального района»</w:t>
            </w:r>
          </w:p>
        </w:tc>
      </w:tr>
      <w:tr>
        <w:trPr>
          <w:trHeight w:val="40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88,8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0219,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1058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0865,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183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1837,6</w:t>
            </w:r>
          </w:p>
        </w:tc>
      </w:tr>
      <w:tr>
        <w:trPr>
          <w:trHeight w:val="48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60,9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54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56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56,0</w:t>
            </w:r>
          </w:p>
        </w:tc>
      </w:tr>
      <w:tr>
        <w:trPr>
          <w:trHeight w:val="97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17,6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,</w:t>
              <w:br/>
              <w:t>в том числе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08,5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1352,6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rPr/>
            </w:pPr>
            <w:r>
              <w:rPr/>
              <w:t>41514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1247,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124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1247,2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.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54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56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56,0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30,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0698,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1058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0791,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07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0791,2</w:t>
            </w:r>
          </w:p>
        </w:tc>
      </w:tr>
      <w:tr>
        <w:trPr>
          <w:trHeight w:val="896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Подпрограмма 4: 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</w:t>
            </w:r>
          </w:p>
        </w:tc>
      </w:tr>
      <w:tr>
        <w:trPr>
          <w:trHeight w:val="54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управления образования администрации Александровского муниципального райо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6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73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712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493,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0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116,5</w:t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азенных и бюджетн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22,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64,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4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4733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580,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122,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8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889,7</w:t>
            </w:r>
          </w:p>
        </w:tc>
      </w:tr>
      <w:tr>
        <w:trPr>
          <w:trHeight w:val="69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4,</w:t>
              <w:br/>
              <w:t>в том числе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2,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7672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5515,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4780,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414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4133,7</w:t>
            </w:r>
          </w:p>
        </w:tc>
      </w:tr>
      <w:tr>
        <w:trPr>
          <w:trHeight w:val="3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22,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64,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9,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746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5292,4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4615,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398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4006,2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Подпрограмма 5: «Развитие системы отдыха, оздоровления и занятости детей и подростков Александровского муниципального района в каникулярный период»</w:t>
            </w:r>
          </w:p>
        </w:tc>
      </w:tr>
      <w:tr>
        <w:trPr>
          <w:trHeight w:val="42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в каникулярный перио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8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202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668,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66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668,6</w:t>
            </w:r>
          </w:p>
        </w:tc>
      </w:tr>
      <w:tr>
        <w:trPr>
          <w:trHeight w:val="33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5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78,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7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78,5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5,</w:t>
              <w:br/>
              <w:t>в том числ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3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452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947,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94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6947,1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8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202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668,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66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5668,6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5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78,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7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278,5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  <w:br/>
              <w:t>в том числе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719,4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01446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33577,6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94272,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0974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407678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258,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86565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320870,5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78820,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953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293668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61,3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4880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2707,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5451,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44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/>
              <w:t>114009,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 w:before="0" w:after="0"/>
        <w:rPr>
          <w:rStyle w:val="Style15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Style15"/>
          <w:sz w:val="28"/>
          <w:szCs w:val="28"/>
        </w:rPr>
        <w:t xml:space="preserve">заместителя главы администрации района по социальному развитию </w:t>
        <w:br/>
        <w:t xml:space="preserve">Баранову И.А. </w:t>
      </w:r>
    </w:p>
    <w:p>
      <w:pPr>
        <w:pStyle w:val="TextBody"/>
        <w:spacing w:lineRule="auto" w:line="240" w:before="0" w:after="0"/>
        <w:ind w:hanging="0"/>
        <w:rPr>
          <w:rStyle w:val="Style15"/>
        </w:rPr>
      </w:pPr>
      <w:r>
        <w:rPr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Барановой И.А., Ф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инансовое управление, Управление образования, сайт АМР , прокуратура.</w:t>
      </w:r>
    </w:p>
    <w:p>
      <w:pPr>
        <w:pStyle w:val="TextBody"/>
        <w:ind w:hanging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FooterChar">
    <w:name w:val="Footer Char"/>
    <w:qFormat/>
    <w:rPr>
      <w:sz w:val="28"/>
      <w:lang w:val="en-US" w:bidi="ar-SA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3">
    <w:name w:val=" Знак Знак3"/>
    <w:qFormat/>
    <w:rPr>
      <w:rFonts w:eastAsia="Calibri"/>
      <w:sz w:val="28"/>
      <w:szCs w:val="22"/>
      <w:lang w:val="ru-RU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6">
    <w:name w:val=" Знак Знак"/>
    <w:qFormat/>
    <w:rPr>
      <w:rFonts w:ascii="Segoe UI;Arial" w:hAnsi="Segoe UI;Arial" w:cs="Segoe UI;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0:00Z</dcterms:created>
  <dc:creator>OVZIMINA</dc:creator>
  <dc:description/>
  <cp:keywords/>
  <dc:language>en-US</dc:language>
  <cp:lastModifiedBy>OVZIMINA</cp:lastModifiedBy>
  <cp:lastPrinted>2019-01-29T09:02:00Z</cp:lastPrinted>
  <dcterms:modified xsi:type="dcterms:W3CDTF">2019-01-29T04:03:00Z</dcterms:modified>
  <cp:revision>16</cp:revision>
  <dc:subject/>
  <dc:title/>
</cp:coreProperties>
</file>