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5811" w:hanging="0"/>
        <w:jc w:val="both"/>
        <w:rPr>
          <w:sz w:val="27"/>
          <w:szCs w:val="27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мотра-конкурса на лучшую организацию веде-ния воинского учета и брони-рования граждан, пребываю-щих в запасе, на территории Александровского муниципаль-ного района в 2019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page">
                  <wp:posOffset>217424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9235</wp:posOffset>
                </wp:positionH>
                <wp:positionV relativeFrom="page">
                  <wp:posOffset>217424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1.2pt;mso-position-vertical-relative:page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6.02.1997 № 31-ФЗ «О мобилизационной подготовке и мобилизации в Российской Федерации», постановлением Правительства Российской Федерации от 27.11.2006 № 719 «Об утверждении Положения о воинском учете», Приказа Министра обороны Российской Федерации от 18.07.2014 № 495 «Об утверждении Инструкции по обеспечению функционирования системы воинского учёта граждан Российской Федерации и порядка проведения смотров-конкурсов на лучшую организацию осуществления воинского учета», Положением о ежегодном краевом смотре-конкурсе на лучшую организацию и ведение работы по бронированию граждан, пребывающих в запасе, утвержденном Постановлением Правительства Пермского края от 07.10.2008 № 1-п/ДСП, а также в целях совершенствования работы по воинскому учету и бронированию граждан, пребывающих в запасе, в органах местного самоуправления, на предприятиях, в организациях и учреждениях Александровского муниципального района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ПОСТАНОВЛЯЕТ: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 Провести в 2019 году смотр-конкурс на лучшую организацию воинского учета и бронирования граждан, пребывающих в запасе, среди городских и сельских поселений, а также организаций, расположенных на территории Александровского муниципального района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руководствоваться «Положением о ежегодном районном смотре-конкурсе на лучшую организацию ведения воинского учета и бронирования граждан, пребывающих в запасе», утвержденным постановлением администрации Александровского муниципального района от 11.03.2012 № 236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конкурсной комиссии по проведению смотра-конкурса на лучшую организацию ведения воинского учета и бронирования граждан, пребывающих в запасе, на территории Александровского муниципального района в 2019 году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4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ind w:left="5529" w:hanging="0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8.01.2019 № 2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нкурсной комиссии по проведению смотра-конкурса на лучшую организацию ведения воинского учета и бронирования граждан, пребывающих в запасе, на территории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 в 2019 году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района –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лава администрации Александр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чиков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чальник отдела по мобилизационной подготовке и гражданской защите администрации района</w:t>
            </w:r>
          </w:p>
        </w:tc>
      </w:tr>
      <w:tr>
        <w:trPr>
          <w:trHeight w:val="720" w:hRule="atLeast"/>
        </w:trPr>
        <w:tc>
          <w:tcPr>
            <w:tcW w:w="365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ае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 Кюриевич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(городов Александровск и Кизел Пермского кра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мобилизационной подготовке и гражданской защите администрации района</w:t>
            </w:r>
          </w:p>
        </w:tc>
      </w:tr>
      <w:tr>
        <w:trPr>
          <w:trHeight w:val="1627" w:hRule="atLeast"/>
        </w:trPr>
        <w:tc>
          <w:tcPr>
            <w:tcW w:w="365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помощник начальника отделения (планирования, предназначения, подготовки и учета мобилизационных ресурсов) (по воинскому учету) военного комиссариата (городов Александровск и Кизел Пермского края) </w:t>
            </w:r>
          </w:p>
        </w:tc>
      </w:tr>
      <w:tr>
        <w:trPr>
          <w:trHeight w:val="1551" w:hRule="atLeast"/>
        </w:trPr>
        <w:tc>
          <w:tcPr>
            <w:tcW w:w="365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начальника отделения (планирования, предназначения, подготовки и учета мобилизационных ресурсов) (по воинскому учету) военного комиссариата (городов Александровск и Кизел Пермского края)</w:t>
            </w:r>
          </w:p>
        </w:tc>
      </w:tr>
      <w:tr>
        <w:trPr>
          <w:trHeight w:val="1551" w:hRule="atLeast"/>
        </w:trPr>
        <w:tc>
          <w:tcPr>
            <w:tcW w:w="365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Леонид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ризыва и подготовки граждан на военную службу военного комиссариата (городов Александровск и Кизел Пермского края)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>Рассылается: прокуратура, военный комиссариат (городов Александровск и Кизел Пермского края), отдел по МП и ГЗ, Главам администраций поселений (4 экз.)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регистрационные поля"/>
    <w:basedOn w:val="Normal"/>
    <w:qFormat/>
    <w:pPr>
      <w:spacing w:lineRule="exact" w:line="240" w:before="0" w:after="1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4:49:00Z</dcterms:created>
  <dc:creator>Алекс</dc:creator>
  <dc:description/>
  <cp:keywords/>
  <dc:language>en-US</dc:language>
  <cp:lastModifiedBy>OVZIMINA</cp:lastModifiedBy>
  <cp:lastPrinted>2019-01-28T15:56:00Z</cp:lastPrinted>
  <dcterms:modified xsi:type="dcterms:W3CDTF">2019-01-28T10:56:00Z</dcterms:modified>
  <cp:revision>45</cp:revision>
  <dc:subject/>
  <dc:title>АДМИНИСТРАЦИЯ АЛЕКСАНДР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0483718</vt:r8>
  </property>
</Properties>
</file>