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060" w:leader="none"/>
        </w:tabs>
        <w:ind w:right="586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нвестицион-ного проекта «Приобретение в муниципальную собственность Яйвинского городского поселе-ния помещений (жилых поме-щений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Руководствуясь Законом Пермского края от 2 сентября 2014 г. № 357-ПК «О предоставлении субсидий бюджетам муниципальных образований Пермского края из бюджета Пермского края», постановлением Правительства Пермского края от 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, на основании Устава Александровского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и</w:t>
      </w:r>
      <w:r>
        <w:rPr>
          <w:szCs w:val="28"/>
        </w:rPr>
        <w:t>нвестиционный проект «Приобретение в муниципальную собственность Яйвинского городского поселения помещений (жилых помещений)».</w:t>
      </w:r>
    </w:p>
    <w:p>
      <w:pPr>
        <w:pStyle w:val="TextBody"/>
        <w:spacing w:lineRule="auto" w:line="240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8.01.2019 № 20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</w:t>
      </w:r>
    </w:p>
    <w:p>
      <w:pPr>
        <w:pStyle w:val="TextBody"/>
        <w:spacing w:lineRule="exact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«Приобретение в муниципальную собственность</w:t>
      </w:r>
    </w:p>
    <w:p>
      <w:pPr>
        <w:pStyle w:val="TextBody"/>
        <w:spacing w:lineRule="exact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Яйвинского городского поселения помещений </w:t>
      </w:r>
    </w:p>
    <w:p>
      <w:pPr>
        <w:pStyle w:val="TextBody"/>
        <w:spacing w:lineRule="exact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(жилых помещений)»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Жилищный вопрос как на территории Российской Федерации в целом, так и на территории Александровского муниципального района и Яйвинского городского поселения остается достаточно актуальным. Удовлетворение имеющихся потребностей населения в приобретении жилья, либо в улучшении уже имеющихся жилищных условий, является зачастую проблематичным. Причиной подобной ситуации является отсутствие необходимого объема денежных средств граждан. Следовательно, решать проблему улучшения жилищных условий необходимо, используя комплексный подход.</w:t>
      </w:r>
    </w:p>
    <w:p>
      <w:pPr>
        <w:pStyle w:val="TextBody"/>
        <w:spacing w:lineRule="auto" w:line="240"/>
        <w:rPr/>
      </w:pPr>
      <w:r>
        <w:rPr>
          <w:bCs/>
          <w:shd w:fill="FFFFFF" w:val="clear"/>
        </w:rPr>
        <w:t>Поскольку для органов местного самоуправления по-прежнему одной из самых сложных является жилищная проблема, для её решения выстраивается комплекс взаимоувязанных мероприятий, затрагивающих вопросы улучшения жилищных условий граждан, в том числе посредством переселения из аварийного жилья; повышения безопасности эксплуатации жилфонда и др. В свою очередь р</w:t>
      </w:r>
      <w:r>
        <w:rPr/>
        <w:t>азвитие жилищного строительства позволяет модернизировать коммунальную инфраструктуру, повышая ее эффективность, а также обеспечивает решение проблемы расселения ветхого и аварийного жилья. Одной из важнейших задач органов местного самоуправления является развитие территорий поселений, входящих в состав муниципального района, что, в свою очередь, является залогом поступательного развития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 xml:space="preserve">Практика работы администрации Александровского муниципального района за ряд лет показала, что, при улучшении жилищных условий граждан возникает ряд проблем, основной из которых для городских и сельского поселений района, по-прежнему является наличие большего объема ветхого и аварийного жилого фонда. В основной своей части данный жилой фонд находится в собственности поселений и предоставлен гражданам на основании договоров социального найма. Многие квартиросъемщики имеют на руках судебные решения, вынесенные в отношении органов власти поселений о предоставлении им муниципального жилья, соответствующего критериям безопасности и благоустроенности. </w:t>
      </w:r>
    </w:p>
    <w:p>
      <w:pPr>
        <w:pStyle w:val="TextBody"/>
        <w:spacing w:lineRule="auto" w:line="240"/>
        <w:rPr/>
      </w:pPr>
      <w:r>
        <w:rPr/>
        <w:t>Отсутствие маневренного жилого фонда и низкий уровень обеспеченности бюджетов поселений не позволяет исполнить имеющиеся обязательства по переселению жителей из ветхого и аварийного жилого фонда. Администрацией  Яйвинского городского поселения в последние годы проделана серьезная работа по снижению уровня ветхого аварийного фонда в рамках своих полномочий, в том числе в соответствии с положениями закона Пермского края от 24 декабря 2007 г. № 165-ПК «О региональном фонде софинансирования расходов» был частично реализован инвестиционный проект «Строительство 200-квартирного жилого дома по ул. Юбилейная, 7 в п. Яйва» и проделана работа по переселению граждан из аварийного жилищного фонда. Благодаря данному проекту в 2015 году была введена в эксплуатацию часть 200-квартирного дома общей площадью жилых помещений 3223,5 кв.м., что позволило расселить 60 помещений, расположенных в аварийном жилищном фонде, благоустроенные жилые помещения получило более 190 чел.</w:t>
      </w:r>
    </w:p>
    <w:p>
      <w:pPr>
        <w:pStyle w:val="TextBody"/>
        <w:spacing w:lineRule="auto" w:line="240"/>
        <w:rPr/>
      </w:pPr>
      <w:r>
        <w:rPr/>
        <w:t>На основании региональной адресной программы по переселению граждан из аварийного жилищного фонда на территории Пермского края на 2013-2017 годы, утвержденной постановлением Правительства Пермского края от 29 мая 2013 г. № 579-п, путем привлечения и аккумулирования федеральных, краевых и местных финансовых ресурсов в 2015-2016 гг. в собственность Яйвинского городского поселения было приобретено 6 жилых помещений, что позволило расселить из аварийного жилищного фонда 9 чел.</w:t>
      </w:r>
    </w:p>
    <w:p>
      <w:pPr>
        <w:pStyle w:val="TextBody"/>
        <w:spacing w:lineRule="auto" w:line="240"/>
        <w:rPr/>
      </w:pPr>
      <w:r>
        <w:rPr/>
        <w:t>Участие в подобных программах показало свою высокую эффективность и требует продолжения организации системной работы по переселению граждан из ветхого и аварийного жилья.</w:t>
      </w:r>
    </w:p>
    <w:p>
      <w:pPr>
        <w:pStyle w:val="TextBody"/>
        <w:spacing w:lineRule="auto" w:line="240"/>
        <w:rPr/>
      </w:pPr>
      <w:r>
        <w:rPr/>
        <w:t>Организация работы по приобретению в муниципальную собственность Яйвинского городского поселения жилого помещения в целях дальнейшего его предоставления гражданам, проживающим в аварийном жилье, является одним из способов решения данной проблемы. В рамках принятия данного инвестиционного проекта предполагается привлечь дополнительное финансирование из краевого бюджета, бюджета Яйвинского городского поселения, обеспечить исполнение своих обязательств перед жителями муниципального образования в целях приобретения в собственность администрации Яйвинского городского поселения жилых помещени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боснование участия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еализации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  <w:lang w:eastAsia="ru-RU"/>
        </w:rPr>
      </w:pPr>
      <w:r>
        <w:rPr>
          <w:szCs w:val="28"/>
        </w:rPr>
        <w:t xml:space="preserve">К полномочиям муниципальных районов, в соответствии с Федеральным законом от 6 октября 2003 г. № 131-ФЗ «Об общих принципах организации местного самоуправления в Российской Федерации», не отнесены полномочия по </w:t>
      </w:r>
      <w:r>
        <w:rPr>
          <w:szCs w:val="28"/>
          <w:lang w:eastAsia="ru-RU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 Указанные полномочия относятся к поселенческому уровню.</w:t>
      </w:r>
    </w:p>
    <w:p>
      <w:pPr>
        <w:pStyle w:val="TextBody"/>
        <w:spacing w:lineRule="auto" w:line="240"/>
        <w:rPr>
          <w:spacing w:val="-8"/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пунктом 1.1 постановления Правительства Пермского края от 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 определен порядок, регламентирующий деятельность исполнительных органов государственной власти Пермского края по предоставлению бюджетам муниципальных районов, городских округов Пермского края субсидий из </w:t>
      </w:r>
      <w:r>
        <w:rPr>
          <w:spacing w:val="-6"/>
          <w:szCs w:val="28"/>
          <w:lang w:eastAsia="ru-RU"/>
        </w:rPr>
        <w:t xml:space="preserve">бюджета Пермского края на софинансирование расходных обязательств, возникающих при выполнении полномочий органов местного самоуправления по вопросам местного значения при реализации муниципальных программ, </w:t>
      </w:r>
      <w:r>
        <w:rPr>
          <w:spacing w:val="-8"/>
          <w:szCs w:val="28"/>
          <w:lang w:eastAsia="ru-RU"/>
        </w:rPr>
        <w:t>инвестиционных проектов муниципальных образований Пермского края, представление отчетности об использовании субсидий, осуществление контроля за использованием субсидий. Таким образом, претендентами на получение субсидий из бюджета Пермского края на реализацию программных мероприятий и инвестиционных проектов могут быть только муниципальные районы и городские округа.</w:t>
      </w:r>
    </w:p>
    <w:p>
      <w:pPr>
        <w:pStyle w:val="TextBody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Администрацией Александровского муниципального района с целью  организации работы по переселению из ветхого и</w:t>
      </w:r>
      <w:r>
        <w:rPr>
          <w:lang w:eastAsia="ru-RU"/>
        </w:rPr>
        <w:t xml:space="preserve"> аварийного жилья на территории Яйвинского городского поселения за счет средств Пермского края предлагается к реализации </w:t>
      </w:r>
      <w:r>
        <w:rPr>
          <w:szCs w:val="28"/>
          <w:lang w:eastAsia="ru-RU"/>
        </w:rPr>
        <w:t xml:space="preserve">настоящий инвестиционный проект  </w:t>
      </w:r>
      <w:r>
        <w:rPr>
          <w:szCs w:val="28"/>
        </w:rPr>
        <w:t>«Приобретение в муниципальную собственность Яйвинского городского поселения помещений  (жилых помещений)» (далее – проект).</w:t>
      </w:r>
    </w:p>
    <w:p>
      <w:pPr>
        <w:pStyle w:val="TextBody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3. Цели реализации проекта</w:t>
      </w:r>
    </w:p>
    <w:p>
      <w:pPr>
        <w:pStyle w:val="Normal"/>
        <w:ind w:firstLine="709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Основными целями настоящего проекта являются:</w:t>
      </w:r>
    </w:p>
    <w:p>
      <w:pPr>
        <w:pStyle w:val="TextBody"/>
        <w:spacing w:lineRule="auto" w:line="240"/>
        <w:rPr/>
      </w:pPr>
      <w:r>
        <w:rPr>
          <w:szCs w:val="28"/>
        </w:rPr>
        <w:t>- приобретение в муниципальную собственность Яйвинского городского поселения помещений (жилых помещений);</w:t>
      </w:r>
    </w:p>
    <w:p>
      <w:pPr>
        <w:pStyle w:val="TextBody"/>
        <w:spacing w:lineRule="auto" w:line="240"/>
        <w:rPr/>
      </w:pPr>
      <w:r>
        <w:rPr>
          <w:szCs w:val="28"/>
        </w:rPr>
        <w:t>- создание безопасных и благоприятных условий для жителей Яйвинского городского посе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ликвидация аварийного жилищного фонда на территории Яйвинского городского поселения.</w:t>
      </w:r>
    </w:p>
    <w:p>
      <w:pPr>
        <w:pStyle w:val="TextBody"/>
        <w:spacing w:lineRule="auto" w:line="240"/>
        <w:rPr/>
      </w:pPr>
      <w:r>
        <w:rPr>
          <w:szCs w:val="28"/>
        </w:rPr>
        <w:t>Для достижения поставленных целей в 2019 году необходимо обеспечить решение следующих задач:</w:t>
      </w:r>
    </w:p>
    <w:p>
      <w:pPr>
        <w:pStyle w:val="TextBody"/>
        <w:spacing w:lineRule="auto" w:line="240"/>
        <w:rPr>
          <w:spacing w:val="-6"/>
        </w:rPr>
      </w:pPr>
      <w:r>
        <w:rPr>
          <w:szCs w:val="28"/>
        </w:rPr>
        <w:t xml:space="preserve">- </w:t>
      </w:r>
      <w:r>
        <w:rPr/>
        <w:t xml:space="preserve">получение субсидии из бюджета Пермского края на расселение ветхого и аварийного жилого фонда в рамках реализации </w:t>
      </w:r>
      <w:r>
        <w:rPr>
          <w:lang w:eastAsia="ru-RU"/>
        </w:rPr>
        <w:t xml:space="preserve">постановления </w:t>
      </w:r>
      <w:r>
        <w:rPr>
          <w:spacing w:val="-6"/>
          <w:lang w:eastAsia="ru-RU"/>
        </w:rPr>
        <w:t>Правительства Пермского края от 10 апреля 2015 г. № 206-п 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</w:t>
      </w:r>
      <w:r>
        <w:rPr>
          <w:spacing w:val="-6"/>
        </w:rPr>
        <w:t>;</w:t>
      </w:r>
    </w:p>
    <w:p>
      <w:pPr>
        <w:pStyle w:val="TextBody"/>
        <w:spacing w:lineRule="auto" w:line="240"/>
        <w:rPr>
          <w:spacing w:val="-8"/>
        </w:rPr>
      </w:pPr>
      <w:r>
        <w:rPr>
          <w:spacing w:val="-6"/>
        </w:rPr>
        <w:t xml:space="preserve">- </w:t>
      </w:r>
      <w:r>
        <w:rPr/>
        <w:t xml:space="preserve">приобретение в муниципальную собственность Яйвинского </w:t>
      </w:r>
      <w:r>
        <w:rPr>
          <w:spacing w:val="-8"/>
        </w:rPr>
        <w:t>городского поселения трех жилых помещений общей площадью не менее 150 кв.м;</w:t>
      </w:r>
    </w:p>
    <w:p>
      <w:pPr>
        <w:pStyle w:val="TextBody"/>
        <w:spacing w:lineRule="auto" w:line="240"/>
        <w:rPr/>
      </w:pPr>
      <w:r>
        <w:rPr>
          <w:spacing w:val="-8"/>
        </w:rPr>
        <w:t xml:space="preserve">- </w:t>
      </w:r>
      <w:r>
        <w:rPr/>
        <w:t>предоставление гражданам, проживающим в многоквартирных домах по договорам социального найма, по следующим адресам:</w:t>
      </w:r>
    </w:p>
    <w:p>
      <w:pPr>
        <w:pStyle w:val="TextBody"/>
        <w:spacing w:lineRule="auto" w:line="240"/>
        <w:rPr/>
      </w:pPr>
      <w:r>
        <w:rPr/>
        <w:t>Пермский край, г. Александровск, п. Яйва, ул. М. Горького, д. 16, кв. 3;</w:t>
      </w:r>
    </w:p>
    <w:p>
      <w:pPr>
        <w:pStyle w:val="TextBody"/>
        <w:spacing w:lineRule="auto" w:line="240"/>
        <w:rPr/>
      </w:pPr>
      <w:r>
        <w:rPr/>
        <w:t>Пермский край, г. Александровск, п. Яйва, ул. Калинина, д. 18, кв. 3;</w:t>
      </w:r>
    </w:p>
    <w:p>
      <w:pPr>
        <w:pStyle w:val="TextBody"/>
        <w:spacing w:lineRule="auto" w:line="240"/>
        <w:rPr/>
      </w:pPr>
      <w:r>
        <w:rPr/>
        <w:t>Пермский край, г. Александровск, п. Яйва, ул. Калинина, д. 20, кв. 6;</w:t>
      </w:r>
    </w:p>
    <w:p>
      <w:pPr>
        <w:pStyle w:val="TextBody"/>
        <w:spacing w:lineRule="auto" w:line="240"/>
        <w:rPr/>
      </w:pPr>
      <w:r>
        <w:rPr/>
        <w:t>- исключение из реестра аварийного жилого фонда указанных помещений;</w:t>
      </w:r>
    </w:p>
    <w:p>
      <w:pPr>
        <w:pStyle w:val="TextBody"/>
        <w:spacing w:lineRule="auto" w:line="240"/>
        <w:rPr/>
      </w:pPr>
      <w:r>
        <w:rPr/>
        <w:t xml:space="preserve">- </w:t>
      </w:r>
      <w:r>
        <w:rPr>
          <w:szCs w:val="28"/>
        </w:rPr>
        <w:t>создание благоприятной среды для жителей Яйвинского городского поселения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Экономическое обоснование реализации проек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Проект реализуется</w:t>
      </w:r>
      <w:r>
        <w:rPr/>
        <w:t xml:space="preserve"> за счет средств бюджета Пермского края, бюджета Яйвинского городского поселения при организационной помощи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Стоимость выполнения проекта определена с использованием ценовой информации, полученной при исследовании сайтов по продаже недвижимости (жилых помещений) на территории Яйвинского городского поселения.</w:t>
      </w:r>
    </w:p>
    <w:p>
      <w:pPr>
        <w:pStyle w:val="TextBody"/>
        <w:spacing w:lineRule="auto" w:line="240"/>
        <w:rPr/>
      </w:pPr>
      <w:r>
        <w:rPr/>
        <w:t xml:space="preserve">Необходимый объем финансирования проекта составляет </w:t>
        <w:br/>
        <w:t xml:space="preserve">2207,32148 </w:t>
      </w:r>
      <w:r>
        <w:rPr>
          <w:szCs w:val="28"/>
        </w:rPr>
        <w:t>тыс.</w:t>
      </w:r>
      <w:r>
        <w:rPr/>
        <w:t>руб., в том числе за счет:</w:t>
      </w:r>
    </w:p>
    <w:p>
      <w:pPr>
        <w:pStyle w:val="TextBody"/>
        <w:spacing w:lineRule="auto" w:line="240"/>
        <w:rPr/>
      </w:pPr>
      <w:r>
        <w:rPr/>
        <w:t xml:space="preserve">- средств бюджета Пермского края - 1655,49111 </w:t>
      </w:r>
      <w:r>
        <w:rPr>
          <w:szCs w:val="28"/>
        </w:rPr>
        <w:t>тыс.</w:t>
      </w:r>
      <w:r>
        <w:rPr/>
        <w:t>руб.;</w:t>
      </w:r>
    </w:p>
    <w:p>
      <w:pPr>
        <w:pStyle w:val="TextBody"/>
        <w:spacing w:lineRule="auto" w:line="240"/>
        <w:rPr/>
      </w:pPr>
      <w:r>
        <w:rPr/>
        <w:t xml:space="preserve">- средств </w:t>
      </w:r>
      <w:r>
        <w:rPr>
          <w:szCs w:val="28"/>
        </w:rPr>
        <w:t xml:space="preserve">бюджета муниципального района, городского округа (Яйвинского  городского поселения) </w:t>
      </w:r>
      <w:r>
        <w:rPr/>
        <w:t xml:space="preserve">- 551,83037 </w:t>
      </w:r>
      <w:r>
        <w:rPr>
          <w:szCs w:val="28"/>
        </w:rPr>
        <w:t>тыс.</w:t>
      </w:r>
      <w:r>
        <w:rPr/>
        <w:t>руб.</w:t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5113"/>
        <w:gridCol w:w="1461"/>
        <w:gridCol w:w="1460"/>
        <w:gridCol w:w="1279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объекта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реализацию мероприятий (объекта), тыс.руб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муниципальную собственность Яйвинского городского поселения помещений (жилых помещен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321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ермского кр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49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, городского округа (Яйвинского городского посел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30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b/>
          <w:szCs w:val="28"/>
        </w:rPr>
        <w:t>5. Мероприятия реализации проекта</w:t>
      </w:r>
    </w:p>
    <w:p>
      <w:pPr>
        <w:pStyle w:val="Normal"/>
        <w:tabs>
          <w:tab w:val="clear" w:pos="708"/>
          <w:tab w:val="left" w:pos="3975" w:leader="none"/>
        </w:tabs>
        <w:ind w:firstLine="709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TextBody"/>
        <w:spacing w:lineRule="auto" w:line="240"/>
        <w:rPr>
          <w:spacing w:val="-6"/>
        </w:rPr>
      </w:pPr>
      <w:r>
        <w:rPr>
          <w:spacing w:val="-6"/>
        </w:rPr>
        <w:t>Все мероприятия данного проекта планируется реализовать в 2019 году.</w:t>
      </w:r>
    </w:p>
    <w:p>
      <w:pPr>
        <w:pStyle w:val="TextBody"/>
        <w:spacing w:lineRule="auto" w:line="240"/>
        <w:rPr/>
      </w:pPr>
      <w:r>
        <w:rPr/>
        <w:t>Мероприятия проекта будут реализовываться следующим образом:</w:t>
      </w:r>
    </w:p>
    <w:p>
      <w:pPr>
        <w:pStyle w:val="TextBody"/>
        <w:spacing w:lineRule="auto" w:line="240"/>
        <w:rPr/>
      </w:pPr>
      <w:r>
        <w:rPr/>
        <w:t xml:space="preserve">- подготовка и направление заявки на субсидию из бюджета Пермского края на расселение ветхого и аварийного жилого фонда в рамках реализации постановления Правительства Пермского края от 10 апреля 2015 г. № 206-п </w:t>
        <w:br/>
        <w:t>«О предоставлении субсидий на реализацию муниципальных программ, инвестиционных проектов муниципальных образований Пермского края и приоритетных региональных проектов»;</w:t>
      </w:r>
    </w:p>
    <w:p>
      <w:pPr>
        <w:pStyle w:val="TextBody"/>
        <w:spacing w:lineRule="auto" w:line="240"/>
        <w:rPr>
          <w:spacing w:val="-6"/>
        </w:rPr>
      </w:pPr>
      <w:r>
        <w:rPr/>
        <w:t xml:space="preserve">- </w:t>
      </w:r>
      <w:r>
        <w:rPr>
          <w:spacing w:val="-6"/>
        </w:rPr>
        <w:t>получение субсидии из бюджета Пермского края на реализацию инвестиционного проекта: «Приобретение в муниципальную собственность Яйвинского городского поселения помещений (жилых помещений)»;</w:t>
      </w:r>
    </w:p>
    <w:p>
      <w:pPr>
        <w:pStyle w:val="TextBody"/>
        <w:spacing w:lineRule="auto" w:line="240"/>
        <w:rPr/>
      </w:pPr>
      <w:r>
        <w:rPr>
          <w:spacing w:val="-6"/>
        </w:rPr>
        <w:t xml:space="preserve">- </w:t>
      </w:r>
      <w:r>
        <w:rPr/>
        <w:t>реализация инвестиционного проекта «Приобретение в муниципальную собственность Яйвинского городского поселения помещений (жилых помещений)» путем приобретения в муниципальную собственность жилых помещений;</w:t>
      </w:r>
    </w:p>
    <w:p>
      <w:pPr>
        <w:pStyle w:val="TextBody"/>
        <w:spacing w:lineRule="auto" w:line="240"/>
        <w:rPr/>
      </w:pPr>
      <w:r>
        <w:rPr/>
        <w:t xml:space="preserve">-  предоставление приобретенных жилых помещений гражданам, проживающим и состоящим на регистрационном учете в многоквартирных домах, указанных в разделе 3 настоящего проекта, осуществляется исходя из требований статей 86, 87, 89 Жилищного кодекса Российской </w:t>
      </w:r>
      <w:r>
        <w:rPr>
          <w:szCs w:val="28"/>
        </w:rPr>
        <w:t xml:space="preserve">Федерации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6. Контроль за ходом реализации проекта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истеме контроля над реализацией проекта можно выделить Заказчика и Исполнителя проекта.</w:t>
      </w:r>
    </w:p>
    <w:p>
      <w:pPr>
        <w:pStyle w:val="TextBody"/>
        <w:spacing w:lineRule="auto" w:line="240"/>
        <w:rPr/>
      </w:pPr>
      <w:r>
        <w:rPr>
          <w:szCs w:val="28"/>
        </w:rPr>
        <w:t>Заказчиком является администрация Александровского муниципального района. Общее руководство со стороны Заказчика за реализацией проекта осуществляет заместитель главы администрации района по экономическому развитию. Оперативное руководство проектом осуществляет отдел экономического</w:t>
      </w:r>
      <w:r>
        <w:rPr/>
        <w:t xml:space="preserve"> развития администрации Александровского муниципального района. Заказчик в рамках своих полномочий осуществляет общую координацию, взаимодействие с Правительством Пермского края по вопросам предоставления субсидии, вносит предложения по расходованию субсидии и контролирует целевое её расходовани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сполнителем проекта является администрация Яйвинского городского поселения, которая осуществляет его реализацию по целевым направлениям, приобретает в муниципальную собственность жилые помещения и предоставляет их по договорам социального найма </w:t>
      </w:r>
      <w:r>
        <w:rPr/>
        <w:t>гражданам, проживающим и состоящим на регистрационном учете в многоквартирных домах, указанных в разделе 3 настоящего проект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Оценка эффективности социально-экономическ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ледствий реализации проекта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2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 xml:space="preserve">В результате реализации проекта планируется приобрести 3 жилых помещения общей площадью не менее 150 кв.м., переселить из аварийных помещений в благоустроенное жильё 9 </w:t>
      </w:r>
      <w:bookmarkStart w:id="0" w:name="_GoBack"/>
      <w:bookmarkEnd w:id="0"/>
      <w:r>
        <w:rPr>
          <w:szCs w:val="28"/>
        </w:rPr>
        <w:t>чел., а также исполнить 3 решения Александровского городского суд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ссылается: дело, прокуратура, финансовое управление, Степанова М.Г., отдел экономического развития, ЯГП, сайт АМР</w:t>
      </w:r>
    </w:p>
    <w:p>
      <w:pPr>
        <w:pStyle w:val="Style18"/>
        <w:spacing w:before="0" w:after="48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62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7:00Z</dcterms:created>
  <dc:creator>OVZIMINA</dc:creator>
  <dc:description/>
  <cp:keywords/>
  <dc:language>en-US</dc:language>
  <cp:lastModifiedBy>OVZIMINA</cp:lastModifiedBy>
  <cp:lastPrinted>2019-01-28T14:19:00Z</cp:lastPrinted>
  <dcterms:modified xsi:type="dcterms:W3CDTF">2019-01-28T10:53:00Z</dcterms:modified>
  <cp:revision>13</cp:revision>
  <dc:subject/>
  <dc:title>Об утверждении инвестицион-ного проекта «Приобретение в муниципальную собственность Яйвинского городского поселе-ния помещений (жилых поме-щений) в 2019 году»</dc:title>
</cp:coreProperties>
</file>