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994" w:hanging="0"/>
        <w:jc w:val="both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бюджетного</w:t>
      </w:r>
      <w:r>
        <w:rPr/>
        <w:t xml:space="preserve"> </w:t>
      </w:r>
      <w:r>
        <w:rPr>
          <w:bCs/>
          <w:szCs w:val="28"/>
        </w:rPr>
        <w:t>прогноза Александровского муниципального района на</w:t>
      </w:r>
      <w:r>
        <w:rPr/>
        <w:t xml:space="preserve"> </w:t>
      </w:r>
      <w:r>
        <w:rPr>
          <w:bCs/>
          <w:szCs w:val="28"/>
        </w:rPr>
        <w:t>долгосрочный период до 202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  <w:t>На основании статьи 170.1 Бюджетного кодекса Российской Федерации, статьи 23.1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, в соответствии с постановлением администрации Александровского муниципального района от 06.10.2015 № 1470 «Об утверждении Порядка разработки и утверждения бюджетного прогноза Александровского муниципального района на долгосрочный период»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1. Утвердить бюджетный прогноз Александровского муниципального района на долгосрочный период до 2024 года согласно приложению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2. Признать утратившим силу постановление администрации Александровского муниципального района</w:t>
      </w:r>
    </w:p>
    <w:p>
      <w:pPr>
        <w:pStyle w:val="TextBody"/>
        <w:suppressAutoHyphens w:val="true"/>
        <w:spacing w:lineRule="auto" w:line="240"/>
        <w:rPr/>
      </w:pPr>
      <w:r>
        <w:rPr/>
        <w:t>от 31.01.2017 № 35 «Об утверждении бюджетного прогноза Александровского муниципального района на долгосрочный период до 2021 года»;</w:t>
      </w:r>
    </w:p>
    <w:p>
      <w:pPr>
        <w:pStyle w:val="TextBody"/>
        <w:suppressAutoHyphens w:val="true"/>
        <w:spacing w:lineRule="auto" w:line="240"/>
        <w:rPr/>
      </w:pPr>
      <w:r>
        <w:rPr/>
        <w:t>от 22.01.2018 № 16 «О внесении изменений в бюджетный прогноз Александровского муниципального района на долгосрочный период до 2021 года».</w:t>
      </w:r>
    </w:p>
    <w:p>
      <w:pPr>
        <w:pStyle w:val="TextBody"/>
        <w:suppressAutoHyphens w:val="true"/>
        <w:spacing w:lineRule="auto" w:line="240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uppressAutoHyphens w:val="true"/>
        <w:spacing w:lineRule="auto" w:line="240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5.01.2019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ный прогноз Александр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долгосрочный период до 2024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дходы к формированию бюджетной политики </w:t>
        <w:br/>
        <w:t>Александровского муниципального района на</w:t>
        <w:br/>
        <w:t>долгосрочный период до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/>
        <w:t>Бюджетный прогноз Александровского муниципального района на долгосрочный период до 2024 года (далее – бюджетный прогноз) разработан на основе прогноза социально-экономического развития Александровского муниципального района Пермского края на период до 2024 года, одобренного постановлением администрации Александровского муниципального района от 05.10.2018 № 502, с учетом Основных направлений бюджетной политики и основных направлений налоговой политики Александровского муниципального района.</w:t>
      </w:r>
    </w:p>
    <w:p>
      <w:pPr>
        <w:pStyle w:val="TextBody"/>
        <w:suppressAutoHyphens w:val="true"/>
        <w:spacing w:lineRule="auto" w:line="240"/>
        <w:rPr/>
      </w:pPr>
      <w:r>
        <w:rPr/>
        <w:t>Бюджетная политика Александровского муниципального района на долгосрочный период направлена на:</w:t>
      </w:r>
    </w:p>
    <w:p>
      <w:pPr>
        <w:pStyle w:val="TextBody"/>
        <w:suppressAutoHyphens w:val="true"/>
        <w:spacing w:lineRule="auto" w:line="240"/>
        <w:rPr/>
      </w:pPr>
      <w:r>
        <w:rPr/>
        <w:t>обеспечение долгосрочной сбалансированности и устойчивости районного бюджета и бюджетов поселений, укрепление их доходной базы, формирование оптимальной структуры расходов бюджетов, ориентированной на содействие социальному и экономическому развитию района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оказания муниципальных услуг, в том числе путем оптимизации структуры бюджетной сети за счет ликвидации или преобразования (укрупнения) муниципальных учреждений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финансовых взаимоотношений с местными бюджетами, направленных на повышение самостоятельности бюджетов поселений, поддержание сбалансированности, качественное управление общественными финансами и создание комфортной среды проживания на территории муниципального района;</w:t>
      </w:r>
    </w:p>
    <w:p>
      <w:pPr>
        <w:pStyle w:val="TextBody"/>
        <w:suppressAutoHyphens w:val="true"/>
        <w:spacing w:lineRule="auto" w:line="240"/>
        <w:rPr/>
      </w:pPr>
      <w:r>
        <w:rPr/>
        <w:t>повышение эффективности системы муниципального финансового контроля, внутреннего финансового контроля и внутреннего финансового аудита;</w:t>
      </w:r>
    </w:p>
    <w:p>
      <w:pPr>
        <w:pStyle w:val="TextBody"/>
        <w:suppressAutoHyphens w:val="true"/>
        <w:spacing w:lineRule="auto" w:line="240"/>
        <w:rPr/>
      </w:pPr>
      <w:r>
        <w:rPr/>
        <w:t>осуществление взвешенной долговой политики, направленной на сдерживание роста муниципального долга Александровского муниципального района за счет последовательного сокращения дефицита бюджетов поселений и района, планирование и осуществление муниципальных заимствований исходя из необходимости безусловного исполнения расходных долговых обязательств района и поселений, минимизацию расходов на обслуживание долговых обязательств района и поселений;</w:t>
      </w:r>
    </w:p>
    <w:p>
      <w:pPr>
        <w:pStyle w:val="TextBody"/>
        <w:suppressAutoHyphens w:val="true"/>
        <w:spacing w:lineRule="auto" w:line="240"/>
        <w:rPr/>
      </w:pPr>
      <w:r>
        <w:rPr/>
        <w:t>обеспечение открытости и прозрачности муниципальных финансов Александровского муниципального райо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основных параметров бюджета Александровского муниципального района, консолидированного бюджета 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right="2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09"/>
        <w:gridCol w:w="1211"/>
        <w:gridCol w:w="1211"/>
        <w:gridCol w:w="1210"/>
        <w:gridCol w:w="1211"/>
        <w:gridCol w:w="1213"/>
      </w:tblGrid>
      <w:tr>
        <w:trPr>
          <w:trHeight w:val="15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>
          <w:trHeight w:val="15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нсолидированный бюджет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77 89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72 17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71 7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5 4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5 75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6 087,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8 47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2 68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6 6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8 63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8 89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69 252,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9 4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9 49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 04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3 1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3 14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- 3 165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 Александровского муниципального район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601 68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4 7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4 89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4 42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82 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81 1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91 514,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ом числе расходы на обслуживание муниципального дол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фицит / профици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7 26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5 75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8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ый долг на 1 января очередного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3 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10 0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  <w:t>0,0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финансового обеспечения реализации муниципальных программ Александровского муниципального райо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28"/>
        <w:gridCol w:w="1151"/>
        <w:gridCol w:w="1127"/>
        <w:gridCol w:w="1113"/>
        <w:gridCol w:w="1113"/>
        <w:gridCol w:w="1107"/>
      </w:tblGrid>
      <w:tr>
        <w:trPr>
          <w:trHeight w:val="15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енка</w:t>
            </w:r>
          </w:p>
        </w:tc>
      </w:tr>
      <w:tr>
        <w:trPr>
          <w:trHeight w:val="157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2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асходы на реализацию муниципальных программ, 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16 34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22 27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20 19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04 45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02 8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b/>
                <w:b/>
                <w:bCs/>
                <w:sz w:val="21"/>
                <w:szCs w:val="21"/>
                <w:lang w:val="ru-RU" w:eastAsia="en-US"/>
              </w:rPr>
            </w:pPr>
            <w:r>
              <w:rPr>
                <w:b/>
                <w:bCs/>
                <w:sz w:val="21"/>
                <w:szCs w:val="21"/>
                <w:lang w:val="ru-RU" w:eastAsia="en-US"/>
              </w:rPr>
              <w:t>501 265,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обра-зования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4 27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9 74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7 67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353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190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0346,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Развитие сельского хозяйства и устойчивое развитие сельских территорий в Александровском муниципальном районе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ивлечение инвестиций и развитие потребительского рынка в Александровском муниципальном районе Пермского</w:t>
            </w:r>
            <w:r>
              <w:rPr>
                <w:sz w:val="24"/>
                <w:szCs w:val="24"/>
                <w:lang w:eastAsia="en-US"/>
              </w:rPr>
              <w:t xml:space="preserve">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Обеспечение безопасности граждан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 8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 6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 69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 5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 53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 536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культуры, спорта и туризма Александровско</w:t>
            </w:r>
            <w:r>
              <w:rPr>
                <w:sz w:val="24"/>
                <w:szCs w:val="24"/>
                <w:lang w:val="ru-RU" w:eastAsia="en-US"/>
              </w:rPr>
              <w:t>го</w:t>
            </w:r>
            <w:r>
              <w:rPr>
                <w:sz w:val="24"/>
                <w:szCs w:val="24"/>
                <w:lang w:eastAsia="en-US"/>
              </w:rPr>
              <w:t xml:space="preserve"> муниципально</w:t>
            </w:r>
            <w:r>
              <w:rPr>
                <w:sz w:val="24"/>
                <w:szCs w:val="24"/>
                <w:lang w:val="ru-RU" w:eastAsia="en-US"/>
              </w:rPr>
              <w:t>го</w:t>
            </w:r>
            <w:r>
              <w:rPr>
                <w:sz w:val="24"/>
                <w:szCs w:val="24"/>
                <w:lang w:eastAsia="en-US"/>
              </w:rPr>
              <w:t xml:space="preserve"> район</w:t>
            </w:r>
            <w:r>
              <w:rPr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6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55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 48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41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41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 416,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Социальная поддержка жителей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34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 68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86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86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 866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eastAsia="en-US"/>
              </w:rPr>
              <w:t>Управление муниципальными финансами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 94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 55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 13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 1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 1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 113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е использо-вание и управление муниципальным имуществом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 22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 10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 1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 324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 32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 324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раструктуры Александровского муниципального района и градо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 09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 33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 49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 78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 78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 784,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безопас-ность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3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3,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ормирование и развитие муниципальной службы Александр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йствие занятости населения в Александровском муниципальном районе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right="2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6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финансовое управление, зам. главы - 5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6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180"/>
      <w:jc w:val="both"/>
    </w:pPr>
    <w:rPr>
      <w:spacing w:val="4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6:00Z</dcterms:created>
  <dc:creator>user</dc:creator>
  <dc:description/>
  <cp:keywords/>
  <dc:language>en-US</dc:language>
  <cp:lastModifiedBy>OVZIMINA</cp:lastModifiedBy>
  <cp:lastPrinted>2019-01-15T14:10:00Z</cp:lastPrinted>
  <dcterms:modified xsi:type="dcterms:W3CDTF">2019-01-28T08:08:00Z</dcterms:modified>
  <cp:revision>5</cp:revision>
  <dc:subject/>
  <dc:title>Об утверждении бюджетного</dc:title>
</cp:coreProperties>
</file>