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00" w:leader="none"/>
        </w:tabs>
        <w:ind w:right="5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 об обя-зательной проверке главным рас-порядителем бюджетных средств, предоставляющим субсидию, соб-людения условий, целей и порядка предоставления субсидий их полу-чателями в рамках реализации му-ниципальной программы «Привле-чение инвестиций и развитие пот-ребительского рынка в Александ-ровском муниципальном районе Пермского края», утвержденной по-становлением администрации Александровского муниципального района от 04.10.2017 № 4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3.0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3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5 пункта 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№ 131-ФЗ </w:t>
        <w:br/>
        <w:t xml:space="preserve">«Об общих принципах организации местного самоуправления в Российской Федерации», в рамках реализации муниципаль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ивлечение инвестиций и развитие потребительского рынка в Александровском муниципальном районе Пермского края», утвержденной постановлением администрации Александровского муниципального района от 4 октября 2017 г. </w:t>
        <w:br/>
        <w:t>№ 423,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OVZIMINA%5C%D0%A0%D0%B0%D0%B1%D0%BE%D1%87%D0%B8%D0%B9%20%D1%81%D1%82%D0%BE%D0%BB%5C%D0%92%20%D1%80%D0%B0%D0%B1%D0%BE%D1%82%D0%B5%5C%D0%93%D1%80%D0%B8%D1%88%D0%B8%D0%BD%D0%B0%5C%D0%BF%D0%BE%D1%80%D1%8F%D0%B4%D0%BE%D0%BA%20%D0%9F%D0%A0%D0%90%D0%92%D0%9B%D0%95%D0%9D%D0%9D%D0%9D%D0%AB%D0%99%20%D0%98%D0%98%D0%98%D0%98%D0%98%D0%98%20222222.doc" \l "P33%23P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в рамках реализации муниципаль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ивлечение инвестиций и развитие потребительского рынка в Александровском муниципальном районе Пермского края», утвержденной постановлением администрации Александровского муниципального района от 4 октября 2017 г. № 423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6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ЕНО</w:t>
      </w:r>
    </w:p>
    <w:p>
      <w:pPr>
        <w:pStyle w:val="Formattexttopleveltext"/>
        <w:shd w:fill="FFFFFF" w:val="clear"/>
        <w:spacing w:before="0" w:after="0"/>
        <w:ind w:firstLine="6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ением </w:t>
      </w:r>
    </w:p>
    <w:p>
      <w:pPr>
        <w:pStyle w:val="Formattexttopleveltext"/>
        <w:shd w:fill="FFFFFF" w:val="clear"/>
        <w:spacing w:before="0" w:after="0"/>
        <w:ind w:firstLine="6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и района </w:t>
      </w:r>
    </w:p>
    <w:p>
      <w:pPr>
        <w:pStyle w:val="Formattexttopleveltext"/>
        <w:shd w:fill="FFFFFF" w:val="clear"/>
        <w:spacing w:before="0" w:after="0"/>
        <w:ind w:firstLine="6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23.01.2019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C:%5CDocuments%20and%20Settings%5COVZIMINA%5C%D0%A0%D0%B0%D0%B1%D0%BE%D1%87%D0%B8%D0%B9%20%D1%81%D1%82%D0%BE%D0%BB%5C%D0%92%20%D1%80%D0%B0%D0%B1%D0%BE%D1%82%D0%B5%5C%D0%93%D1%80%D0%B8%D1%88%D0%B8%D0%BD%D0%B0%5C%D0%BF%D0%BE%D1%80%D1%8F%D0%B4%D0%BE%D0%BA%20%D0%9F%D0%A0%D0%90%D0%92%D0%9B%D0%95%D0%9D%D0%9D%D0%9D%D0%AB%D0%99%20%D0%98%D0%98%D0%98%D0%98%D0%98%D0%98%20222222.doc" \l "P33%23P33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в рамках реализации муниципальной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«Привлечение инвестиций и развитие потребительского рынка в Александровском муниципальном районе Пермского края», утвержденной постановлением администрации Александровского муниципального района от 04 октября 2017 г. № 423.</w:t>
      </w:r>
    </w:p>
    <w:p>
      <w:pPr>
        <w:pStyle w:val="Headertexttopleveltextcentertext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ind w:left="1080" w:hanging="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. Общие положения</w:t>
      </w:r>
    </w:p>
    <w:p>
      <w:pPr>
        <w:pStyle w:val="Headertexttopleveltextcenter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порядок осуществления главным распорядителем бюджетных средств, предоставляющим субсидию, обязательной проверки соблюдения условий, целей и порядка предоставления субсидий их получателями, соблюдения условий соглашений (договоров) о предоставлении субсидий, предусмотренных подпрограммой 2 </w:t>
      </w:r>
      <w:r>
        <w:rPr>
          <w:rFonts w:cs="Times New Roman" w:ascii="Times New Roman" w:hAnsi="Times New Roman"/>
          <w:bCs/>
          <w:sz w:val="28"/>
          <w:szCs w:val="28"/>
        </w:rPr>
        <w:t>«Развитие малого и среднего предпринимательства в Александровском муниципальном районе Пермского края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Привлечение инвестиций и развитие потребительского рынка в Александровском муниципальном районе Пермского края», утвержденной Постановлением администрации Александровского муниципального района от 4 октября 2017 г. № 423 (далее – Программа).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</w:rPr>
        <w:t>В рамках настоящего Положения используются следующие понятия: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1. субсидия – это денежные средства целевого характера, предоставляемые субъектам малого и среднего предпринимательства (далее – СМСП) из местного бюджета на принципах безвозмездности и софинансирования;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, предоставляющий субсид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ГРБС) </w:t>
      </w:r>
      <w:r>
        <w:rPr>
          <w:rFonts w:eastAsia="Times New Roman" w:cs="Times New Roman" w:ascii="Times New Roman" w:hAnsi="Times New Roman"/>
          <w:sz w:val="28"/>
          <w:szCs w:val="28"/>
        </w:rPr>
        <w:t>- администрация Александровского муниципального района Пермского края (далее - администрация района);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3. получатель субсидии – СМСП, с которым администрацией района заключено соглашение (договор) о предоставлении субсидии;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4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ездная проверка – проверка, проводимая по месту нахождения СМСП, в ходе которой определяется факт осуществления затрат, заявленных к возмещению при субсидировании;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рная проверка – проверка, проводимая по месту нахождения ГРБС, сведений, содержащихся в документах получателя субсидии, в ходе которой определяется соблюдение СМСП условий, целей и порядка предоставления субсидии, установленных муниципальными нормативными правовыми актами, и соглашением (договором) о предоставлении субсидии, в том числе в части достижения целевых показателей реализации бизнес-проекта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верка осуществляется посредством проведения выездной и (или) документарной проверки (далее – контрольные мероприятия)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трольные мероприятия проводятся по видам субсидий, предоставленных в рамках реализации Программы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трольные мероприятия осуществляет структурное подразделение администрации района, на которое возложены функции уполномоченного органа по вопросам содействия развитию малого и среднего предпринимательства в Александровском муниципальном районе Пермского края, определенное постановлением администрации района (далее – уполномоченный орган)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нтрольные мероприятия осуществляются в отношении СМСП, по которым принято решение о предоставлении субсидии и заключено соглашение (договор) о предоставлении субсидии (далее - объект проверки)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Целью проведения контрольного мероприятия является: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соблюдение объектами проверки условий, целей и порядка предоставления субсидии, установленных муниципальными нормативными правовыми актами, и соглашением (договором) о предоставлении субсидии, в том числе в части достижения целевых показателей реализации бизнес-проекта;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проверка факта осуществления затрат, заявленных к возмещению при субсидировании - наличия основных средств и ресурсов, затраты по которым предъявляются к возмещению при субсидировании; установление факта наличия, аренды, проведения ремонта зданий, сооружений, помещений, затраты на аренду, приобретение, ремонт которых предъявлены к возмещению при субсидировании.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Предмет контрольного мероприят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метом контрольного мероприятия является соблюдение объектами проверки: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муниципальных нормативных правовых актов, регулирующих порядок предоставления субсидий СМСП;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оглашений (договоров) о предоставлении субсидии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трольное мероприятие проводится ежегодно не менее одного раза в год в отношении каждого получателя субсидии в течение срока действия соглашения (договора) о предоставлении субсид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I. Права и обязанности должностных лиц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ыми за выполнение процедуры подготовки контрольного мероприятия являются должностные лица уполномоченного органа. Должностными лицами, осуществляющими проведение проверки, являются работники уполномоченного органа (далее – должностные лица)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лжностные лица при проведении контрольных мероприятий вправе: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 осуществлении документарной проверки: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1. запрашивать и получать от объекта проверки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документарной проверки;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 осуществлении выездной проверки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требовать от объекта проверки предъявления для осмотра основных средств и ресурсов, затраты по которым предъявлены к возмещению при субсидировании; осмотра зданий, сооружений, помещений, затраты на аренду, приобретение, ремонт которых предъявлены к возмещению при субсидировании;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привлекать для участия в контрольном мероприятии независимых экспертов для правовой и иной экспертизы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олжностные лица обязаны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своевременно и в полной мере исполнять предоставленные в соответствии с действующими муниципальными нормативными правовыми актами полномочия по предупреждению, выявлению и пресечению нарушений при исполнении соглашения (договора) о предоставлении субсидии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обеспечивать сохранность полученных от объекта проверки документов и материалов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проводить контрольные мероприятия только во время исполнения служебных обязанностей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не препятствовать руководителю объекта проверки или уполномоченному представителю объекта проверки присутствовать при проведении контрольных мероприятий и давать разъяснения по вопросам, относящимся к предмету контрольного мероприятия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 знакомить руководителя или уполномоченного представителя объекта проверки с результатами контрольных мероприя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рава и обязанности объекта проверк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ъект проверки имеет право: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рисутствовать при проведении контрольного мероприятия;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давать объяснения по вопросам, относящимся к предмету контрольного мероприятия;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знакомиться с актом контрольного мероприятия, подготовленного по результатам его проведения;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бжаловать решения и действия (бездействие) должностных лиц в порядке, установленном действующим законодательством Российской Федерации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ъект проверки обязан: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 при осуществлении документарной проверки: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1. своевременно и в полном объеме представлять информацию, документы и материалы, необходимые для проведения документарной проверки;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2. давать устные и письменные объяснения должностным лицам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и осуществлении выездной проверки: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 обеспечивать беспрепятственный допуск должностных лиц, специалистов и экспертов, участвующих в проведении выездной проверки, в здания, сооружения, помещения, на территории, а также к осмотру основных средств и ресурсов, затраты по которым предъявляются к возмещению при субсидировании;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выполнять иные законные требования должностных лиц, а также не препятствовать законной деятельности указанных лиц при исполнении ими своих служебных обязанностей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V</w:t>
      </w:r>
      <w:r>
        <w:rPr>
          <w:spacing w:val="2"/>
          <w:sz w:val="28"/>
          <w:szCs w:val="28"/>
        </w:rPr>
        <w:t>. Порядок организации контрольного мероприятия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анием для начала проведения контрольного мероприятия и оформления его результатов является распоряжение администрации района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трольное мероприятие осуществляется посредством проведения выездных и документарных проверок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звещение о проведении контрольных мероприятий направляются объекту контроля должностным лицом письмом, факсом либо иным доступным способом не менее чем за 5 рабочих дней до начала проведения контрольного мероприятия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В извещении указываются: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1.1. полное и сокращенное наименование объекта проверки, в отношении которого проводится контрольное мероприятие; 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1.2. </w:t>
      </w:r>
      <w:r>
        <w:rPr>
          <w:rFonts w:cs="Times New Roman" w:ascii="Times New Roman" w:hAnsi="Times New Roman"/>
          <w:sz w:val="28"/>
          <w:szCs w:val="28"/>
        </w:rPr>
        <w:t>фамилия, имя, отчество, должности должностных лиц;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1.3. </w:t>
      </w:r>
      <w:r>
        <w:rPr>
          <w:rFonts w:cs="Times New Roman" w:ascii="Times New Roman" w:hAnsi="Times New Roman"/>
          <w:sz w:val="28"/>
          <w:szCs w:val="28"/>
        </w:rPr>
        <w:t>место нахождения объекта проверки и место фактического осуществления деятельности им;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1.4. </w:t>
      </w:r>
      <w:r>
        <w:rPr>
          <w:rFonts w:cs="Times New Roman" w:ascii="Times New Roman" w:hAnsi="Times New Roman"/>
          <w:sz w:val="28"/>
          <w:szCs w:val="28"/>
        </w:rPr>
        <w:t>цели и предмет контрольного мероприятия;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1.5</w:t>
      </w:r>
      <w:r>
        <w:rPr>
          <w:rFonts w:cs="Times New Roman" w:ascii="Times New Roman" w:hAnsi="Times New Roman"/>
          <w:sz w:val="28"/>
          <w:szCs w:val="28"/>
        </w:rPr>
        <w:t>. правовые основания проведения контрольного мероприятия;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1.6. </w:t>
      </w:r>
      <w:r>
        <w:rPr>
          <w:rFonts w:cs="Times New Roman" w:ascii="Times New Roman" w:hAnsi="Times New Roman"/>
          <w:sz w:val="28"/>
          <w:szCs w:val="28"/>
        </w:rPr>
        <w:t>сроки проведения контрольного мероприятия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осуществлении выездной проверки: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проверка проводится путем осмотра, наблюдения, пересчета, экспертизы, контрольных замеров и другими действиями по контролю, установленными действующим законодательством Российской Федерации. При проведении выездной проверки могут быть использованы фото, видео- и аудио съемка, а также могут применяться иные средства измерения и фиксации, в том числе измерительные приборы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4.2. проверка проводятся по месту нахождения объекта проверки. 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4.3. срок проведения выездной проверки составляет не более 3 рабочих дней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ступ в здания, сооружения, помещения, на территории, а также к осмотру основных средств и ресурсов объекта проверки должностных лиц для проведения выездной проверки предоставляется при предъявлении ими служебных удостоверений и копии распоряжения администрации района о проведении контрольного мероприятия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осуществлении документарной проверки: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проводятся контрольные действия по документальному изучению деятельности объекта проверки по финансовым, бухгалтерским, отчетным документам, документам о планировании и иным документам объекта проверки, а также путем анализа и оценки полученной из них информации с учетом информации по устным и письменным объяснениям, справкам и сведениям объекта проверки;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6.2. проверка проводится по месту нахождения ГРБС;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6.3. срок проведения документарной проверки составляет не более 20 рабочих дне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Оформление результатов провед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го мероприят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зультаты контрольного мероприятия оформляются в виде акта проверки должностными лицами, не позднее 3 рабочих дней со дня окончания ее проведения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акте проверки указываются: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дата, место составления акта проверки;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наименование уполномоченного органа, проводившего контрольное мероприятие;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фамилия, имя, отчество должностных лиц, проводивших проверку;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наименование проверяемого юридического лица или фамилия, имя и отчество (последнее - при наличии) индивидуального предпринимателя, а также фамилия, имя, отчество (последнее - при наличии)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контрольного мероприятия;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 сведения о результатах контрольного мероприятия;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6. подписи должностных лиц, проводивших проверку;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проверки прилагаются фото-, видео- и аудиоматериалы (при наличии)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Акт проверки составляется в двух экземплярах: один экземпляр - для объекта проверки, второй экземпляр - для уполномоченного органа, проводившего контрольное мероприятие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Акт проверки, подписанный должностными лицами, направляется (вручается) руководителю объекта проверки или уполномоченному представителю объекта проверки под подпись с указанием даты направления (вручения)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отказа руководителя объекта проверки или уполномоченного представителя объекта проверки от подписания акта проверки в нем делается отметка об отказе, при этом акт проверки в тот же день направляется объекту проверки заказным письмом с уведомлением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бъект проверки вправе предоставить письменные возражения на акт проверки в течение 5 рабочих дней со дня получения акта проверки. Письменные возражения объекта проверки приобщаются к материалам контрольного мероприятия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и непредоставлении объектом проверки в течение 5 рабочих дней со дня получения акта проверки письменных возражений акт проверки считается принятым без разногласий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Порядок реализации результатов контрольного мероприят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лучае нарушения требований и условий, установленных настоящим Положением, объект проверки несет ответственность в соответствии с действующим законодательством Российской Федерации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установления факта предоставления объектом проверки недостоверных сведений при проведении контрольного мероприятия, администрация района в одностороннем порядке отказывается от исполнения соглашения (договора) о предоставлении субсидии, и вся полученная на дату установления указанных фактов сумма субсидии подлежит возврату объектом проверки в бюджет Александровского муниципального района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случае выявления факта нарушения условий, целей и порядка предоставления субсидии, установленных муниципальными нормативными правовыми актами, и соглашением (договором) о предоставлении субсидии, факта фактического отсутствия основных средств и ресурсов, затраты по которым предъявляются к возмещению при субсидировании, не подтверждении затрат, предъявленных к субсидированию, субсидия подлежит возврату в бюджет Александровского муниципального района получателем субсидии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720" w:top="1134" w:footer="4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озврат субсидии осуществляется в  порядке, установленном муниципальным нормативным правовым актом, регулирующим предоставление субсидии.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ылается: дело, сектор по развитию предпринимательства и потребительского рынка, сайт АМР, прокуратура.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topleveltext"/>
        <w:shd w:fill="FFFFFF" w:val="clear"/>
        <w:spacing w:before="0" w:after="0"/>
        <w:ind w:firstLine="6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20" w:top="1134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340" cy="26352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20.7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635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0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295B38CC7A19A6EDEF2DBDC21C8DA250D5D82789C24B8D16757A9428CCFC72D98895B9544FE667l049D" TargetMode="External"/><Relationship Id="rId4" Type="http://schemas.openxmlformats.org/officeDocument/2006/relationships/hyperlink" Target="consultantplus://offline/ref=CD295B38CC7A19A6EDEF2DBDC21C8DA250D5DB298DC34B8D16757A9428lC4CD" TargetMode="External"/><Relationship Id="rId5" Type="http://schemas.openxmlformats.org/officeDocument/2006/relationships/hyperlink" Target="consultantplus://offline/ref=CD295B38CC7A19A6EDEF33B0D470DAAF5BDE84238CC446D24D297CC3779CFA2799C893EC1708EA650B686EB1lC44D" TargetMode="External"/><Relationship Id="rId6" Type="http://schemas.openxmlformats.org/officeDocument/2006/relationships/hyperlink" Target="consultantplus://offline/ref=CD295B38CC7A19A6EDEF33B0D470DAAF5BDE84238CC446D24D297CC3779CFA2799C893EC1708EA650B686EB1lC44D" TargetMode="External"/><Relationship Id="rId7" Type="http://schemas.openxmlformats.org/officeDocument/2006/relationships/hyperlink" Target="consultantplus://offline/ref=CD295B38CC7A19A6EDEF33B0D470DAAF5BDE84238CC446D24D297CC3779CFA2799C893EC1708EA650B686EB1lC44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20:00Z</dcterms:created>
  <dc:creator>OVZIMINA</dc:creator>
  <dc:description/>
  <cp:keywords/>
  <dc:language>en-US</dc:language>
  <cp:lastModifiedBy>OVZIMINA</cp:lastModifiedBy>
  <cp:lastPrinted>2019-01-28T13:13:00Z</cp:lastPrinted>
  <dcterms:modified xsi:type="dcterms:W3CDTF">2019-01-28T08:13:00Z</dcterms:modified>
  <cp:revision>9</cp:revision>
  <dc:subject/>
  <dc:title/>
</cp:coreProperties>
</file>