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668" w:hanging="0"/>
        <w:jc w:val="both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310" cy="2673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Эколо-гическая безопасность Алексан-дровского муниципального рай-она», утвержденную постановле-нием администрации Александ-ровского муниципального райо-на от 15 октября 2014 г. № 1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090" cy="256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0.2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090" cy="256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0.2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67890</wp:posOffset>
                </wp:positionV>
                <wp:extent cx="1228090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70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158365</wp:posOffset>
                </wp:positionV>
                <wp:extent cx="1228090" cy="142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69.9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целях оптимизации расходов бюджетных средств Александровского муниципального района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</w:t>
        <w:br/>
        <w:t>от 15 октября 2014 г. № 1350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 (далее - Программа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</w:t>
      </w:r>
      <w:r>
        <w:rPr>
          <w:color w:val="000000"/>
          <w:szCs w:val="28"/>
        </w:rPr>
        <w:t>В муниципальной программе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 (далее — Программа):</w:t>
      </w:r>
    </w:p>
    <w:p>
      <w:pPr>
        <w:pStyle w:val="TextBody"/>
        <w:spacing w:lineRule="auto" w:line="240"/>
        <w:rPr>
          <w:szCs w:val="28"/>
        </w:rPr>
      </w:pPr>
      <w:r>
        <w:rPr/>
        <w:t>1.1.1. в паспорте Программы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1.1. раздел «Задачи Программы» дополнить пунктом 14 следующего содержа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14. Рекультивация полигона ТБО п. Яйва.»;</w:t>
      </w:r>
    </w:p>
    <w:p>
      <w:pPr>
        <w:pStyle w:val="TextBody"/>
        <w:spacing w:lineRule="auto" w:line="240"/>
        <w:rPr/>
      </w:pPr>
      <w:r>
        <w:rPr>
          <w:szCs w:val="28"/>
        </w:rPr>
        <w:t>1.1.1.2. раздел «Объемы и источники финансирования Программы» паспорта Программы изложить в новой редакции</w:t>
      </w:r>
      <w:r>
        <w:rPr>
          <w:color w:val="000000"/>
          <w:szCs w:val="28"/>
        </w:rPr>
        <w:t xml:space="preserve"> (приложение 1)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2. в разделе 4 «Основные цели и задачи Программы, целевые показатели, позволяющие оценить результаты реализации Программы»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2.1. дополнить абзацем двадцать первым следующего содержания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- рекультивация полигона ТБО п. Яйва.»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2.2. абзацы двадцать первый — двадцать шестой считать абзацами двадцать вторым — двадцать седьмым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3. абзацы первый, второй раздела 8 «Ресурсное обеспечение Программы» изложить в новой редакци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составляет 6863,35267 тыс.руб., в том числе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за счет средств Александровского муниципального района — 6863,35267 тыс.руб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 В подпрограмме 1 «Участие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(далее — Подпрограмма 1)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1. в паспорте Подпрограммы 1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1.1. раздел «Задачи Подпрограммы» дополнить пунктом 9 следующего содержания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9. Рекультивация полигона ТБО п. Яйва.»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.2.1.2. р</w:t>
      </w:r>
      <w:hyperlink r:id="rId3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одпрограммы» паспорта Подпрограммы изложить в новой редакции</w:t>
      </w:r>
      <w:r>
        <w:rPr>
          <w:color w:val="000000"/>
          <w:szCs w:val="28"/>
        </w:rPr>
        <w:t xml:space="preserve"> (приложение 2)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2. раздел «Основные цели и задачи Подпрограммы» дополнить пунктом 9 следующего содержания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9. Рекультивация полигона ТБО п. Яйва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3. раздел 5 «Перечень мероприятий Подпрограммы» дополнить пунктом 9 следующего содержания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9. Рекультивация полигона ТБО п. Яйва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4. раздел 7 «Ресурсное обеспечение Подпрограммы» изложить в новой редакци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Объем финансирования Подпрограммы — 5637,85267 тыс.руб, в том числе бюджет Александровского муниципального района — 5637,85267 тыс.руб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3. Приложение 3 к Программе «Сводные финансовые затраты муниципальной программы «Экологическая безопасность Александровского муниципального района» изложить в новой редакции (приложение 4)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4. Приложение 4 к Программе «Перечень целевых показателей реализации муниципальной программы «Экологическая безопасность Александровского муниципального района» изложить в новой редакции (приложение 4)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426" w:top="95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3.01.2019 № 14_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  <w:t>«Экологическая безопасность Александровского муниципального района»,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31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6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6863,3526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837,739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628,2909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2841,4832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6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593,9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6863,3526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837,739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628,2909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2841,4832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6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593,9 тыс.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3.01.2019 № 1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>» паспорта подпрограммы 1 «</w:t>
      </w:r>
      <w:r>
        <w:rPr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  <w:r>
        <w:rPr/>
        <w:t>» муниципальной программы «Экологическая безопасность Александровского муниципального района», утвержденной постановлением администрации района от 15 октября 2014 г. № 1350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31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6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5637,8526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665,088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463,9419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2791,4832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5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493,9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5637,8526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665,088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463,9419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2791,4832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5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493,9 тыс.руб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426" w:top="81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87"/>
      </w:tblGrid>
      <w:tr>
        <w:trPr/>
        <w:tc>
          <w:tcPr>
            <w:tcW w:w="10881" w:type="dxa"/>
            <w:tcBorders/>
          </w:tcPr>
          <w:p>
            <w:pPr>
              <w:pStyle w:val="TextBody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3.01.2019 № 14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«Экологическая безопасность Александровского муниципального района»</w:t>
      </w:r>
    </w:p>
    <w:tbl>
      <w:tblPr>
        <w:tblW w:w="159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15"/>
        <w:gridCol w:w="1305"/>
        <w:gridCol w:w="1530"/>
        <w:gridCol w:w="1350"/>
        <w:gridCol w:w="1260"/>
        <w:gridCol w:w="1245"/>
        <w:gridCol w:w="1350"/>
        <w:gridCol w:w="1035"/>
        <w:gridCol w:w="1185"/>
        <w:gridCol w:w="1235"/>
      </w:tblGrid>
      <w:tr>
        <w:trPr>
          <w:trHeight w:val="28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ствия Программы, тыс.руб.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тыс.ру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тыс.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тыс.р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тыс.руб</w:t>
            </w:r>
          </w:p>
        </w:tc>
      </w:tr>
      <w:tr>
        <w:trPr>
          <w:trHeight w:val="81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п.Всеволодо-Виль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здействия полигона ТБО п.Всеволодо-Вильва на окружающую сре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2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7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на полигоне ТБО п.Всеволодо-Виль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контрол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2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18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0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4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5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мусора вдоль дорог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2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п. Яй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58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58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7,85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8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4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088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4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1,48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9</w:t>
            </w:r>
          </w:p>
        </w:tc>
      </w:tr>
      <w:tr>
        <w:trPr>
          <w:trHeight w:val="81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мероприятий межпоселенческого характера по охране окружающей среды на территории Александровского муниципального района»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ая реабилитация детей района с экообусловленными патология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лению границ особо охраняемых природных территорий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3,35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,3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,64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73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29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1,48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9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426" w:top="843" w:footer="471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87"/>
      </w:tblGrid>
      <w:tr>
        <w:trPr/>
        <w:tc>
          <w:tcPr>
            <w:tcW w:w="10881" w:type="dxa"/>
            <w:tcBorders/>
          </w:tcPr>
          <w:p>
            <w:pPr>
              <w:pStyle w:val="TextBody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3.01.2019 № 14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10846" w:hanging="0"/>
        <w:rPr>
          <w:b/>
          <w:b/>
          <w:bCs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целевых показателей реализации муниципальной программы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«Экологическая безопасность Александровского муниципального района»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0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75"/>
        <w:gridCol w:w="765"/>
        <w:gridCol w:w="1455"/>
        <w:gridCol w:w="675"/>
        <w:gridCol w:w="630"/>
        <w:gridCol w:w="675"/>
        <w:gridCol w:w="675"/>
        <w:gridCol w:w="690"/>
        <w:gridCol w:w="735"/>
        <w:gridCol w:w="705"/>
        <w:gridCol w:w="3510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4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екультивации объекта размещения ТБО, не соответствующего нормативным требования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экологическими мероприят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состоянии охраны окружающей сре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доровья детей района с экообусловленными патолог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ые данные отсутствую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ая реабилитация детей района (25 чел.) с экообусловленными патологиями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426" w:top="843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Н.А. Клепцина, Т.А. Щербинина, З.А. Коноплева, Н.И. Лукоянова, сайт АМР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426" w:top="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OVZIMINA</cp:lastModifiedBy>
  <cp:lastPrinted>2019-01-23T15:11:00Z</cp:lastPrinted>
  <dcterms:modified xsi:type="dcterms:W3CDTF">2019-01-23T10:12:00Z</dcterms:modified>
  <cp:revision>9</cp:revision>
  <dc:subject/>
  <dc:title>Об утверждении муниципальной</dc:title>
</cp:coreProperties>
</file>