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 реали-</w:t>
        <w:br/>
        <w:t>зации в 2018 году муниципаль-</w:t>
        <w:br/>
        <w:t>ной программы «Эффективное</w:t>
        <w:br/>
        <w:t>использование и управление</w:t>
        <w:br/>
        <w:t>муниципальным имуществом</w:t>
        <w:br/>
        <w:t>Александровского муниципаль-</w:t>
        <w:br/>
        <w:t>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8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/>
        <w:t>Руководствуясь разделом 8 Порядка разработки, реализации и оценки эффективности муниципальных программ Александровского муниципального района, утвержденного постановлением администрации Александровского муниципального района от 27.12.2018 № 800,</w:t>
      </w:r>
    </w:p>
    <w:p>
      <w:pPr>
        <w:pStyle w:val="TextBody"/>
        <w:ind w:hanging="0"/>
        <w:rPr/>
      </w:pPr>
      <w:r>
        <w:rPr/>
        <w:t xml:space="preserve">администрация Александровского муниципального района ПОСТАНОВЛЯЕТ: </w:t>
      </w:r>
    </w:p>
    <w:p>
      <w:pPr>
        <w:pStyle w:val="TextBody"/>
        <w:ind w:firstLine="567"/>
        <w:rPr/>
      </w:pPr>
      <w:r>
        <w:rPr/>
        <w:t>1. Утвердить прилагаемый отчет о реализации в 2018 году муниципальной программы «Эффективное использование и управление муниципальным имуществом Александровского муниципального района»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2.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firstLine="6663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6662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exact" w:line="240"/>
        <w:ind w:firstLine="6662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spacing w:lineRule="exact" w:line="240"/>
        <w:ind w:firstLine="6662"/>
        <w:rPr>
          <w:szCs w:val="28"/>
        </w:rPr>
      </w:pPr>
      <w:r>
        <w:rPr>
          <w:szCs w:val="28"/>
        </w:rPr>
        <w:t>от 28.02.2019 № 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реализации в 2018 году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Эффективное использование и управление муниципальным имуществом Александровского муниципального района»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/>
        <w:t xml:space="preserve">Муниципальная программа «Эффективное использование и управление муниципальным имуществом Александровского муниципального района» (далее – Программа) утверждена постановлением администрации Александровского муниципального района Пермского края от 10.09.2014 № 1198 «Об утверждении муниципальной программы «Эффективное использование и управление муниципальным имуществом Александровского муниципального района» </w:t>
        <w:br/>
        <w:t xml:space="preserve">(в редакции постановлений администрации Александровского муниципального района Пермского края от 20.10.2014 № 1367, 29.01.2015 № 50, 27.07.2015 </w:t>
        <w:br/>
        <w:t xml:space="preserve">№ 1044, 31.07.2015 № 1115, 09.10.2015 № 1497, от 01.03.2016 № 187, </w:t>
        <w:br/>
        <w:t xml:space="preserve">от 02.06.2016 № 545, от 21.10.2016 № 1167, от 01.12.2016 № 1285, от 09.12.2016 </w:t>
        <w:br/>
        <w:t xml:space="preserve">№ 1325, от 27.03.2017№ 131, от 29.03.2017 № 143, от 24.10.2017 № 502, </w:t>
        <w:br/>
        <w:t xml:space="preserve">от 13.04.2018 № 189, от 09.08.2018 № 408, от 09.08.2018 408/1, от 24.09.2018 </w:t>
        <w:br/>
        <w:t>№ 479, от 19.10.2018 № 567, от 19.11.2018 № 659, от 13.12.2018 № 726). Программа направлена на повышение эффективности использования и управления объектами муниципальной собственности Александровского муниципального район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я целей и задач Программы</w:t>
      </w:r>
    </w:p>
    <w:p>
      <w:pPr>
        <w:pStyle w:val="ConsPlusNormal"/>
        <w:shd w:fill="FFFFFF" w:val="clear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spacing w:lineRule="auto" w:line="240"/>
        <w:ind w:firstLine="567"/>
        <w:rPr/>
      </w:pPr>
      <w:r>
        <w:rPr/>
        <w:t>Основными целями Программы являются:</w:t>
      </w:r>
    </w:p>
    <w:p>
      <w:pPr>
        <w:pStyle w:val="TextBody"/>
        <w:shd w:fill="FFFFFF" w:val="clear"/>
        <w:spacing w:lineRule="auto" w:line="240"/>
        <w:ind w:firstLine="567"/>
        <w:rPr/>
      </w:pPr>
      <w:r>
        <w:rPr/>
        <w:t>- оптимизация состава муниципального имущества;</w:t>
      </w:r>
    </w:p>
    <w:p>
      <w:pPr>
        <w:pStyle w:val="TextBody"/>
        <w:shd w:fill="FFFFFF" w:val="clear"/>
        <w:spacing w:lineRule="auto" w:line="240"/>
        <w:ind w:firstLine="567"/>
        <w:rPr/>
      </w:pPr>
      <w:r>
        <w:rPr/>
        <w:t>- совершенствование системы учета муниципального имущества, рационального и эффективного использования этого имущества;</w:t>
      </w:r>
    </w:p>
    <w:p>
      <w:pPr>
        <w:pStyle w:val="TextBody"/>
        <w:shd w:fill="FFFFFF" w:val="clear"/>
        <w:spacing w:lineRule="auto" w:line="240"/>
        <w:ind w:firstLine="567"/>
        <w:rPr/>
      </w:pPr>
      <w:r>
        <w:rPr/>
        <w:t>- увеличение доходов бюджета района на основе эффективного управления муниципальным имуществом.</w:t>
      </w:r>
    </w:p>
    <w:p>
      <w:pPr>
        <w:pStyle w:val="TextBody"/>
        <w:shd w:fill="FFFFFF" w:val="clear"/>
        <w:spacing w:lineRule="auto" w:line="240"/>
        <w:ind w:firstLine="567"/>
        <w:rPr/>
      </w:pPr>
      <w:r>
        <w:rPr/>
        <w:t xml:space="preserve">Основными задачами Программы являются: </w:t>
      </w:r>
    </w:p>
    <w:p>
      <w:pPr>
        <w:pStyle w:val="TextBody"/>
        <w:shd w:fill="FFFFFF" w:val="clear"/>
        <w:spacing w:lineRule="auto" w:line="240"/>
        <w:ind w:firstLine="567"/>
        <w:rPr/>
      </w:pPr>
      <w:r>
        <w:rPr/>
        <w:t>- полная инвентаризация объектов муниципальной собственности, совершенствование системы учета этих объектов;</w:t>
      </w:r>
    </w:p>
    <w:p>
      <w:pPr>
        <w:pStyle w:val="TextBody"/>
        <w:shd w:fill="FFFFFF" w:val="clear"/>
        <w:spacing w:lineRule="auto" w:line="240"/>
        <w:ind w:firstLine="567"/>
        <w:rPr/>
      </w:pPr>
      <w:r>
        <w:rPr/>
        <w:t>- детальная правовая регламентация процессов управления;</w:t>
      </w:r>
    </w:p>
    <w:p>
      <w:pPr>
        <w:pStyle w:val="TextBody"/>
        <w:shd w:fill="FFFFFF" w:val="clear"/>
        <w:spacing w:lineRule="auto" w:line="240"/>
        <w:ind w:firstLine="567"/>
        <w:rPr/>
      </w:pPr>
      <w:r>
        <w:rPr/>
        <w:t>- оптимизация структуры муниципальной собственности Александровского муниципального района;</w:t>
      </w:r>
    </w:p>
    <w:p>
      <w:pPr>
        <w:pStyle w:val="TextBody"/>
        <w:shd w:fill="FFFFFF" w:val="clear"/>
        <w:spacing w:lineRule="auto" w:line="240"/>
        <w:ind w:firstLine="567"/>
        <w:rPr/>
      </w:pPr>
      <w:r>
        <w:rPr/>
        <w:t>- администрирование доходов (учет поступления неналоговых платежей).</w:t>
      </w:r>
    </w:p>
    <w:p>
      <w:pPr>
        <w:pStyle w:val="TextBody"/>
        <w:shd w:fill="FFFFFF" w:val="clear"/>
        <w:spacing w:lineRule="auto" w:line="240"/>
        <w:ind w:firstLine="567"/>
        <w:rPr/>
      </w:pPr>
      <w:r>
        <w:rPr/>
        <w:t>Достижение целей и задач, поставленных в Программе на 2018 год, обеспечено следующими проведёнными мероприятиями:</w:t>
      </w:r>
    </w:p>
    <w:p>
      <w:pPr>
        <w:pStyle w:val="TextBody"/>
        <w:shd w:fill="FFFFFF" w:val="clear"/>
        <w:spacing w:lineRule="auto" w:line="240"/>
        <w:ind w:firstLine="567"/>
        <w:rPr/>
      </w:pPr>
      <w:r>
        <w:rPr/>
        <w:t>- инвентаризация недвижимых объектов имущества казны района;</w:t>
      </w:r>
    </w:p>
    <w:p>
      <w:pPr>
        <w:pStyle w:val="TextBody"/>
        <w:shd w:fill="FFFFFF" w:val="clear"/>
        <w:spacing w:lineRule="auto" w:line="240"/>
        <w:ind w:firstLine="567"/>
        <w:rPr/>
      </w:pPr>
      <w:r>
        <w:rPr/>
        <w:t>- снятие с государственного кадастрового учета недвижимых объектов имущества района в связи с их разрушением вследствие длительного срока эксплуатации;</w:t>
      </w:r>
    </w:p>
    <w:p>
      <w:pPr>
        <w:pStyle w:val="TextBody"/>
        <w:spacing w:lineRule="auto" w:line="240"/>
        <w:ind w:firstLine="567"/>
        <w:rPr>
          <w:highlight w:val="yellow"/>
        </w:rPr>
      </w:pPr>
      <w:r>
        <w:rPr/>
        <w:t>- государственная регистрация права собственности муниципального образования «Александровский муниципальный район» на недвижимые объекты;</w:t>
      </w:r>
    </w:p>
    <w:p>
      <w:pPr>
        <w:pStyle w:val="TextBody"/>
        <w:spacing w:lineRule="auto" w:line="240"/>
        <w:ind w:firstLine="567"/>
        <w:rPr/>
      </w:pPr>
      <w:r>
        <w:rPr/>
        <w:t>- осуществление мероприятий для проведения независимой оценки рыночной стоимости объекта;</w:t>
      </w:r>
    </w:p>
    <w:p>
      <w:pPr>
        <w:pStyle w:val="TextBody"/>
        <w:spacing w:lineRule="auto" w:line="240"/>
        <w:ind w:firstLine="567"/>
        <w:rPr/>
      </w:pPr>
      <w:r>
        <w:rPr/>
        <w:t>- проведение претензионно-исковой работы;</w:t>
      </w:r>
    </w:p>
    <w:p>
      <w:pPr>
        <w:pStyle w:val="TextBody"/>
        <w:spacing w:lineRule="auto" w:line="240"/>
        <w:ind w:firstLine="567"/>
        <w:rPr/>
      </w:pPr>
      <w:r>
        <w:rPr/>
        <w:t>- разработка проектов нормативных правовых актов района в сфере имущественных отношений;</w:t>
      </w:r>
    </w:p>
    <w:p>
      <w:pPr>
        <w:pStyle w:val="TextBody"/>
        <w:spacing w:lineRule="auto" w:line="240"/>
        <w:ind w:firstLine="567"/>
        <w:rPr/>
      </w:pPr>
      <w:r>
        <w:rPr/>
        <w:t>- организация и проведение торгов при продаже права аренды муниципального имущества, права собственности на муниципальное имущество;</w:t>
      </w:r>
    </w:p>
    <w:p>
      <w:pPr>
        <w:pStyle w:val="TextBody"/>
        <w:spacing w:lineRule="auto" w:line="240"/>
        <w:ind w:firstLine="567"/>
        <w:rPr/>
      </w:pPr>
      <w:r>
        <w:rPr/>
        <w:t>- организация работ по заключению договоров аренды муниципального имущества, безвозмездного пользования муниципальным имуществом;</w:t>
      </w:r>
    </w:p>
    <w:p>
      <w:pPr>
        <w:pStyle w:val="TextBody"/>
        <w:spacing w:lineRule="auto" w:line="240"/>
        <w:ind w:firstLine="567"/>
        <w:rPr/>
      </w:pPr>
      <w:r>
        <w:rPr/>
        <w:t>- инвентаризация недвижимых объектов муниципального имущества, находящегося в хозяйственном ведении и оперативном управлении;</w:t>
      </w:r>
    </w:p>
    <w:p>
      <w:pPr>
        <w:pStyle w:val="TextBody"/>
        <w:spacing w:lineRule="auto" w:line="240"/>
        <w:ind w:firstLine="567"/>
        <w:rPr/>
      </w:pPr>
      <w:r>
        <w:rPr/>
        <w:t>- государственная регистрация права собственности муниципального образования «Александровский муниципальный район» и соответствующих вещных прав в отношении муниципального имущества, находящегося в хозяйственном ведении и оперативном управлении;</w:t>
      </w:r>
    </w:p>
    <w:p>
      <w:pPr>
        <w:pStyle w:val="TextBody"/>
        <w:spacing w:lineRule="auto" w:line="240"/>
        <w:ind w:firstLine="567"/>
        <w:rPr/>
      </w:pPr>
      <w:r>
        <w:rPr/>
        <w:t>- проведение кадастровых работ в отношении земельных участков под объектами муниципальной собственности;</w:t>
      </w:r>
    </w:p>
    <w:p>
      <w:pPr>
        <w:pStyle w:val="TextBody"/>
        <w:spacing w:lineRule="auto" w:line="240"/>
        <w:ind w:firstLine="567"/>
        <w:rPr/>
      </w:pPr>
      <w:r>
        <w:rPr/>
        <w:t>- постановка на государственный кадастровый учет земельных участков под объектами муниципальной собственности;</w:t>
      </w:r>
    </w:p>
    <w:p>
      <w:pPr>
        <w:pStyle w:val="TextBody"/>
        <w:spacing w:lineRule="auto" w:line="240"/>
        <w:ind w:firstLine="567"/>
        <w:rPr/>
      </w:pPr>
      <w:r>
        <w:rPr/>
        <w:t>- государственная регистрация права собственности на земельные участки под недвижимыми объектами муниципальной собственности;</w:t>
      </w:r>
    </w:p>
    <w:p>
      <w:pPr>
        <w:pStyle w:val="TextBody"/>
        <w:spacing w:lineRule="auto" w:line="240"/>
        <w:ind w:firstLine="567"/>
        <w:rPr/>
      </w:pPr>
      <w:r>
        <w:rPr/>
        <w:t>- разработка проектов нормативных правовых актов района в сфере земельных отношений в пределах полномочий;</w:t>
      </w:r>
    </w:p>
    <w:p>
      <w:pPr>
        <w:pStyle w:val="TextBody"/>
        <w:spacing w:lineRule="auto" w:line="240"/>
        <w:ind w:firstLine="567"/>
        <w:rPr/>
      </w:pPr>
      <w:r>
        <w:rPr/>
        <w:t>- организация работ по заключению, перезаключению договоров аренды земельных участков;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/>
        <w:t>- учет изменений сведений, содержащихся в Едином государственном реестре недвижимости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выполнения программных мероприятий в целом, </w:t>
        <w:br/>
        <w:t>по исполнителям и участникам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в рамках двух подпрограмм, которые обеспечивают решение задач и достижение цели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  <w:br/>
        <w:t>«Эффективное использование и управление муниципальным имуществом казны Александровского муниципальн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предусмотрено основное мероприятие «Эффективное использование и управление муниципальным имуществом казны Александровского муниципального района», в состав которого вошли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независимой оценки рыночной стоимости объектов имущества казны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муниципального имущества казны Александровского муниципального района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exact" w:line="24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мероприятий для проведения</w:t>
      </w:r>
    </w:p>
    <w:p>
      <w:pPr>
        <w:pStyle w:val="Style21"/>
        <w:spacing w:lineRule="exact" w:line="240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ой оценки рыночной стоимости объекта</w:t>
      </w:r>
    </w:p>
    <w:p>
      <w:pPr>
        <w:pStyle w:val="Style21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/>
        <w:t>В соответствии с требованиями законодательства Российской Федерации начальная цена продажи муниципального имущества, начальная цена продажи прав на муниципальное имущество определяется в соответствии с законодательством Российской Федерации, регулирующим оценочную деятельность. При планировании расходов по данному мероприятию на 2018 год администрация района исходила из потребности в оценке рыночной стоимости 10 объектов недвижимости. В результате в 2018 году в рамках исполнения муниципального контракта № 9 на оказание услуг по оценке рыночной стоимости от 02.04.2018 года осуществлена оценка рыночной стоимости и оплата данных услуг 10 объектов недвижимости на сумму 50,0 тыс. рублей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exact" w:line="240"/>
        <w:ind w:left="714" w:hanging="0"/>
        <w:jc w:val="center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Содержание муниципального имущества</w:t>
      </w:r>
    </w:p>
    <w:p>
      <w:pPr>
        <w:pStyle w:val="Style21"/>
        <w:spacing w:lineRule="exact" w:line="240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ы района (коммунальные расходы, кап. ремонт, техническое обслуживание)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/>
        <w:t>В соответствии со статьей 210 Гражданского кодекса Российской Федерации собственник имущества несет бремя содержания, принадлежащего ему имущества.</w:t>
      </w:r>
    </w:p>
    <w:p>
      <w:pPr>
        <w:pStyle w:val="TextBody"/>
        <w:spacing w:lineRule="auto" w:line="240"/>
        <w:ind w:firstLine="567"/>
        <w:rPr/>
      </w:pPr>
      <w:r>
        <w:rPr/>
        <w:t>В рамках данного мероприятия осуществлена оплата коммунальных услуг (тепло-, водоснабжения, водоотведения), оплата взносов на капитальный ремонт общего имущества в многоквартирных домах, оплата работ и услуг по техническому обслуживанию объектов муниципальной собственности.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/>
        <w:t xml:space="preserve">В 2018 году объем финансирования данного мероприятия составил </w:t>
        <w:br/>
        <w:t>2744,9 тыс. рублей средств бюджета Александровского муниципального района, освоено 2743,4</w:t>
      </w:r>
      <w:r>
        <w:rPr>
          <w:szCs w:val="24"/>
        </w:rPr>
        <w:t xml:space="preserve"> тыс. рублей или 99,9 %. </w:t>
      </w:r>
    </w:p>
    <w:p>
      <w:pPr>
        <w:pStyle w:val="TextBody"/>
        <w:spacing w:lineRule="auto" w:line="240"/>
        <w:ind w:firstLine="567"/>
        <w:rPr/>
      </w:pPr>
      <w:r>
        <w:rPr>
          <w:szCs w:val="24"/>
        </w:rPr>
        <w:t xml:space="preserve">Объем кредиторской задолженности по договорам управления многоквартирными домами, договору о формировании фонда капитального ремонта и об организации проведения капитального ремонта составил </w:t>
        <w:br/>
        <w:t xml:space="preserve">1254,0 тыс. руб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дпрограмма 2 «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» </w:t>
      </w:r>
      <w:r>
        <w:rPr>
          <w:sz w:val="28"/>
          <w:szCs w:val="28"/>
        </w:rPr>
        <w:t>в 2018 году не реализовывалась.</w:t>
      </w:r>
    </w:p>
    <w:p>
      <w:pPr>
        <w:pStyle w:val="Style21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программа 3</w:t>
      </w:r>
    </w:p>
    <w:p>
      <w:pPr>
        <w:pStyle w:val="Style21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использование и управление земельными ресурсами Александровского муниципального района»</w:t>
      </w:r>
    </w:p>
    <w:p>
      <w:pPr>
        <w:pStyle w:val="Style2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редусмотр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основ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мероприятия</w:t>
      </w:r>
      <w:r>
        <w:rPr>
          <w:sz w:val="28"/>
          <w:szCs w:val="28"/>
          <w:lang w:val="ru-RU"/>
        </w:rPr>
        <w:t>: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/>
        <w:t xml:space="preserve"> </w:t>
      </w:r>
      <w:r>
        <w:rPr>
          <w:sz w:val="28"/>
          <w:szCs w:val="28"/>
        </w:rPr>
        <w:t>«Обеспечение деятельности (оказание услуг, выполнение работ) муни</w:t>
        <w:softHyphen/>
        <w:t>ципальных учреждений (организаций)»</w:t>
      </w:r>
      <w:r>
        <w:rPr>
          <w:sz w:val="28"/>
          <w:szCs w:val="28"/>
          <w:lang w:val="ru-RU"/>
        </w:rPr>
        <w:t>;</w:t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«Комплексные кадастровые работы»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720" w:hanging="0"/>
        <w:jc w:val="center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Обеспечение деятельности МКУ «Земля»</w:t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/>
        <w:t>В целях обеспечения реализации полномочий органов местного самоуправления муниципального района в сфере земельных отношений муниципальным образованием «Александровский муниципальный район» создано муниципальное казенное учреждение «Зем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В 2018 году для обеспечения деятельности МКУ «Земля» выделено</w:t>
        <w:br/>
        <w:t xml:space="preserve"> 4521,59 тыс. рублей средств бюджета Александровского муниципального района, освоено 4459,37 тыс. рублей или 98,6 %. Причиной не освоения денежных средств явилось у</w:t>
      </w:r>
      <w:r>
        <w:rPr>
          <w:szCs w:val="28"/>
        </w:rPr>
        <w:t xml:space="preserve">меньшение затрат на материалы (ГСМ, бумагу, пр.) и основные средства в связи с отсутствием расходов на топографо-геодезическую съёмку в 4 квартале 2018 г. </w:t>
      </w:r>
    </w:p>
    <w:p>
      <w:pPr>
        <w:pStyle w:val="Normal"/>
        <w:ind w:firstLine="709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2. Проведение комплексных кадастровых работ</w:t>
      </w:r>
    </w:p>
    <w:p>
      <w:pPr>
        <w:pStyle w:val="Normal"/>
        <w:ind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 целях оказания содействия собственникам объектов недвижимости и иным заинтересованным лицам в подготовке необходимых документов для постановки на государственный кадастровый учет земельных участков, объектов недвижимого имущества и государственной регистрации прав на них, исполнения целевых моделей упрощения процедур ведения бизнеса и повышения инвестиционной привлекательности субъектов Российской Федерации «</w:t>
      </w:r>
      <w:hyperlink r:id="rId3">
        <w:r>
          <w:rPr>
            <w:rStyle w:val="InternetLink"/>
            <w:bCs/>
            <w:szCs w:val="28"/>
          </w:rPr>
          <w:t>Регистрация</w:t>
        </w:r>
      </w:hyperlink>
      <w:r>
        <w:rPr>
          <w:bCs/>
          <w:szCs w:val="28"/>
        </w:rPr>
        <w:t xml:space="preserve"> права собственности на земельные участки и объекты недвижимого имущества» и «</w:t>
      </w:r>
      <w:hyperlink r:id="rId4">
        <w:r>
          <w:rPr>
            <w:rStyle w:val="InternetLink"/>
            <w:bCs/>
            <w:szCs w:val="28"/>
          </w:rPr>
          <w:t>Постановка</w:t>
        </w:r>
      </w:hyperlink>
      <w:r>
        <w:rPr>
          <w:bCs/>
          <w:szCs w:val="28"/>
        </w:rPr>
        <w:t xml:space="preserve"> на кадастровый учет земельных участков и объектов недвижимого имущества», утвержденных распоряжением Правительства Российской Федерации от 31 января 2017 г. № 147-р, а также использования земельных участков в соответствии с законодательством, в 2018 году администрацией Александровского муниципального района было проведено данное мероприятие за счет субсидии, предоставленной</w:t>
      </w:r>
      <w:r>
        <w:rPr>
          <w:szCs w:val="28"/>
        </w:rPr>
        <w:t xml:space="preserve"> из бюджета Пермского края, в том числе за счет средств, источником финансового обеспечения которых является субсидия из федерального бюджета. В 2018 году были заключены два муниципальных контракта на выполнение комплексных кадастровых работ: </w:t>
        <w:br/>
        <w:t xml:space="preserve">№ 1 от 25.05.2018 г. и № 29 от 28.08.2018 г., суммарная цена которых составила 1740,4 тыс.руб. Комплексными кадастровыми работами были охвачены следующие кадастровые кварталы: </w:t>
      </w:r>
      <w:r>
        <w:rPr>
          <w:szCs w:val="28"/>
          <w:lang w:bidi="zxx"/>
        </w:rPr>
        <w:t>59:02:0101164; 59:02:0105139; 59:02:0105147; 59:02:0105148; 59:02:0105149; 59:02:0104238; 59:02:0104239, 59:02:0101278; 59:02:0101279; 59:02:0109003</w:t>
      </w:r>
      <w:r>
        <w:rPr>
          <w:sz w:val="24"/>
          <w:szCs w:val="24"/>
          <w:lang w:bidi="zxx"/>
        </w:rPr>
        <w:t xml:space="preserve">. </w:t>
      </w:r>
      <w:r>
        <w:rPr>
          <w:szCs w:val="28"/>
        </w:rPr>
        <w:t xml:space="preserve">В результате проведенных комплексных кадастровых работ на государственный кадастровый учет поставлено </w:t>
        <w:br/>
        <w:t>1198 земельных участков.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причин отклонения фактических значений </w:t>
        <w:br/>
        <w:t>целевых показателей от плановых значен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Cs w:val="28"/>
        </w:rPr>
        <w:t xml:space="preserve">Общий объем финансирования мероприятий, предусмотренных Программой, в 2018 году составил 9134,5 тыс. рублей, фактически освоено </w:t>
        <w:br/>
        <w:t>8993,1 тыс. рублей или 98,5 %.</w:t>
      </w:r>
    </w:p>
    <w:p>
      <w:pPr>
        <w:pStyle w:val="Msonormalcxspmiddle"/>
        <w:shd w:fill="FFFFFF" w:val="clear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По подпрограмме 1 </w:t>
      </w:r>
      <w:r>
        <w:rPr>
          <w:sz w:val="28"/>
        </w:rPr>
        <w:t>«Эффективное использование и управление муниципальным имуществом казны Александровского муниципального района»</w:t>
      </w:r>
    </w:p>
    <w:p>
      <w:pPr>
        <w:pStyle w:val="Msonormalcxspmiddle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Общий объем финансирования Подпрограммы в 2018 году составил </w:t>
        <w:br/>
        <w:t xml:space="preserve">2794,9 тыс. руб., что составляет 30,6% от финансирования всех мероприятий Программы. Освоено 2743,4 тыс. руб. (99,9%), из них 2743,4 тыс. руб. на содержание муниципального имущества казны Александровского муниципального района </w:t>
      </w:r>
      <w:r>
        <w:rPr>
          <w:sz w:val="28"/>
          <w:szCs w:val="22"/>
        </w:rPr>
        <w:t>(ком. расходы, кап. ремонт общего имущества собственников МКД, техническое обслуживание)</w:t>
      </w:r>
      <w:r>
        <w:rPr>
          <w:sz w:val="28"/>
        </w:rPr>
        <w:t xml:space="preserve">; 50,0 тыс. руб. – на оплату услуг по проведению независимой оценки рыночной стоимости имущества. </w:t>
      </w:r>
    </w:p>
    <w:p>
      <w:pPr>
        <w:pStyle w:val="Msonormalcxspmiddle"/>
        <w:shd w:fill="FFFFFF" w:val="clear"/>
        <w:tabs>
          <w:tab w:val="clear" w:pos="708"/>
          <w:tab w:val="left" w:pos="709" w:leader="none"/>
        </w:tabs>
        <w:spacing w:before="10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Подпрограмма 2 </w:t>
      </w:r>
      <w:r>
        <w:rPr>
          <w:sz w:val="28"/>
          <w:szCs w:val="28"/>
        </w:rPr>
        <w:t>«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8 году не реализовывалась.</w:t>
      </w:r>
    </w:p>
    <w:p>
      <w:pPr>
        <w:pStyle w:val="Msonormalcxspmiddle"/>
        <w:shd w:fill="FFFFFF" w:val="clear"/>
        <w:spacing w:lineRule="exact" w:line="240" w:before="10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hd w:fill="FFFFFF" w:val="clear"/>
        <w:spacing w:lineRule="exact" w:line="240" w:before="10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программе 3 </w:t>
      </w:r>
      <w:r>
        <w:rPr>
          <w:sz w:val="28"/>
          <w:szCs w:val="28"/>
        </w:rPr>
        <w:t>«Эффективное использование и управление земельными ресурсами Александровского муниципального района».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достижения запланированных показателей подпрограммы и достижения цели муниципальной программы в 2018 году проводилось финансирование: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муниципального казенного учреждения «Земля»;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комплексных кадастровых работ на территории Александровского муниципального района.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в 2018 году составил 6339,6 тыс.руб., что составляет 69,4 % от финансирования всех мероприятий Программы. Освоено 6199,7 тыс.руб. (97,8%), из них 4459,4 тыс.руб. на обеспечение деятельности МКУ «Земля»; 1740,4 тыс.руб. на выполнение комплексных кадастровых работ.</w:t>
      </w:r>
    </w:p>
    <w:p>
      <w:pPr>
        <w:pStyle w:val="Msonormalcxspmiddl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учета ранее исполненных показателей 18-20:</w:t>
      </w:r>
    </w:p>
    <w:p>
      <w:pPr>
        <w:pStyle w:val="Msonormalcxspmiddl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ровень достижения показателей Программы (от общего количества установленных Программой целевых показателей) составил 77,8 % при плановом значении показателя – 100%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о итогам реализации Программы за 2018 год из 18 (восемнадцать) установленных целевых показателей достигнуто 14 (четырнадцать) целевых показателей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ффективное использование и управление муниципальным имуществом </w:t>
        <w:br/>
        <w:t>Александровского муницип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8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54"/>
        <w:gridCol w:w="709"/>
        <w:gridCol w:w="1701"/>
        <w:gridCol w:w="2126"/>
        <w:gridCol w:w="1134"/>
        <w:gridCol w:w="411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достигнутому уровню выполнения показателя (причины отклонения, низкого уровня)</w:t>
            </w:r>
          </w:p>
        </w:tc>
      </w:tr>
    </w:tbl>
    <w:p>
      <w:pPr>
        <w:pStyle w:val="ConsPlusNormal"/>
        <w:tabs>
          <w:tab w:val="clear" w:pos="708"/>
          <w:tab w:val="left" w:pos="699" w:leader="none"/>
          <w:tab w:val="left" w:pos="5353" w:leader="none"/>
          <w:tab w:val="left" w:pos="6062" w:leader="none"/>
          <w:tab w:val="left" w:pos="7763" w:leader="none"/>
          <w:tab w:val="left" w:pos="9889" w:leader="none"/>
          <w:tab w:val="left" w:pos="11023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54"/>
        <w:gridCol w:w="709"/>
        <w:gridCol w:w="1701"/>
        <w:gridCol w:w="2126"/>
        <w:gridCol w:w="1134"/>
        <w:gridCol w:w="4111"/>
      </w:tblGrid>
      <w:tr>
        <w:trPr>
          <w:tblHeader w:val="true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Эффективное использование и управление муниципальным имуществом казны Александровского муниципального района»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едвижимых объектов имущества казны района, в отношении которых проведена инвента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едвижимых объектов имущества казны района, в отношении которых проведен государственный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финансирования на проведение работ по постановке на государственный кадастровый учет объектов недвижимости 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едвижимых объектов муниципаль</w:t>
              <w:softHyphen/>
              <w:t>ной собственности, находящихся в казне района, в отношении которых проведена государственная регистрация права собственности муниципального образования «Александровский муници</w:t>
              <w:softHyphen/>
              <w:t>пальны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регистрация недвижимых объектов, по которым отсутствует государственный кадастровый учет. 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едвижимых объектов муниципаль</w:t>
              <w:softHyphen/>
              <w:t>ного имущества казны района, вовлечен</w:t>
              <w:softHyphen/>
              <w:t>ных в граждански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прос на объекты в подвальных помещениях, на земельные участки, не завершена процедура предоставления жилых помещений детям-сиротам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едвижимых объектов, находящихся в реестре муниципального имущества, соответствующих требованиям статьи 50 Федерального закона от 06.10.2003 № 131-ФЗ «Об общих принципах организации местного самоуправления в Российской Федерации», от общего количества недви</w:t>
              <w:softHyphen/>
              <w:t>жимых объектов, находящегося в реестре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100 % поступления годовой арендной платы за недвижимые объекты казн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100% поступления платежей за приватизируемое муниципальн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хода бюджета района от управления и распоряжения муниципаль</w:t>
              <w:softHyphen/>
              <w:t>ным имуществом Александровского муни</w:t>
              <w:softHyphen/>
              <w:t>ципального района (ежегодно от сдачи в аренду, продажи права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расходов бюджетных средств на содержание недвижимых объектов муниципального имущества казны района (от суммы таких расходов за 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Данный показатель невозможно установить по причине непрогнозируемого поступления недвижимого имущества в состав казны (реорганизация муниципальных учреждений, поступление квартир для детей-сирот, отсутствие интереса к высвобождающимся объектам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едвижимых объектов муниципаль</w:t>
              <w:softHyphen/>
              <w:t>ного имущества, находящегося в хозяйственном ведении и оперативном управлении, в отношении которых проведена инвента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Затруднен фактический осмотр объектов, проведена документарная инвентаризация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едвижимых объектов, находящихся в хозяйственном ведении и оперативном управлении, в отношении которых проведен государственный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едвижимых объектов муниципаль</w:t>
              <w:softHyphen/>
              <w:t>ной собственности, находящихся в хозяйственном ведении и оперативном управлении, в отношении которых прове</w:t>
              <w:softHyphen/>
              <w:t>дена государственная регистрация права собственности муниципального образова</w:t>
              <w:softHyphen/>
              <w:t>ния «Александровский муниципальный район» и соответствующих вещны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ого имущества, находя</w:t>
              <w:softHyphen/>
              <w:t>щегося в хозяйственном ведении и опера</w:t>
              <w:softHyphen/>
              <w:t>тивном управлении, используемого для достижения уставных целей и задач муни</w:t>
              <w:softHyphen/>
              <w:t>ципальными унитарными предприятиями и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ahoma"/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</w:rPr>
              <w:t>Подпрограмма 2 «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»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ойчивая финансово-хозяйственная деятельность муниципальных унитарных предприятий и муниципальных учрежде</w:t>
              <w:softHyphen/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Неустойчивое положение МУП «Александровский хлебокомбинат», МУП «Автотранс»</w:t>
            </w:r>
          </w:p>
        </w:tc>
      </w:tr>
      <w:tr>
        <w:trPr>
          <w:cantSplit w:val="true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Эффективное использование и управление земельными ресурсами Александровского муниципального района»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земельных участков, в отношении которых проведены кадастровые работы, постановка на государственный кадастровый учет, оформление права собственности под недвижимыми объектам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нансирования на проведение работ по постановке на государственный кадастровый учет объектов недвижимости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ение дежурной кадастровой карт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необходимость ведения дежурной карты, так как имеется возможность получения информации на общедоступном сайте Управления Росреестра, используя сервисы: справочная информация в режиме онлайн, публичная кадастровая карта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ие 100 % поступления годовой арендной платы за земельные участки в консолидированный бюджет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/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Фактическое поступление арендной плат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6615,34 руб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., что составило 85% от начисленной на 2018 год арендной плат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zxx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Неисполнение данного показателя напрямую связано прекращением деятельности предприятий и индивидуальных предпринимателей, процедура банкротства, нестабильные доходы населения, несоблюдение договорных обязательств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адастровых работ с целью установления в натуре границ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Установление данного показателя на 2018 год не требовалось, так как работы по проведению кадастровых работ с целью установления в натуре границ района завершены в 2014 году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плошной инвентаризации земельных участков, находящихся в муни</w:t>
              <w:softHyphen/>
              <w:t>ципальной собственности, и земельных участков, расположенных на территории Александровского муниципального района, государственная собственность на которые не разграничена, используемых не по целевому назначению в соответ</w:t>
              <w:softHyphen/>
              <w:t>ствии с их принадлежностью к той или иной категории земель и разрешенным исполь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 xml:space="preserve">Работы завершены 01.09.2015 г. в рамках исполнения </w:t>
            </w:r>
            <w:r>
              <w:rPr>
                <w:sz w:val="24"/>
                <w:szCs w:val="24"/>
              </w:rPr>
              <w:t>распоряжения губернатора Пермского края от 13.05.2015 № 1-р «Об организации работы по выявлению и пресечению незаконного (нецелевого) использования земельных участков». Установление данного показателя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 на 2018 год не требуется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плошной инвентаризации объектов самовольной постройки и объектов незавершенного строительства, фактически готовых и эксплуатируемых, расположенных на земельных участках, находящихся в муниципальной собствен</w:t>
              <w:softHyphen/>
              <w:t>ности, и земельных участках, располо</w:t>
              <w:softHyphen/>
              <w:t xml:space="preserve">женных на территории Александровского муниципального района, государственная собственность на которые не разгранич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ahoma"/>
                <w:sz w:val="24"/>
                <w:szCs w:val="24"/>
                <w:lang w:bidi="zxx"/>
              </w:rPr>
              <w:t xml:space="preserve">Работы завершены 01.09.2015 г. в рамках исполнения </w:t>
            </w:r>
            <w:r>
              <w:rPr>
                <w:sz w:val="24"/>
                <w:szCs w:val="24"/>
              </w:rPr>
              <w:t xml:space="preserve">распоряжения губернатора Пермского края от 13.05.2015 № 1-р «Об организации работы по выявлению и пресечению незаконного (нецелевого) использования земельных участков». Установление данного показателя </w:t>
            </w:r>
            <w:r>
              <w:rPr>
                <w:rFonts w:cs="Tahoma"/>
                <w:sz w:val="24"/>
                <w:szCs w:val="24"/>
                <w:lang w:bidi="zxx"/>
              </w:rPr>
              <w:t>на 2018 год не требуется.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й кадастровый учет земель на территории Александ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Возможность организовать комплексные кадастровые работы за счет средств экономии, возникшей по итогам открытого конкурса. </w:t>
            </w:r>
          </w:p>
        </w:tc>
      </w:tr>
    </w:tbl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Таблица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бъемах привлеченных бюджетных и иных средст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реализацию программ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Эффективное использование и управление муниципальным имуществом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лександровского муниципального района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858"/>
        <w:gridCol w:w="1692"/>
        <w:gridCol w:w="1649"/>
        <w:gridCol w:w="1877"/>
        <w:gridCol w:w="3012"/>
      </w:tblGrid>
      <w:tr>
        <w:trPr>
          <w:trHeight w:val="21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, причины неосвоения средств</w:t>
            </w:r>
          </w:p>
        </w:tc>
      </w:tr>
      <w:tr>
        <w:trPr>
          <w:trHeight w:val="21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, тыс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</w:t>
              <w:softHyphen/>
              <w:t>рамма «Эффективное использование и управление муници</w:t>
              <w:softHyphen/>
              <w:t>пальным имуществом Александровского муни</w:t>
              <w:softHyphen/>
              <w:t>ципального район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6,605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9,895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02,222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54,573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77,545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13,785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316,373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348,2539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Эффективное исполь</w:t>
              <w:softHyphen/>
              <w:t>зование и управление муниципальным имуще</w:t>
              <w:softHyphen/>
              <w:t>ством казны Александ</w:t>
              <w:softHyphen/>
              <w:t>ровского муниципаль</w:t>
              <w:softHyphen/>
              <w:t>ного район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94,9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93,362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94,9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93,362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</w:t>
              <w:softHyphen/>
              <w:t>тивности использования и управления имуще</w:t>
              <w:softHyphen/>
              <w:t>ством казны Александ</w:t>
              <w:softHyphen/>
              <w:t>ровского муниципаль</w:t>
              <w:softHyphen/>
              <w:t>ного район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94,9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93,362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94,9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93,362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Эффективное ис</w:t>
              <w:softHyphen/>
              <w:t>пользование и управ</w:t>
              <w:softHyphen/>
              <w:t>ление муниципальным имуществом Александ</w:t>
              <w:softHyphen/>
              <w:t>ровского муниципаль</w:t>
              <w:softHyphen/>
              <w:t>ного района, находящим</w:t>
              <w:softHyphen/>
              <w:t>ся в хозяйственном ведении или оперативном управлении муниципаль</w:t>
              <w:softHyphen/>
              <w:t>ных предприятий и учреждений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Эффективное исполь</w:t>
              <w:softHyphen/>
              <w:t>зование и управление земельными ресурсами Александровского муни</w:t>
              <w:softHyphen/>
              <w:t>ципального район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6,605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9,895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0,384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9,413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82,645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20,423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39,635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99,731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</w:t>
              <w:softHyphen/>
              <w:t>ности (оказание услуг, выполнение работ) муни</w:t>
              <w:softHyphen/>
              <w:t>ципальных учреждений (организаций)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затрат на материалы (ГСМ, бумагу, пр.) и основные средства в связи с отсутствием расходов на топографо-геодезическую съёмку в 4 квартале 2018 г. </w:t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21,591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59,368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21,591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59,368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кадаст</w:t>
              <w:softHyphen/>
              <w:t>ровые работы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6,605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9,895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</w:t>
              <w:softHyphen/>
              <w:t>ных контрактов путем проведения конкурса и котировки.</w:t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0,384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9,413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1,054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1,054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18,043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40,362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858"/>
        <w:gridCol w:w="1692"/>
        <w:gridCol w:w="1649"/>
        <w:gridCol w:w="1877"/>
        <w:gridCol w:w="3012"/>
      </w:tblGrid>
      <w:tr>
        <w:trPr>
          <w:trHeight w:val="92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еленческого уровня</w:t>
            </w:r>
          </w:p>
        </w:tc>
      </w:tr>
      <w:tr>
        <w:trPr>
          <w:trHeight w:val="92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селенческого уровня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81,838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55,159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…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81,838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55,159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ссылается: дело, КУИиЗО, ОЭР, сайт ОМСУ АМР, МКУ «Земля», газета «БП»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47929E12F55CF2E68C971537ADF3ED172F9F08176DA1607D479ED54444F4F62B33147202A216FD30C7A5EFDBF87860FE05CA71C88F78D4EApFM" TargetMode="External"/><Relationship Id="rId4" Type="http://schemas.openxmlformats.org/officeDocument/2006/relationships/hyperlink" Target="consultantplus://offline/ref=7647929E12F55CF2E68C971537ADF3ED172F9F08176DA1607D479ED54444F4F62B33147202A217F23DC7A5EFDBF87860FE05CA71C88F78D4EAp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0:00Z</dcterms:created>
  <dc:creator>user</dc:creator>
  <dc:description/>
  <cp:keywords/>
  <dc:language>en-US</dc:language>
  <cp:lastModifiedBy>OVZIMINA</cp:lastModifiedBy>
  <cp:lastPrinted>2019-03-14T08:26:00Z</cp:lastPrinted>
  <dcterms:modified xsi:type="dcterms:W3CDTF">2019-03-14T03:26:00Z</dcterms:modified>
  <cp:revision>24</cp:revision>
  <dc:subject/>
  <dc:title>Об утверждении отчета о реали-</dc:title>
</cp:coreProperties>
</file>