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61660" cy="2680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ёта о реали-зации муниципальной програм-мы «Экологическая безопас-ность Александровского муни-ципального района»</w:t>
      </w:r>
      <w:r>
        <w:rPr>
          <w:szCs w:val="28"/>
        </w:rPr>
        <w:t xml:space="preserve"> за 2018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8345</wp:posOffset>
                </wp:positionH>
                <wp:positionV relativeFrom="paragraph">
                  <wp:posOffset>1318260</wp:posOffset>
                </wp:positionV>
                <wp:extent cx="1198880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2.4pt;mso-wrap-distance-left:9.05pt;mso-wrap-distance-right:9.05pt;mso-wrap-distance-top:0pt;mso-wrap-distance-bottom:0pt;margin-top:103.8pt;mso-position-vertical-relative:text;margin-left:5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670</wp:posOffset>
                </wp:positionH>
                <wp:positionV relativeFrom="paragraph">
                  <wp:posOffset>1375410</wp:posOffset>
                </wp:positionV>
                <wp:extent cx="1160780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9.4pt;mso-wrap-distance-left:9.05pt;mso-wrap-distance-right:9.05pt;mso-wrap-distance-top:0pt;mso-wrap-distance-bottom:0pt;margin-top:108.3pt;mso-position-vertical-relative:text;margin-left:35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37"/>
        <w:rPr/>
      </w:pPr>
      <w:r>
        <w:rPr>
          <w:szCs w:val="28"/>
        </w:rPr>
        <w:t xml:space="preserve">Руководствуясь Федеральным законом от 06 октября 2003 г. № 131-ФЗ «Об общих принципах организации местного самоуправления в РФ», в соответствии с постановлением администрации района от 27 декабря 2018 г. </w:t>
        <w:br/>
        <w:t xml:space="preserve">№ 800 «Об утверждении Порядка разработки, реализации и оценки </w:t>
      </w:r>
      <w:r>
        <w:rPr>
          <w:rFonts w:eastAsia="Times New Roman"/>
          <w:szCs w:val="28"/>
          <w:lang w:eastAsia="zh-CN"/>
        </w:rPr>
        <w:t>эффективности</w:t>
      </w:r>
      <w:r>
        <w:rPr>
          <w:szCs w:val="28"/>
        </w:rPr>
        <w:t xml:space="preserve"> муниципальных программ Александровского муниципального района», </w:t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  <w:t>администрация Александровского муниципального района</w:t>
      </w:r>
      <w:r>
        <w:rPr/>
        <w:t xml:space="preserve"> ПОСТАНОВЛЯЕТ:</w:t>
      </w:r>
    </w:p>
    <w:p>
      <w:pPr>
        <w:pStyle w:val="TextBody"/>
        <w:ind w:firstLine="680"/>
        <w:rPr>
          <w:szCs w:val="28"/>
        </w:rPr>
      </w:pPr>
      <w:r>
        <w:rPr>
          <w:szCs w:val="28"/>
        </w:rPr>
        <w:t>1. Утвердить прилагаемый отчет о реализации муниципальной программы «Экологическая безопасность Александровского муниципального района», утвержденной постановлением администрации Александровского муниципального района от 15 октября 2014 г. № 1350, за 2018 год.</w:t>
      </w:r>
    </w:p>
    <w:p>
      <w:pPr>
        <w:pStyle w:val="TextBody"/>
        <w:rPr/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16"/>
        <w:spacing w:before="720" w:after="0"/>
        <w:jc w:val="left"/>
        <w:rPr/>
      </w:pPr>
      <w:r>
        <w:rPr>
          <w:szCs w:val="24"/>
        </w:rPr>
        <w:t>Г</w:t>
      </w:r>
      <w:r>
        <w:rPr/>
        <w:t>лава муниципального района –</w:t>
      </w:r>
    </w:p>
    <w:p>
      <w:pPr>
        <w:pStyle w:val="Style16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ind w:lef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800</wp:posOffset>
                </wp:positionH>
                <wp:positionV relativeFrom="paragraph">
                  <wp:posOffset>-241935</wp:posOffset>
                </wp:positionV>
                <wp:extent cx="444500" cy="299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pt;margin-top:-19.05pt;width:34.95pt;height:2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>от 28.02.2019 № 79</w:t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020" w:leader="none"/>
        </w:tabs>
        <w:spacing w:before="0" w:after="12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7"/>
        <w:spacing w:before="0" w:after="0"/>
        <w:jc w:val="center"/>
        <w:rPr>
          <w:szCs w:val="28"/>
        </w:rPr>
      </w:pPr>
      <w:r>
        <w:rPr>
          <w:szCs w:val="28"/>
        </w:rPr>
        <w:t>о реализации муниципальной программы</w:t>
      </w:r>
    </w:p>
    <w:p>
      <w:pPr>
        <w:pStyle w:val="Style17"/>
        <w:spacing w:before="0" w:after="0"/>
        <w:jc w:val="center"/>
        <w:rPr>
          <w:szCs w:val="28"/>
        </w:rPr>
      </w:pPr>
      <w:r>
        <w:rPr>
          <w:szCs w:val="28"/>
        </w:rPr>
        <w:t>«Экологическая безопасность Александровского муниципального района»</w:t>
      </w:r>
    </w:p>
    <w:p>
      <w:pPr>
        <w:pStyle w:val="Style17"/>
        <w:spacing w:before="0" w:after="0"/>
        <w:jc w:val="center"/>
        <w:rPr>
          <w:szCs w:val="28"/>
        </w:rPr>
      </w:pPr>
      <w:r>
        <w:rPr>
          <w:szCs w:val="28"/>
        </w:rPr>
        <w:t>за 2018 год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Муниципальная программа «Экологическая безопасность Александровского муниципального района» (далее - Программа) утверждена постановлением администрации Александровского муниципального района Пермского края (далее – администрация муниципального района)</w:t>
        <w:br/>
        <w:t xml:space="preserve">от 15 октября 2014 г. № 1350 (в редакции постановлений администрации муниципального района от 02 марта 2015 г. № 270, от 11 августа 2015 г. </w:t>
        <w:br/>
        <w:t xml:space="preserve">№ 1162, от 23 сентября 2015 г. № 1402, от 02 сентября 2016 г. № 875, от </w:t>
        <w:br/>
        <w:t xml:space="preserve">24 октября 2016 г. № 1152, от 09 февраля 2017 г. № 58, от 05 июня 2017 г. </w:t>
        <w:br/>
        <w:t xml:space="preserve">№ 250, от 06 октября 2017 г. № 439, от 09 октября 2017 г. № 468, от 09 ноября 2017 г. № 554, от 01 февраля 2018 г. № 51, от 29 мая 2018 г. № 268, от </w:t>
        <w:br/>
        <w:t xml:space="preserve">10 августа 2018 г. № 411, от 16 октября 2018 г. № 559, от 29 декабря 2018 г. </w:t>
        <w:br/>
        <w:t>№ 811, от 23 января 2019 г. № 14). Реализация Программы предусмотрена на период 2015-2017 годы и до 2021 года и направлена на обеспечение экологической безопасности на территории Александровского муниципального района Пермского края (далее – муниципальный район).</w:t>
      </w:r>
    </w:p>
    <w:p>
      <w:pPr>
        <w:pStyle w:val="TextBody"/>
        <w:rPr/>
      </w:pPr>
      <w:r>
        <w:rPr>
          <w:szCs w:val="28"/>
        </w:rPr>
        <w:t>Программа включает две подпрограммы, направленные на решение вопросов местного значения муниципального района, в соответствии с Федеральным законом Российской Федерации от 06 октября 2003 г. № 131-ФЗ «Об общих принципах организации местного самоуправления в РФ»:</w:t>
      </w:r>
    </w:p>
    <w:p>
      <w:pPr>
        <w:pStyle w:val="TextBody"/>
        <w:rPr>
          <w:szCs w:val="28"/>
        </w:rPr>
      </w:pPr>
      <w:r>
        <w:rPr>
          <w:szCs w:val="28"/>
        </w:rPr>
        <w:t>1.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.</w:t>
      </w:r>
    </w:p>
    <w:p>
      <w:pPr>
        <w:pStyle w:val="TextBody"/>
        <w:tabs>
          <w:tab w:val="clear" w:pos="708"/>
          <w:tab w:val="left" w:pos="1410" w:leader="none"/>
        </w:tabs>
        <w:rPr>
          <w:szCs w:val="28"/>
        </w:rPr>
      </w:pPr>
      <w:r>
        <w:rPr>
          <w:szCs w:val="28"/>
        </w:rPr>
        <w:t>2. Организация мероприятий межпоселенческого характера по охране окружающей среды на территории Александровского муниципального района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достижения целей и задач Программы</w:t>
      </w:r>
    </w:p>
    <w:p>
      <w:pPr>
        <w:pStyle w:val="TextBody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>Основными целями Программы являются:</w:t>
      </w:r>
    </w:p>
    <w:p>
      <w:pPr>
        <w:pStyle w:val="TextBody"/>
        <w:rPr/>
      </w:pPr>
      <w:r>
        <w:rPr/>
        <w:t>- обеспечение прав граждан на благоприятную окружающую среду;</w:t>
      </w:r>
    </w:p>
    <w:p>
      <w:pPr>
        <w:pStyle w:val="TextBody"/>
        <w:rPr/>
      </w:pPr>
      <w:r>
        <w:rPr/>
        <w:t>- предоставление достоверной информации о состоянии окружающей среды;</w:t>
      </w:r>
    </w:p>
    <w:p>
      <w:pPr>
        <w:pStyle w:val="TextBody"/>
        <w:rPr/>
      </w:pPr>
      <w:r>
        <w:rPr/>
        <w:t>- повышение экологической культуры и образованности населения;</w:t>
      </w:r>
    </w:p>
    <w:p>
      <w:pPr>
        <w:pStyle w:val="TextBody"/>
        <w:rPr/>
      </w:pPr>
      <w:r>
        <w:rPr/>
        <w:t>- повышение уровня здоровья детей района с экообусловленными патологиями;</w:t>
      </w:r>
    </w:p>
    <w:p>
      <w:pPr>
        <w:pStyle w:val="TextBody"/>
        <w:rPr/>
      </w:pPr>
      <w:r>
        <w:rPr/>
        <w:t>- сохранение природных ландшафтов.</w:t>
      </w:r>
    </w:p>
    <w:p>
      <w:pPr>
        <w:pStyle w:val="TextBody"/>
        <w:rPr/>
      </w:pPr>
      <w:r>
        <w:rPr/>
        <w:t>Задачи, которые необходимо решить для достижения поставленных целей:</w:t>
      </w:r>
    </w:p>
    <w:p>
      <w:pPr>
        <w:pStyle w:val="TextBody"/>
        <w:rPr/>
      </w:pPr>
      <w:r>
        <w:rPr/>
        <w:t>- рекультивация полигона ТБО п. Всеволодо-Вильва;</w:t>
      </w:r>
    </w:p>
    <w:p>
      <w:pPr>
        <w:pStyle w:val="TextBody"/>
        <w:rPr/>
      </w:pPr>
      <w:r>
        <w:rPr/>
        <w:t>- организация дежурства на полигоне ТБО п. Всеволодо-Вильва;</w:t>
      </w:r>
    </w:p>
    <w:p>
      <w:pPr>
        <w:pStyle w:val="TextBody"/>
        <w:rPr/>
      </w:pPr>
      <w:r>
        <w:rPr/>
        <w:t>- организация муниципального контроля за исполнением требований, установленных нормативными правовыми актами органов местного самоуправления Александровского муниципального района, федеральными законами в сфере охраны окружающей среды;</w:t>
      </w:r>
    </w:p>
    <w:p>
      <w:pPr>
        <w:pStyle w:val="TextBody"/>
        <w:rPr/>
      </w:pPr>
      <w:r>
        <w:rPr/>
        <w:t>- мониторинг воздействия полигона ТБО п. Всеволодо-Вильва на окружающую среду;</w:t>
      </w:r>
    </w:p>
    <w:p>
      <w:pPr>
        <w:pStyle w:val="TextBody"/>
        <w:rPr/>
      </w:pPr>
      <w:r>
        <w:rPr/>
        <w:t>- информирование населения о состоянии окружающей среды;</w:t>
      </w:r>
    </w:p>
    <w:p>
      <w:pPr>
        <w:pStyle w:val="TextBody"/>
        <w:rPr/>
      </w:pPr>
      <w:r>
        <w:rPr/>
        <w:t>- содействие экологическому воспитанию и образованию;</w:t>
      </w:r>
    </w:p>
    <w:p>
      <w:pPr>
        <w:pStyle w:val="TextBody"/>
        <w:rPr/>
      </w:pPr>
      <w:r>
        <w:rPr/>
        <w:t>- медико-экологическая реабилитация детей района с экообусловленными патологиями;</w:t>
      </w:r>
    </w:p>
    <w:p>
      <w:pPr>
        <w:pStyle w:val="TextBody"/>
        <w:rPr/>
      </w:pPr>
      <w:r>
        <w:rPr/>
        <w:t>- проведение работ по установлению границ особо охраняемых природных территорий местного значения;</w:t>
      </w:r>
    </w:p>
    <w:p>
      <w:pPr>
        <w:pStyle w:val="TextBody"/>
        <w:rPr/>
      </w:pPr>
      <w:r>
        <w:rPr/>
        <w:t>- организация по требованию населения общественных экологических экспертиз;</w:t>
      </w:r>
    </w:p>
    <w:p>
      <w:pPr>
        <w:pStyle w:val="TextBody"/>
        <w:rPr/>
      </w:pPr>
      <w:r>
        <w:rPr/>
        <w:t>- обеспечение безопасности полигона ТБО п. Яйва;</w:t>
      </w:r>
    </w:p>
    <w:p>
      <w:pPr>
        <w:pStyle w:val="TextBody"/>
        <w:rPr/>
      </w:pPr>
      <w:r>
        <w:rPr/>
        <w:t>- ликвидация несанкционированных свалок мусора вдоль дороги местного значения Яйва-Чикман;</w:t>
      </w:r>
    </w:p>
    <w:p>
      <w:pPr>
        <w:pStyle w:val="TextBody"/>
        <w:rPr/>
      </w:pPr>
      <w:r>
        <w:rPr/>
        <w:t>- ликвидация несанкционированных свалок мусора вдоль дорог местного значения;</w:t>
      </w:r>
    </w:p>
    <w:p>
      <w:pPr>
        <w:pStyle w:val="TextBody"/>
        <w:rPr/>
      </w:pPr>
      <w:r>
        <w:rPr/>
        <w:t>- рекультивация полигона ТБО п. Яйва.</w:t>
      </w:r>
    </w:p>
    <w:p>
      <w:pPr>
        <w:pStyle w:val="TextBody"/>
        <w:rPr/>
      </w:pPr>
      <w:r>
        <w:rPr/>
        <w:t>В рамках Программы были реализованы мероприятия, позволившие улучшить состояние окружающей среды на территории Александровского муниципального района. Выполнение целей и задач, поставленных в Программе, обеспечено проведёнными мероприятиями.</w:t>
      </w:r>
    </w:p>
    <w:p>
      <w:pPr>
        <w:pStyle w:val="TextBody"/>
        <w:rPr/>
      </w:pPr>
      <w:r>
        <w:rPr/>
        <w:t>Так, в частности, в отчетном периоде активно проводилась пропаганда природоохранной деятельности среди населения района: организовано четыре природоохранных акции, в которых приняли участие около 50 % населения района; на сайте администрации района и в газете «Боевой путь» опубликовано 10 статей по вопросам охраны окружающей среды; реализована медико-экологическая реабилитация 25 детей района с экообусловленными патологиями; велась работа по повышению экологической образованности населения; окончена реализация программы мониторинга воздействия полигона п. Яйва на окружающую среду.</w:t>
      </w:r>
    </w:p>
    <w:p>
      <w:pPr>
        <w:pStyle w:val="TextBody"/>
        <w:rPr/>
      </w:pPr>
      <w:r>
        <w:rPr/>
        <w:t>В настоящее время реализуется проект рекультивации полигона ТБО</w:t>
        <w:br/>
        <w:t>п. Яйва.</w:t>
      </w:r>
    </w:p>
    <w:p>
      <w:pPr>
        <w:pStyle w:val="TextBody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выполнения программных мероприят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  <w:t>В 2018 году на территории Александровского муниципального района в процессе жизнедеятельности населения образовались твердые коммунальные отходы массой около 6000,0 т. В районе отсутствуют пункты мусоросортировки и мусоропереработки, поэтому все отходы размещены на полигонах ТБО г. Кизел, г. Березники.</w:t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  <w:t>Полигон ТБО п. Яйва закрыт в апреле 2016 года и в 2018 году осуществлялась его рекультивация. В течение 2018 года на полигоне проводился мониторинг его воздействия на окружающую среду.</w:t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  <w:t>Промышленные отходы, образующиеся на предприятиях района в процессе их хозяйственной деятельности, утилизируются и перерабатываются силами и средствами самих предприятий.</w:t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1. Мониторинг воздействия полигона ТБО п. Всеволодо-Вильва на окружающую среду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 2013 года на полигоне ТБО п. Всеволодо-Вильва осуществлялся мониторинг его воздействия на окружающую среду Восточным филиалом</w:t>
        <w:br/>
        <w:t>ФБУЗ «Центр гигиены и эпидемиологии в Пермском крае» на основании ежегодно заключаемых муниципальных контрактов. Согласно программе мониторинга 2017 год завершил данное мероприятие. Цена по последнему муниципальному контракту составила 130,25573 тыс.руб. В течение 2017 года было оплачено 101,32975 тыс.руб., а остальные 28,92598 тыс.руб оплачены в 2018 году. По результатам мониторинга воздействия полигона ТБО</w:t>
        <w:br/>
        <w:t>п. Яйва на окружающую среду все показатели атмосферного воздуха, почвы, подземных и поверхностных вод соответствуют санитарным нормам и правилам.</w:t>
      </w:r>
    </w:p>
    <w:p>
      <w:pPr>
        <w:pStyle w:val="TextBody"/>
        <w:tabs>
          <w:tab w:val="clear" w:pos="708"/>
          <w:tab w:val="left" w:pos="630" w:leader="none"/>
        </w:tabs>
        <w:spacing w:lineRule="exact" w:line="32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630" w:leader="none"/>
        </w:tabs>
        <w:spacing w:lineRule="exact" w:line="32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2. Ликвидация несанкционированных свалок мусора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доль дороги местного значения Яйва-Чикман</w:t>
      </w:r>
    </w:p>
    <w:p>
      <w:pPr>
        <w:pStyle w:val="TextBody"/>
        <w:rPr/>
      </w:pPr>
      <w:r>
        <w:rPr/>
        <w:t>Программное мероприятие «</w:t>
      </w:r>
      <w:r>
        <w:rPr>
          <w:szCs w:val="28"/>
        </w:rPr>
        <w:t>Ликвидация несанкционированных свалок мусора вдоль дороги местного значения Яйва-Чикман» дополнено постановлением администрации Александровского муниципального района</w:t>
        <w:br/>
        <w:t>от 6 октября 2017 г. № 439 «О внесении изменений и дополнений в муниципальную программу «Экологическая безопасность Александровского муниципального района». Работы стоимостью 46,0 тыс.руб. выполнялись</w:t>
        <w:br/>
        <w:t>ООО «Минералэнерготранс» согласно муниципальному контракту</w:t>
        <w:br/>
        <w:t xml:space="preserve">от 13 ноября 2017 г. № 50. Денежные средства в размере 45,95757 тыс.руб. оплачены в 2017 году, еще 0,04243 тыс.руб. оплачены в 2018 году. 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3. Обеспечение безопасности на полигоне ТБО п. Яй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лигон ТБО п. Яйва закрыт 01 апреля 2016 г. в связи с признанием его несоответствующим природоохранному законодательству. В октябре 2012 года Александровским городским судом возложена на администрацию района обязанность по разработке проекта рекультивации полигона ТБО и его реализации.</w:t>
      </w:r>
    </w:p>
    <w:p>
      <w:pPr>
        <w:pStyle w:val="TextBody"/>
        <w:rPr/>
      </w:pPr>
      <w:r>
        <w:rPr/>
        <w:t>Постановлением администрации района от 02 сентября 2016 г. № 875 муниципальная программа дополнена мероприятием «Обеспечение безопасности на полигоне ТБО п. Яйва», в состав которого вошли мероприятия: проведение мониторинга окружающей среды, организация дежурства на полигоне ТБО, рекультивация полигона ТБО.</w:t>
      </w:r>
    </w:p>
    <w:p>
      <w:pPr>
        <w:pStyle w:val="TextBody"/>
        <w:rPr/>
      </w:pPr>
      <w:r>
        <w:rPr/>
        <w:t xml:space="preserve">Обеспечение безопасности на полигоне ТБО п. Яйва в 2018 году заключалось в проведении мониторинга его воздействия на окружающую среду, а также его рекультивации. Кроме того, сюда вошли расходы на оплату задолженности в размере 85,39653 тыс.руб. за 2017 год по муниципальному контракту с </w:t>
      </w:r>
      <w:r>
        <w:rPr>
          <w:szCs w:val="28"/>
        </w:rPr>
        <w:t>ФБУЗ «Центр гигиены и эпидемиологии в Пермском крае» на проведение мониторинга окружающей среды, а также задолженности в размере 85,69068 тыс.руб. за 2017 год по договору с ООО «Управление «ЖилСервис» на организацию дежурства на полигоне.</w:t>
      </w:r>
    </w:p>
    <w:p>
      <w:pPr>
        <w:pStyle w:val="TextBody"/>
        <w:rPr/>
      </w:pPr>
      <w:r>
        <w:rPr/>
        <w:t>Программой и бюджетом района на 2018 год на осуществление вышеуказанных мероприятий было запланировано 2710,02929 тыс.руб., 2297,58323 тыс.руб. из которых составляют размер цены муниципального контракта на проведение работ по рекультивации полигона, заключенного с</w:t>
        <w:br/>
        <w:t xml:space="preserve">ООО «Партнер». Предусмотренные на рекультивацию финансовые средства не были освоены в отчетном периоде в связи с тем, что работы не были окончены в установленные контрактом сроки. Мониторинг воздействия полигона ТБО на окружающую среду выполнен в полном объеме согласно муниципальному контракту </w:t>
      </w:r>
      <w:r>
        <w:rPr>
          <w:szCs w:val="28"/>
        </w:rPr>
        <w:t>ФБУЗ «Центр гигиены и эпидемиологии в Пермском крае». Цена контракта составила 241,35885 тыс.руб.</w:t>
      </w:r>
    </w:p>
    <w:p>
      <w:pPr>
        <w:pStyle w:val="TextBody"/>
        <w:rPr/>
      </w:pPr>
      <w:r>
        <w:rPr/>
        <w:t xml:space="preserve">Таким образом, на обеспечение безопасности полигона ТБО </w:t>
      </w:r>
      <w:r>
        <w:rPr>
          <w:szCs w:val="28"/>
        </w:rPr>
        <w:t>в 2018 году было потрачено 412,44606 тыс.руб., что составляет 15,2 % от запланированных 2710,02929 тыс.руб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4. Акция по раздельному сбору отработанных батареек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Акция по раздельному сбору отработанных батареек проведена в 2018 году с целью снижения антропогенной нагрузки на окружающую среду и уменьшения загрязнения почвы при захоронении отработанных батареек на полигонах ТБО. </w:t>
      </w:r>
    </w:p>
    <w:p>
      <w:pPr>
        <w:pStyle w:val="TextBody"/>
        <w:rPr/>
      </w:pPr>
      <w:r>
        <w:rPr>
          <w:szCs w:val="28"/>
        </w:rPr>
        <w:t xml:space="preserve">Данное мероприятие включено в программу постановлением администрации района от 16 октября 2018 г. № 559. </w:t>
      </w:r>
    </w:p>
    <w:p>
      <w:pPr>
        <w:pStyle w:val="TextBody"/>
        <w:rPr/>
      </w:pPr>
      <w:r>
        <w:rPr>
          <w:szCs w:val="28"/>
        </w:rPr>
        <w:t>Финансовое обеспечение мероприятия составило 50,0 тыс.руб. Услуги по утилизации отработанных батареек выполнены ООО «АльтерЭко» согласно муниципальному контракту от 04 декабря 2018 г. № 39.</w:t>
      </w:r>
    </w:p>
    <w:p>
      <w:pPr>
        <w:pStyle w:val="TextBody"/>
        <w:rPr>
          <w:szCs w:val="28"/>
        </w:rPr>
      </w:pPr>
      <w:r>
        <w:rPr>
          <w:szCs w:val="28"/>
        </w:rPr>
        <w:t>В связи с понижением стоимости услуги по результатам запроса котировок контракт заключен на 27,47250 тыс.руб., в связи с чем освоение финансовых средств по данному мероприятию составила 55 %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 Организация мероприятий межпоселенческого характера по охране окружающей среды на территории Александровского муниципального района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  <w:t>Программой в 2018 году предусмотрены следующие мероприятия межпоселенческого характера по охране окружающей среды:</w:t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  <w:t>1. Повышение экологической культуры и образованности населения района.</w:t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  <w:t>2. Повышение уровня здоровья детей района с экообусловленными патологиями.</w:t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  <w:t>3. Информирование населения о состоянии окружающей среды.</w:t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  <w:t>4. Организация по требованию населения общественных экологических экспертиз.</w:t>
      </w:r>
    </w:p>
    <w:p>
      <w:pPr>
        <w:pStyle w:val="TextBody"/>
        <w:ind w:firstLine="737"/>
        <w:rPr>
          <w:b/>
          <w:b/>
          <w:szCs w:val="28"/>
        </w:rPr>
      </w:pPr>
      <w:r>
        <w:rPr>
          <w:szCs w:val="28"/>
        </w:rPr>
        <w:t>5. Содействие экологическому образованию и воспитани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</w:rPr>
        <w:t>2.1. Повышение экологической культуры и образованности населения района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>В 2018 году продолжена работа, направленная на повышение экологической культуры и образованности населения района посредством задействования органов местного самоуправления, учреждений и предприятий, жителей и гостей района в мероприятиях экологической направленности, организованных как на местном, так и региональном уровнях.</w: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>Стоит отметить, что данная работа проводится ежегодно, количество участников возрастает и в 2018 году оно составило 14100 человек (более 50,0 % населения района).</w: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>Наиболее значимыми мероприятиями стали акция «Дни защиты от экологической опасности», проект «Лес победы», Всероссийский экологический субботник «Зеленая весна-2018» и т.д.</w:t>
      </w:r>
    </w:p>
    <w:p>
      <w:pPr>
        <w:pStyle w:val="TextBody"/>
        <w:spacing w:lineRule="exact" w:line="340"/>
        <w:rPr/>
      </w:pPr>
      <w:r>
        <w:rPr>
          <w:szCs w:val="28"/>
        </w:rPr>
        <w:t>В соответствии с постановлением администрации района</w:t>
        <w:br/>
        <w:t>от 14 апреля 2015 г. № 567 «О проведении акции Дней защиты от экологической опасности на территории Александровского муниципального района» (в редакции от 20 марта 2017 г. № 122), а также Положением о муниципальном конкурсе на лучшую организацию работы в рамках акции Дней защиты от экологической опасности на территории Александровского муниципального района, утвержденного постановлением администрации района от 21 апреля 2015 г. № 580 (в редакции от 14 апреля 2017 г. № 156) в отчетном году администрацией района организован муниципальный конкурс на лучшую организацию работы в рамках Дней защиты от экологической опасности, по итогам которого выявились победители и призеры в пяти категориях. Победители конкурса получили дипломы и денежные премии, призеры и все остальные участники – грамоты и благодарственные письма.</w:t>
      </w:r>
    </w:p>
    <w:p>
      <w:pPr>
        <w:pStyle w:val="TextBody"/>
        <w:spacing w:lineRule="exact" w:line="340"/>
        <w:rPr>
          <w:b/>
          <w:b/>
          <w:szCs w:val="28"/>
        </w:rPr>
      </w:pPr>
      <w:r>
        <w:rPr>
          <w:szCs w:val="28"/>
        </w:rPr>
        <w:t>На проведение акции «Дни защиты от экологической опасности», в том числе муниципального конкурса, в 2018 году была запланирована сумма в размере 50,0 тыс.руб., 38,349 тыс.руб. из которых освоены.</w:t>
      </w:r>
    </w:p>
    <w:p>
      <w:pPr>
        <w:pStyle w:val="Normal"/>
        <w:spacing w:lineRule="exact" w: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Cs w:val="28"/>
        </w:rPr>
      </w:pPr>
      <w:r>
        <w:rPr>
          <w:b/>
          <w:szCs w:val="28"/>
        </w:rPr>
        <w:t>2.2. Повышение уровня здоровья детей района с экообусловленными патологиями</w:t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>В 2018 году согласно муниципальному контракту с ФБУН «Федеральный научный центр медико-профилактических технологий управления рисками здоровью населения» г. Пермь администрацией района было реализовано ежегодно проводимое мероприятие медико-экологическая реабилитация детей района (25 чел.) с экообусловленными патологиями. Отбор детей осуществлялся специалистами научного центра. В стационаре дети прошли полное обследование, после чего последовало соответствующее лечение. По результатам лечения педиатрам района выдались индивидуально для каждого ребенка рекомендации о поддерживающем лечении. Практика показала высокую эффективность методики: резко снизились не только рецидивы, но и длительное время (до 2-х лет) ребенок чувствует себя здоровым.</w: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>На проведение медико-экологической реабилитации в 2018 году было запланировано 126,0 тыс.руб., которые и составили сумму муниципального контракта.</w:t>
      </w:r>
    </w:p>
    <w:p>
      <w:pPr>
        <w:pStyle w:val="Normal"/>
        <w:spacing w:lineRule="exact" w:line="340"/>
        <w:jc w:val="center"/>
        <w:rPr>
          <w:szCs w:val="28"/>
        </w:rPr>
      </w:pPr>
      <w:r>
        <w:rPr>
          <w:b/>
          <w:szCs w:val="28"/>
        </w:rPr>
        <w:t>2.3. Информирование населения о состоянии окружающей среды</w: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>Федеральным законом «Об охране окружающей среды» гражданам предоставлено право на получение своевременной, полной и достоверной информации о состоянии окружающей среды и мерах по ее охране. Конституция РФ также закрепила право каждого на достоверную информацию о состоянии окружающей среды.</w: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>В рамках реализации программных мероприятий администрацией муниципального района постоянно осуществлялось информирование населения района, в том числе учреждений, предприятий-природопользователей, жителей района по вопросам охраны окружающей среды.</w: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>С целью информирования были подготовлены и опубликованы на официальном сайте администрации района  и в газете «Боевой путь» 10 статей по следующим темам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40"/>
        <w:rPr>
          <w:szCs w:val="28"/>
        </w:rPr>
      </w:pPr>
      <w:r>
        <w:rPr>
          <w:szCs w:val="28"/>
        </w:rPr>
        <w:t>-</w:t>
        <w:tab/>
        <w:t>об экологической безопасности на территории Александровского района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40"/>
        <w:rPr>
          <w:szCs w:val="28"/>
        </w:rPr>
      </w:pPr>
      <w:r>
        <w:rPr>
          <w:szCs w:val="28"/>
        </w:rPr>
        <w:t>-</w:t>
        <w:tab/>
        <w:t>о рациональном использовании природных ресурсов на территории района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40"/>
        <w:rPr>
          <w:szCs w:val="28"/>
        </w:rPr>
      </w:pPr>
      <w:r>
        <w:rPr>
          <w:szCs w:val="28"/>
        </w:rPr>
        <w:t>-</w:t>
        <w:tab/>
        <w:t>нормативно-правовые акты местного значения об охране окружающей среды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40"/>
        <w:rPr>
          <w:szCs w:val="28"/>
        </w:rPr>
      </w:pPr>
      <w:r>
        <w:rPr>
          <w:szCs w:val="28"/>
        </w:rPr>
        <w:t>-</w:t>
        <w:tab/>
        <w:t>о проведении природоохранных мероприятий (конкурсов, акций и т.д.).</w: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>Финансовые средства на реализацию данного мероприятия в отчетном периоде не привлекались.</w:t>
      </w:r>
    </w:p>
    <w:p>
      <w:pPr>
        <w:pStyle w:val="TextBody"/>
        <w:spacing w:lineRule="exact" w:line="3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Cs w:val="28"/>
        </w:rPr>
      </w:pPr>
      <w:r>
        <w:rPr>
          <w:b/>
          <w:szCs w:val="28"/>
        </w:rPr>
        <w:t>2.4. Организация по требованию населения общественных</w:t>
      </w:r>
    </w:p>
    <w:p>
      <w:pPr>
        <w:pStyle w:val="Normal"/>
        <w:spacing w:lineRule="exact" w:line="340"/>
        <w:jc w:val="center"/>
        <w:rPr>
          <w:b/>
          <w:b/>
          <w:szCs w:val="28"/>
        </w:rPr>
      </w:pPr>
      <w:r>
        <w:rPr>
          <w:b/>
          <w:szCs w:val="28"/>
        </w:rPr>
        <w:t>экологических экспертиз</w:t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40"/>
        <w:rPr/>
      </w:pPr>
      <w:r>
        <w:rPr>
          <w:szCs w:val="28"/>
        </w:rPr>
        <w:t>В соответствии с Перечнем муниципальных услуг, утвержденным постановлением администрации района от 17 мая 2012 г. № 589, с целью организации по требованию населения общественных экологических экспертиз, сектором по экологии и природопользованию администрации района оказывается муниципальная услуга «Выдача уведомлений о регистрации (отказе в регистрации) заявлений о проведении общественной экологической экспертизы». Указанная услуга оказывается в соответствии с Административным регламентом предоставления данной муниципальной услуги (постановление администрации района от 03 сентября 2015 г. № 1325). В течение года заявления о проведении общественной экологической экспертизы в адрес администрации района не поступали.</w:t>
      </w:r>
    </w:p>
    <w:p>
      <w:pPr>
        <w:pStyle w:val="TextBody"/>
        <w:spacing w:lineRule="exact" w:line="340"/>
        <w:rPr>
          <w:b/>
          <w:b/>
          <w:szCs w:val="28"/>
        </w:rPr>
      </w:pPr>
      <w:r>
        <w:rPr>
          <w:szCs w:val="28"/>
        </w:rPr>
        <w:t>Финансовые средства на реализацию данного мероприятия в отчетном периоде не привлекались.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jc w:val="center"/>
        <w:rPr>
          <w:szCs w:val="28"/>
          <w:highlight w:val="yellow"/>
        </w:rPr>
      </w:pPr>
      <w:r>
        <w:rPr>
          <w:b/>
          <w:szCs w:val="28"/>
        </w:rPr>
        <w:t>2.5. Содействие экологическому образованию и воспитанию</w: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>В течение 2018 года образовательными учреждениями активно осуществлялось экологическое образование и воспитание. Учреждения дошкольного образования работают по таким программам, как «Юный эколог», «Комплексные занятия по экологии» (автор С.Н.Николаева), «Пермский край — мой родной край» (автор А.М.Федотова), «Прогулки в природу» (авторы В.А.Шишкина, М.Н.Дедулевич), «Экологическое воспитание в детском саду» (автор О.А.Соломенникова). В общеобразовательных учреждениях дети учатся таким дисциплинам, как «Экология», «Окружающий мир», а также участвуют во внеурочной деятельности «Азбука содержания животных», «Живой родничок». Кроме того образовательными учреждениями района, учреждениями дополнительного образования проводится практическая природоохранная деятельность, работа экологических лагерей, работа научных обществ и др. Охват учащихся района, задействованных в экологическом образовании и воспитании 100 %.</w:t>
      </w:r>
    </w:p>
    <w:p>
      <w:pPr>
        <w:pStyle w:val="TextBody"/>
        <w:spacing w:lineRule="exact" w:line="340"/>
        <w:ind w:firstLine="709"/>
        <w:rPr>
          <w:szCs w:val="28"/>
        </w:rPr>
      </w:pPr>
      <w:r>
        <w:rPr>
          <w:szCs w:val="28"/>
        </w:rPr>
        <w:t>Финансовые средства из бюджета района на реализацию данного мероприятия в отчетном периоде не привлекались.</w:t>
      </w:r>
    </w:p>
    <w:p>
      <w:pPr>
        <w:pStyle w:val="TextBody"/>
        <w:spacing w:lineRule="exact" w:line="3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40"/>
        <w:ind w:hanging="0"/>
        <w:jc w:val="center"/>
        <w:rPr>
          <w:szCs w:val="28"/>
        </w:rPr>
      </w:pPr>
      <w:r>
        <w:rPr>
          <w:b/>
          <w:szCs w:val="28"/>
        </w:rPr>
        <w:t>Информация о реализации программных мероприятий муниципальной программы</w: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>Информация о реализации программных мероприятий муниципальной программы приведена в таблице 1.</w:t>
      </w:r>
    </w:p>
    <w:p>
      <w:pPr>
        <w:pStyle w:val="ConsPlusNormal"/>
        <w:widowControl/>
        <w:spacing w:lineRule="exact" w:line="3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3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объемах привлеченных бюджетных и иных средств на реализацию программных мероприятий муниципальной программы </w:t>
      </w:r>
    </w:p>
    <w:p>
      <w:pPr>
        <w:pStyle w:val="ConsPlusNormal"/>
        <w:widowControl/>
        <w:spacing w:lineRule="exact" w:line="3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Информация об объемах привлеченных бюджетных и иных средств на реализацию программных мероприятий муниципальной программы представлена в таблице 2.</w:t>
      </w:r>
    </w:p>
    <w:p>
      <w:pPr>
        <w:pStyle w:val="TextBody"/>
        <w:tabs>
          <w:tab w:val="clear" w:pos="708"/>
          <w:tab w:val="left" w:pos="1122" w:leader="none"/>
        </w:tabs>
        <w:spacing w:lineRule="exact" w:line="3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3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ормация о достижении целевых показателях </w:t>
      </w:r>
    </w:p>
    <w:p>
      <w:pPr>
        <w:pStyle w:val="TextBody"/>
        <w:tabs>
          <w:tab w:val="clear" w:pos="708"/>
          <w:tab w:val="left" w:pos="1122" w:leader="none"/>
        </w:tabs>
        <w:spacing w:lineRule="exact" w:line="340"/>
        <w:ind w:firstLine="709"/>
        <w:jc w:val="center"/>
        <w:rPr>
          <w:szCs w:val="28"/>
        </w:rPr>
      </w:pPr>
      <w:r>
        <w:rPr>
          <w:b/>
          <w:bCs/>
          <w:szCs w:val="28"/>
        </w:rPr>
        <w:t>муниципальной программы</w:t>
      </w:r>
    </w:p>
    <w:p>
      <w:pPr>
        <w:pStyle w:val="TextBody"/>
        <w:tabs>
          <w:tab w:val="clear" w:pos="708"/>
          <w:tab w:val="left" w:pos="1122" w:leader="none"/>
        </w:tabs>
        <w:spacing w:lineRule="exact" w:line="340"/>
        <w:ind w:firstLine="709"/>
        <w:rPr>
          <w:szCs w:val="28"/>
        </w:rPr>
      </w:pPr>
      <w:r>
        <w:rPr>
          <w:szCs w:val="28"/>
        </w:rPr>
        <w:t>Информация о достижении целевых показателях муниципальной программы указана в таблице 3.</w:t>
      </w:r>
    </w:p>
    <w:p>
      <w:pPr>
        <w:pStyle w:val="TextBody"/>
        <w:tabs>
          <w:tab w:val="clear" w:pos="708"/>
          <w:tab w:val="left" w:pos="1122" w:leader="none"/>
        </w:tabs>
        <w:spacing w:lineRule="exact" w:line="340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122" w:leader="none"/>
        </w:tabs>
        <w:spacing w:lineRule="exact" w:line="340"/>
        <w:ind w:firstLine="709"/>
        <w:rPr>
          <w:szCs w:val="28"/>
        </w:rPr>
      </w:pPr>
      <w:r>
        <w:rPr>
          <w:szCs w:val="28"/>
        </w:rPr>
        <w:t>Общий объем финансирования мероприятий, предусмотренных Программой в 2018 году, составил 2953,34670 тыс. руб., фактическое освоение этих средств равняется 633,23597 тыс. руб. (или 21 %).</w:t>
      </w:r>
    </w:p>
    <w:p>
      <w:pPr>
        <w:pStyle w:val="TextBody"/>
        <w:jc w:val="right"/>
        <w:rPr>
          <w:b/>
          <w:b/>
          <w:szCs w:val="28"/>
        </w:rPr>
      </w:pPr>
      <w:r>
        <w:rPr>
          <w:szCs w:val="28"/>
        </w:rPr>
        <w:t>Таблица 1</w:t>
      </w:r>
    </w:p>
    <w:p>
      <w:pPr>
        <w:pStyle w:val="TextBody"/>
        <w:spacing w:lineRule="auto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TextBody"/>
        <w:spacing w:lineRule="exact" w:line="24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о реализации программных мероприятий муниципального программы 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«Экологическая безопасность Александровского муниципального района»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53" w:type="dxa"/>
        <w:jc w:val="left"/>
        <w:tblInd w:w="-6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3800"/>
        <w:gridCol w:w="4700"/>
        <w:gridCol w:w="2660"/>
        <w:gridCol w:w="361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результаты реализации мероприятия в отчетном год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оздействия полигона ТБО п. Всеволодо-Вильва на окружающую сред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— 2018 г.г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полиг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полигоне ТБО п. Яй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5 — 2018 г.г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полиг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мусора вдоль дороги местного значения Яйва-Чикма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— 2018 г.г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й обстановки территор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раздельному сбору отработанных батарее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 2020 г.г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оборазованности на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межпоселенческого характера по охране окружающей среды на территории Александровского муниципального райо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Дни защиты от экологической опасност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— 2021 г.г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оборазованности на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экологическая реабилитация детей района с экообусловленными патология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— 2018 г.г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доровья детей с экообусловленными патологиями</w:t>
            </w:r>
          </w:p>
        </w:tc>
      </w:tr>
    </w:tbl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  <w:t>Таблица 2</w:t>
      </w:r>
    </w:p>
    <w:p>
      <w:pPr>
        <w:pStyle w:val="TextBody"/>
        <w:spacing w:lineRule="auto" w:line="240"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TextBody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б объемах привлеченных бюджетных и иных средств на реализацию программных мероприятий </w:t>
      </w:r>
    </w:p>
    <w:p>
      <w:pPr>
        <w:pStyle w:val="TextBody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ой программы «Экологическая безопасность Александровского муниципального района»</w:t>
      </w:r>
    </w:p>
    <w:p>
      <w:pPr>
        <w:pStyle w:val="TextBody"/>
        <w:spacing w:lineRule="auto" w:line="240"/>
        <w:jc w:val="center"/>
        <w:rPr/>
      </w:pPr>
      <w:r>
        <w:rPr/>
      </w:r>
    </w:p>
    <w:tbl>
      <w:tblPr>
        <w:tblW w:w="15473" w:type="dxa"/>
        <w:jc w:val="left"/>
        <w:tblInd w:w="-6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0"/>
        <w:gridCol w:w="3060"/>
        <w:gridCol w:w="1480"/>
        <w:gridCol w:w="1420"/>
        <w:gridCol w:w="1580"/>
        <w:gridCol w:w="4713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, подпрограммы, основного мероприятия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, причины неосвоения средств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 тыс.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, тыс.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 «Экологическая безопасность Александровского муниципальн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,34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35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в установленные сроки  муниципального контракта по рекультивации полигона ТБО п. Яйва, экономия по итогам запроса котировок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,34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35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в установленные сроки  муниципального контракта по рекультивации полигона ТБО п. Яйва, экономия по итогам запроса котировок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,99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886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в установленные сроки  муниципального контракта по рекультивации полигона ТБО п. Яйва, экономия по итогам запроса котировок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,99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886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в установленные сроки  муниципального контракта по рекультивации полигона ТБО п. Яйва, экономия по итогам запроса котировок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мероприятий межпоселенческого характера по охране окружающей среды на территории Александровского муниципальн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ониторинг воздействия полигона ТБО п. Всеволодо-Вильва на окружающую сред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25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25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25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25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безопасности на полигоне ТБО п. Яй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,029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46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в установленные сроки  муниципального контракта по рекультивации полигона ТБО п. Яйва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,029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46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в установленные сроки  муниципального контракта по рекультивации полигона ТБО п. Яйва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Ликвидация несанкционированных свалок мусора вдоль дороги местного значения Яйва-Чикм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Акция по раздельному сбору отработанных батарее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7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итогам запроса котировок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7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итогам запроса котировок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акции «Дни защиты от экологической опасн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дико-экологическая реабилитация детей района с экообусловленными патология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Таблица 3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TextBody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</w:rPr>
        <w:t>о достижении целевых показателей муниципальной программы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«Экологическая безопасность Александровского муниципального района»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320"/>
        <w:gridCol w:w="1145"/>
        <w:gridCol w:w="2122"/>
        <w:gridCol w:w="2122"/>
        <w:gridCol w:w="2122"/>
        <w:gridCol w:w="2124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достигнутому уровню выполнения показателя (причины отклонения, низкого уровня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рекультивации объекта размещения ТБО, не соответствующего нормативным требованиям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экологическими мероприятиям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о состоянии охраны окружающей среды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доровья детей района с экообусловленными патологиям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20" w:top="1250" w:footer="550" w:bottom="851"/>
          <w:pgNumType w:start="9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-241935</wp:posOffset>
                </wp:positionV>
                <wp:extent cx="444500" cy="241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pt;margin-top:-19.05pt;width:34.95pt;height:1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</w:t>
      </w:r>
      <w:r>
        <w:rPr>
          <w:b/>
        </w:rPr>
        <w:t xml:space="preserve"> </w:t>
      </w:r>
      <w:r>
        <w:rPr/>
        <w:t>дело, Т.А.Щербинина, Н.А.Клепцина, КСП, редакция газеты «Боевой путь», сайт (эл. вариант), финансовое управление, прокуратура.</w:t>
      </w:r>
    </w:p>
    <w:p>
      <w:pPr>
        <w:pStyle w:val="Style17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51:00Z</dcterms:created>
  <dc:creator>OVZIMINA</dc:creator>
  <dc:description/>
  <cp:keywords/>
  <dc:language>en-US</dc:language>
  <cp:lastModifiedBy>OVZIMINA</cp:lastModifiedBy>
  <cp:lastPrinted>2019-02-28T14:47:00Z</cp:lastPrinted>
  <dcterms:modified xsi:type="dcterms:W3CDTF">2019-02-28T09:47:00Z</dcterms:modified>
  <cp:revision>6</cp:revision>
  <dc:subject/>
  <dc:title/>
</cp:coreProperties>
</file>