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зации муниципальной програм-мы «Социальная поддержка жи-телей Александровского муници-пального района» з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постановлением администрации Александровского муниципального района Пермского края от 27 декабря 2018 года № 800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Александровского муниципального района</w:t>
      </w:r>
      <w:r>
        <w:rPr/>
        <w:t>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муниципальной программы «Социальная поддержка жителей Александровского муниципального района»</w:t>
      </w:r>
      <w:r>
        <w:rPr/>
        <w:t xml:space="preserve"> за 2018 год.</w:t>
      </w:r>
    </w:p>
    <w:p>
      <w:pPr>
        <w:pStyle w:val="TextBody"/>
        <w:spacing w:lineRule="auto" w:line="240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/>
      </w:pPr>
      <w:r>
        <w:rPr/>
        <w:t xml:space="preserve">4. </w:t>
      </w:r>
      <w:r>
        <w:rPr>
          <w:spacing w:val="-6"/>
        </w:rPr>
        <w:t>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4323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4.8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2.2019 № 78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 w:cs="Arial"/>
          <w:b/>
        </w:rPr>
        <w:t>муниципальной программы «Социальная поддержка жителей Александровского муниципального района»</w:t>
      </w:r>
      <w:r>
        <w:rPr>
          <w:b/>
        </w:rPr>
        <w:br/>
        <w:t>за 2018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 xml:space="preserve">Муниципальная программа «Социальная поддержка жителей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0 октября 2014 г. № 1337 «Об утверждении муниципальной программы «Социальная поддержка жителей Александровского муниципального района» (с изменениями и дополнениями от 19 января 2015 г. № 20, 02 марта 2015 г. </w:t>
        <w:br/>
        <w:t xml:space="preserve">№ 264, 12 мая 2015 г. № 685, 30 июля 2015 г. № 1075, 21 октября 2015 г. </w:t>
        <w:br/>
        <w:t xml:space="preserve">№ 1528, 22 января 2016 г. № 30, 16 февраля 2016 г. № 122, 11 октября 2016 г. </w:t>
        <w:br/>
        <w:t xml:space="preserve">№ 1066, 24 января 2017 г. № 24, 25 октября 2017 г. № 505, 15 февраля 2018 г. </w:t>
        <w:br/>
        <w:t xml:space="preserve">№ 79, 21 мая 2018 г. № 252, 06 сентября 2018 г. № 451, 01 октября 2018 г. </w:t>
        <w:br/>
        <w:t>№ 488). Реализация указанной Программы предусмотрена в период 2017-2021 годов и направлена на создание эффективной системы социальной защиты и социального обеспечения жителей Александровского муниципального района, результатом чего станет повышение уровня жизни населения района.</w:t>
      </w:r>
    </w:p>
    <w:p>
      <w:pPr>
        <w:pStyle w:val="TextBody"/>
        <w:spacing w:lineRule="exact" w:line="340"/>
        <w:rPr/>
      </w:pPr>
      <w:r>
        <w:rPr/>
      </w:r>
    </w:p>
    <w:p>
      <w:pPr>
        <w:pStyle w:val="ConsPlusNormal1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40"/>
        <w:rPr/>
      </w:pPr>
      <w:r>
        <w:rPr/>
        <w:t>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района.</w:t>
      </w:r>
    </w:p>
    <w:p>
      <w:pPr>
        <w:pStyle w:val="TextBody"/>
        <w:spacing w:lineRule="exact" w:line="340"/>
        <w:rPr/>
      </w:pPr>
      <w:r>
        <w:rPr/>
        <w:t>Реализация данной программы позволяет решать следующие задач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формирование безопасной социальной среды посредством повышения доходов населения и снижение уровня бедност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повышение социальной защищенности населе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формирование эффективной и доступной системы, обеспечивающей поддержку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TextBody"/>
        <w:spacing w:lineRule="exact" w:line="340"/>
        <w:rPr/>
      </w:pPr>
      <w:r>
        <w:rPr/>
        <w:t>Программные мероприятия направлены на реализацию ряда основных положений государственной поли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повышение эффективности социальной поддержки отдельных групп населения, в том числе путем усиления адресности предоставления социальной помощи, совершенствования процедур проверки нуждаемости граждан, внедрения современных социальных технологий оказания помощи;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hanging="0"/>
        <w:rPr/>
      </w:pPr>
      <w:r>
        <w:rPr/>
        <w:tab/>
        <w:t>вовлечение социально незащищенных групп населения в нормальную жизнь обще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развитие сектора негосударственных некоммерческих организаций в сфере оказания социальных услу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340"/>
        <w:ind w:firstLine="748"/>
        <w:rPr/>
      </w:pPr>
      <w:r>
        <w:rPr/>
        <w:t>Оценка достигнутых результатов реализации программных мероприятий муниципальной программы «Социальная поддержка жителей Александровского муниципального района» приведена в таблице (Приложение № 1).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ind w:hanging="0"/>
        <w:jc w:val="center"/>
        <w:rPr>
          <w:b/>
          <w:b/>
        </w:rPr>
      </w:pPr>
      <w:r>
        <w:rPr>
          <w:b/>
        </w:rPr>
        <w:t>Анализ факторов, повлиявших на ход реализации Программы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>Программа разделена на три основные подпрограмм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/>
        <w:t>«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>
          <w:sz w:val="24"/>
          <w:szCs w:val="24"/>
        </w:rPr>
        <w:t>«</w:t>
      </w:r>
      <w:r>
        <w:rPr/>
        <w:t>Обеспечение жильем молодых семей в Александровском муниципальном районе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>
          <w:szCs w:val="28"/>
        </w:rPr>
      </w:pPr>
      <w:r>
        <w:rPr>
          <w:bCs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Финансирование в 2018 г. – 17 302,570 тыс. рублей, из них средства федерального бюджета – 1 757,783 тыс. рублей, средства бюджета Пермского края – 9 033,392 тыс. рублей, средства бюджета Александровского муниципального района – 5 356,927 тыс. рублей, средства бюджетов поселений – 93,468 тыс. рублей, средства, привлеченные из внебюджетных источников, –1 061,000 тыс. рублей.</w: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Утвержденное финансирование по данной подпрограмме составило </w:t>
      </w:r>
      <w:r>
        <w:rPr>
          <w:szCs w:val="28"/>
        </w:rPr>
        <w:t xml:space="preserve">17 302,570 </w:t>
      </w:r>
      <w:r>
        <w:rPr/>
        <w:t xml:space="preserve">тыс. рублей, фактическое финансирование составило </w:t>
      </w:r>
      <w:r>
        <w:rPr>
          <w:szCs w:val="28"/>
        </w:rPr>
        <w:t xml:space="preserve">15 704,814 </w:t>
      </w:r>
      <w:r>
        <w:rPr/>
        <w:t xml:space="preserve">тыс. рублей, таким образом, освоение </w:t>
      </w:r>
      <w:r>
        <w:rPr>
          <w:szCs w:val="28"/>
        </w:rPr>
        <w:t>составило – 90,77 %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В 2018 году по Подпрограмме № 1 </w:t>
      </w:r>
      <w:r>
        <w:rPr/>
        <w:t>«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</w:t>
      </w:r>
      <w:r>
        <w:rPr>
          <w:szCs w:val="28"/>
        </w:rPr>
        <w:t xml:space="preserve"> финансирование составило – 7 858,273 тыс. рублей, из них федерального бюджета – 1 545,768 тыс. рублей, средства бюджета Пермского края – 955,578 тыс. рублей, средства бюджета Александровского муниципального района – 5 356,927 тыс. рублей, средства, привлеченные из внебюджетных источников, – 0,000 тыс. рублей.</w: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7 858,273 </w:t>
      </w:r>
      <w:r>
        <w:rPr/>
        <w:t xml:space="preserve">тыс. рублей, фактическое финансирование составило </w:t>
      </w:r>
      <w:r>
        <w:rPr>
          <w:szCs w:val="28"/>
        </w:rPr>
        <w:t xml:space="preserve">7 544,314 </w:t>
      </w:r>
      <w:r>
        <w:rPr/>
        <w:t xml:space="preserve">тыс. рублей, таким образом, освоение </w:t>
      </w:r>
      <w:r>
        <w:rPr>
          <w:szCs w:val="28"/>
        </w:rPr>
        <w:t>составило – 96,00 %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2018 году по Подпрограмме № 1 были реализованы следующие программные мероприятия:</w:t>
      </w:r>
    </w:p>
    <w:p>
      <w:pPr>
        <w:pStyle w:val="TextBody"/>
        <w:spacing w:lineRule="exact" w:line="340"/>
        <w:rPr/>
      </w:pPr>
      <w:r>
        <w:rPr/>
        <w:t xml:space="preserve">1. 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 выплачиваю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законами Пермского края от 04 мая 2008 г. </w:t>
      </w:r>
      <w:hyperlink r:id="rId6">
        <w:r>
          <w:rPr>
            <w:rStyle w:val="InternetLink"/>
          </w:rPr>
          <w:t>№ 228-ПК</w:t>
        </w:r>
      </w:hyperlink>
      <w:r>
        <w:rPr/>
        <w:t xml:space="preserve"> «О муниципальной службе в Пермском крае», от 09 декабря 2009 г. </w:t>
      </w:r>
      <w:hyperlink r:id="rId7">
        <w:r>
          <w:rPr>
            <w:rStyle w:val="InternetLink"/>
          </w:rPr>
          <w:t>№ 545-ПК</w:t>
        </w:r>
      </w:hyperlink>
      <w:r>
        <w:rPr/>
        <w:t xml:space="preserve">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Земского Собрания Александровского муниципального района от 16 декабря 2010 г. № 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. Плановые назначения по данному направлению составили – 4 577,677</w:t>
      </w:r>
      <w:r>
        <w:rPr>
          <w:rFonts w:eastAsia="Andale Sans UI;Times New Roman"/>
          <w:kern w:val="2"/>
        </w:rPr>
        <w:t xml:space="preserve"> тыс. рублей, фактическое финансирование составило – 4 576,798</w:t>
      </w:r>
      <w:r>
        <w:rPr>
          <w:rFonts w:eastAsia="Calibri"/>
          <w:kern w:val="2"/>
        </w:rPr>
        <w:t xml:space="preserve"> тыс. рублей, освоение составило – 99,98 %. Данную выплату в 2018 году получили 45 человек.</w:t>
      </w:r>
    </w:p>
    <w:p>
      <w:pPr>
        <w:pStyle w:val="TextBody"/>
        <w:spacing w:lineRule="exact" w:line="340"/>
        <w:rPr>
          <w:rFonts w:eastAsia="Calibri"/>
          <w:kern w:val="2"/>
        </w:rPr>
      </w:pPr>
      <w:r>
        <w:rPr/>
        <w:t xml:space="preserve">2. </w:t>
      </w:r>
      <w:r>
        <w:rPr>
          <w:rFonts w:eastAsia="Andale Sans UI;Times New Roman"/>
          <w:kern w:val="2"/>
        </w:rPr>
        <w:t xml:space="preserve">Обеспечение жильем отдельных категорий граждан, установленных федеральными законами от 12 января 1995 г. № 5-ФЗ «О ветеранах» и от </w:t>
        <w:br/>
        <w:t xml:space="preserve">24 ноября 1995 г. № 181-ФЗ «О социальной защите инвалидов в Российской Федерации». </w:t>
      </w:r>
      <w:r>
        <w:rPr>
          <w:color w:val="000000"/>
        </w:rPr>
        <w:t xml:space="preserve"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а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 марта 2007 г. № 21-п </w:t>
        <w:br/>
        <w:t xml:space="preserve">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 </w:t>
      </w:r>
      <w:r>
        <w:rPr/>
        <w:t xml:space="preserve">Плановые назначения по данному направлению составили – </w:t>
      </w:r>
      <w:r>
        <w:rPr>
          <w:rFonts w:eastAsia="Andale Sans UI;Times New Roman"/>
          <w:kern w:val="2"/>
        </w:rPr>
        <w:t xml:space="preserve">1 545,768 тыс. рублей, фактическое финансирование составило – </w:t>
      </w:r>
      <w:r>
        <w:rPr>
          <w:rFonts w:eastAsia="Calibri"/>
          <w:kern w:val="2"/>
        </w:rPr>
        <w:t>1 458,288 тыс. рублей освоение составило – 94,34 %.</w:t>
      </w:r>
    </w:p>
    <w:p>
      <w:pPr>
        <w:pStyle w:val="TextBody"/>
        <w:spacing w:lineRule="exact" w:line="340"/>
        <w:rPr/>
      </w:pPr>
      <w:r>
        <w:rPr>
          <w:szCs w:val="28"/>
        </w:rPr>
        <w:t>В 2018 г. социальные выплаты для улучшения своих жилищных условий получили 2 инвалида. Квартиры выше названными гражданами были приобретены на территории Александровского муниципального района.</w:t>
      </w:r>
    </w:p>
    <w:p>
      <w:pPr>
        <w:pStyle w:val="TextBody"/>
        <w:spacing w:lineRule="exact" w:line="340"/>
        <w:rPr>
          <w:rFonts w:eastAsia="Calibri"/>
          <w:kern w:val="2"/>
        </w:rPr>
      </w:pPr>
      <w:r>
        <w:rPr/>
        <w:t>3. Поддержка социально ориентированных некоммерческих организаций осуществляется в соответствии с пунктом 2 статьи 78.1 Бюджетного кодекса РФ и на основании постановления администрации Александровского муниципального района от 10 ноября 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ися муниципальными учреждениями». В рамках данной муниципальной программы из бюджета Александровского муниципального района на осуществления деятельности двух НКО было выделено 779,250</w:t>
      </w:r>
      <w:r>
        <w:rPr>
          <w:rFonts w:eastAsia="Calibri"/>
          <w:kern w:val="2"/>
        </w:rPr>
        <w:t xml:space="preserve"> тыс. рублей, фактическое освоение составило 100 %.</w:t>
      </w:r>
    </w:p>
    <w:p>
      <w:pPr>
        <w:pStyle w:val="TextBody"/>
        <w:spacing w:lineRule="exact" w:line="340"/>
        <w:rPr/>
      </w:pPr>
      <w:r>
        <w:rPr>
          <w:rFonts w:eastAsia="Calibri"/>
          <w:kern w:val="2"/>
        </w:rPr>
        <w:t xml:space="preserve">Данные средства были направлены на деятельность и поддержку </w:t>
      </w:r>
      <w:r>
        <w:rPr>
          <w:color w:val="000000"/>
        </w:rPr>
        <w:t>Общественной организация ветеранов (пенсионеров) войны, труда, Вооруженных Сил и правоохранительных органов Александровского муниципального района Пермского края и Александровской районной организации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TextBody"/>
        <w:spacing w:lineRule="exact" w:line="340"/>
        <w:rPr/>
      </w:pPr>
      <w:r>
        <w:rPr>
          <w:color w:val="000000"/>
        </w:rPr>
        <w:t xml:space="preserve">4. </w:t>
      </w:r>
      <w:r>
        <w:rPr/>
        <w:t>Обеспечение жилыми помещениями реабилитированных лиц, имеющих инвалидность или являющимися пенсионерами, и проживающих совместно членов их семей.</w:t>
      </w:r>
    </w:p>
    <w:p>
      <w:pPr>
        <w:pStyle w:val="TextBody"/>
        <w:spacing w:lineRule="exact" w:line="340"/>
        <w:rPr/>
      </w:pPr>
      <w:r>
        <w:rPr/>
        <w:t>Реализация в отчетном периоде мероприятий, связанных с улучшением жилищных условий реабилитированных лиц, продолжалась администрацией муниципального района в соответствии с Постановлением Правительства Пермского края от 21 ноября 2012 г. 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».</w:t>
      </w:r>
    </w:p>
    <w:p>
      <w:pPr>
        <w:pStyle w:val="TextBody"/>
        <w:spacing w:lineRule="exact" w:line="340"/>
        <w:rPr>
          <w:color w:val="000000"/>
          <w:szCs w:val="28"/>
        </w:rPr>
      </w:pPr>
      <w:r>
        <w:rPr>
          <w:color w:val="000000"/>
          <w:szCs w:val="28"/>
        </w:rPr>
        <w:t>В 2018 г. субсидию для улучшения своих жилищных условий получил 1 человек, принятый на учет в 2017 году, относящийся к категории реабилитированных.</w:t>
      </w:r>
    </w:p>
    <w:p>
      <w:pPr>
        <w:pStyle w:val="TextBody"/>
        <w:spacing w:lineRule="exact" w:line="340"/>
        <w:rPr>
          <w:szCs w:val="28"/>
        </w:rPr>
      </w:pPr>
      <w:r>
        <w:rPr>
          <w:color w:val="000000"/>
          <w:szCs w:val="28"/>
        </w:rPr>
        <w:t xml:space="preserve">Данное подпрограммное мероприятие было осуществлено за счет средств краевого бюджета. </w:t>
      </w: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729,978 </w:t>
      </w:r>
      <w:r>
        <w:rPr/>
        <w:t xml:space="preserve">тыс. рублей, фактическое финансирование составило </w:t>
      </w:r>
      <w:r>
        <w:rPr>
          <w:szCs w:val="28"/>
        </w:rPr>
        <w:t xml:space="preserve">729,978 </w:t>
      </w:r>
      <w:r>
        <w:rPr/>
        <w:t xml:space="preserve">тыс. рублей, таким образом, освоение </w:t>
      </w:r>
      <w:r>
        <w:rPr>
          <w:szCs w:val="28"/>
        </w:rPr>
        <w:t>составило – 100 %.</w:t>
      </w:r>
    </w:p>
    <w:p>
      <w:pPr>
        <w:pStyle w:val="TextBody"/>
        <w:spacing w:lineRule="exact" w:line="340"/>
        <w:rPr>
          <w:rFonts w:eastAsia="Calibri"/>
          <w:kern w:val="2"/>
        </w:rPr>
      </w:pPr>
      <w:r>
        <w:rPr/>
        <w:t xml:space="preserve">5. </w:t>
      </w:r>
      <w:r>
        <w:rPr>
          <w:bCs/>
        </w:rPr>
        <w:t xml:space="preserve"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 реализуется на основании </w:t>
      </w:r>
      <w:r>
        <w:rPr/>
        <w:t xml:space="preserve">Закона Пермского края от </w:t>
        <w:br/>
        <w:t xml:space="preserve">0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</w:t>
        <w:br/>
        <w:t xml:space="preserve">25 июня 2015 г.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. </w:t>
      </w:r>
      <w:r>
        <w:rPr>
          <w:rFonts w:eastAsia="Andale Sans UI;Times New Roman"/>
          <w:kern w:val="2"/>
        </w:rPr>
        <w:t>Плановые назначения по данному направлению составило – 225,600 тыс. рублей, фактическое финансирование составило 0,00</w:t>
      </w:r>
      <w:r>
        <w:rPr>
          <w:rFonts w:eastAsia="Calibri"/>
          <w:kern w:val="2"/>
        </w:rPr>
        <w:t xml:space="preserve"> % от плановых показателей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В соответствии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Полномочия по обеспечению путевками на санаторно-курортное лечение не отнесены законодательством РФ к полномочиям органов местного самоуправления.</w:t>
      </w:r>
    </w:p>
    <w:p>
      <w:pPr>
        <w:pStyle w:val="TextBody"/>
        <w:spacing w:lineRule="exact" w:line="340"/>
        <w:rPr>
          <w:rFonts w:eastAsia="Calibri"/>
          <w:kern w:val="2"/>
          <w:szCs w:val="28"/>
        </w:rPr>
      </w:pPr>
      <w:r>
        <w:rPr>
          <w:szCs w:val="28"/>
        </w:rPr>
        <w:t>Подпрограмма «Обеспечение</w:t>
      </w:r>
      <w:r>
        <w:rPr/>
        <w:t xml:space="preserve"> жильем молодых семей в Александровском муниципальном районе» является одним из факторов закрепления молодых семей на территории муниципального района.</w:t>
      </w:r>
    </w:p>
    <w:p>
      <w:pPr>
        <w:pStyle w:val="TextBody"/>
        <w:spacing w:lineRule="exact" w:line="340"/>
        <w:rPr/>
      </w:pPr>
      <w:r>
        <w:rPr>
          <w:color w:val="000000"/>
        </w:rPr>
        <w:t>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, к которым относя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>
          <w:szCs w:val="28"/>
        </w:rPr>
        <w:t>подпрограмма «Обеспечение жильем молодых семей» федеральной целевой программы «Жилище» на 2015-2020 годы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spacing w:lineRule="exact" w:line="340"/>
        <w:ind w:left="0" w:firstLine="748"/>
        <w:rPr/>
      </w:pPr>
      <w:r>
        <w:rPr>
          <w:szCs w:val="28"/>
        </w:rPr>
        <w:t>подпрограмма 1 «Государственная социальная поддержка семей и детей» государственной программы «Семья и дети Пермского края».</w:t>
      </w:r>
    </w:p>
    <w:p>
      <w:pPr>
        <w:pStyle w:val="TextBody"/>
        <w:spacing w:lineRule="exact" w:line="340"/>
        <w:rPr>
          <w:szCs w:val="28"/>
        </w:rPr>
      </w:pPr>
      <w:r>
        <w:rPr>
          <w:color w:val="000000"/>
          <w:szCs w:val="28"/>
        </w:rPr>
        <w:t>В 2018 году Александровский муниципальный район также принял участие в реализации указанных выше программных мероприятий посредством улучшения жилищных условий граждан, относящихся к категории молодой семьи. На территории осуществлялась реализация под</w:t>
      </w:r>
      <w:r>
        <w:rPr>
          <w:szCs w:val="28"/>
        </w:rPr>
        <w:t>программы № 2 «Обеспечение жильем молодых семей в Александровском муниципальном районе» муниципальной программы «Социальная поддержка жителей Александровского муниципального района».</w:t>
      </w:r>
    </w:p>
    <w:p>
      <w:pPr>
        <w:pStyle w:val="TextBody"/>
        <w:spacing w:lineRule="exact" w:line="340"/>
        <w:rPr/>
      </w:pPr>
      <w:r>
        <w:rPr/>
        <w:t>Участниками программных мероприятий являлись семьи, относящиеся к категории «молодая семья». Результатом реализации мероприятий явилось как приобретение жилья на вторичном рынке, так и привлечение в жилищную сферу дополнительных финансовых средств из бюджетов всех уровней – федерального, краевого, местного. Также привлечены внебюджетные средства, являющиеся собственными средствами молодых семей. Системная поддержка обеспеченности жильем молодых семей позволила в 2018 г. улучшить жилищные условия 5 семьям. Основным результатом реализации программы является приобретение жилья на вторичном рынке в Александровском муниципальном районе.</w:t>
      </w:r>
    </w:p>
    <w:p>
      <w:pPr>
        <w:pStyle w:val="TextBody"/>
        <w:spacing w:lineRule="exact" w:line="340"/>
        <w:rPr/>
      </w:pPr>
      <w:r>
        <w:rPr>
          <w:rFonts w:eastAsia="Andale Sans UI;Times New Roman"/>
          <w:kern w:val="2"/>
          <w:szCs w:val="28"/>
        </w:rPr>
        <w:t xml:space="preserve">Плановые назначения по данному направлению составили: федеральных средств – 212,015, </w:t>
      </w:r>
      <w:r>
        <w:rPr/>
        <w:t>краевых средств – 959,329 тыс. рублей; средств поселений – 93,468 тыс. рублей; внебюджетные источники – 1 061,00 тыс. рублей. В 2018 году было освоено средств – 1 711,501 тыс. рублей, в том числе: федеральных средств – 45,229, краевых средств – 511,804 тыс. рублей; средств поселений – 93,468 тыс. рублей, внебюджетные источники – 1 061,00 тыс. рублей.</w:t>
      </w:r>
    </w:p>
    <w:p>
      <w:pPr>
        <w:pStyle w:val="TextBody"/>
        <w:spacing w:lineRule="exact" w:line="340"/>
        <w:rPr/>
      </w:pPr>
      <w:r>
        <w:rPr/>
        <w:t>Жилищные условия улучшили 5 семей (15 человек), размер общей площади приобретенного жилого помещения составляет 275</w:t>
      </w:r>
      <w:r>
        <w:rPr>
          <w:szCs w:val="28"/>
        </w:rPr>
        <w:t xml:space="preserve"> </w:t>
      </w:r>
      <w:r>
        <w:rPr/>
        <w:t>кв. метров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Подпрограмма № 3 </w:t>
      </w:r>
      <w:r>
        <w:rPr>
          <w:bCs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spacing w:lineRule="exact" w:line="340"/>
        <w:rPr/>
      </w:pPr>
      <w:r>
        <w:rPr/>
        <w:t xml:space="preserve">Участниками программных мероприятий являлись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Результатом реализации мероприятий является приобретение жилья на вторичном рынке за счет средств краевого бюджета.</w:t>
      </w:r>
    </w:p>
    <w:p>
      <w:pPr>
        <w:pStyle w:val="TextBody"/>
        <w:spacing w:lineRule="exact" w:line="340"/>
        <w:rPr>
          <w:bCs/>
          <w:szCs w:val="28"/>
        </w:rPr>
      </w:pPr>
      <w:r>
        <w:rPr>
          <w:szCs w:val="28"/>
        </w:rPr>
        <w:t xml:space="preserve">Подпрограммное мероприятие </w:t>
      </w:r>
      <w:r>
        <w:rPr>
          <w:bCs/>
          <w:szCs w:val="28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зволило администрации Александровского муниципального района приобрести в 2018 году </w:t>
      </w:r>
      <w:r>
        <w:rPr/>
        <w:t xml:space="preserve">12 жилых помещений для </w:t>
      </w:r>
      <w:r>
        <w:rPr>
          <w:szCs w:val="28"/>
        </w:rPr>
        <w:t>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принятых на учет в качестве нуждающихся в предоставлении жилого помещения специализированного жилищного фонда по договору найма специализированного жилищного фонда.</w: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7 118,485 </w:t>
      </w:r>
      <w:r>
        <w:rPr/>
        <w:t xml:space="preserve">тыс. рублей, фактическое финансирование составило </w:t>
      </w:r>
      <w:r>
        <w:rPr>
          <w:szCs w:val="28"/>
        </w:rPr>
        <w:t xml:space="preserve">6 448,999 </w:t>
      </w:r>
      <w:r>
        <w:rPr/>
        <w:t xml:space="preserve">тыс. рублей, таким образом, освоение </w:t>
      </w:r>
      <w:r>
        <w:rPr>
          <w:szCs w:val="28"/>
        </w:rPr>
        <w:t>составило – 90,60 %.</w:t>
      </w:r>
    </w:p>
    <w:p>
      <w:pPr>
        <w:pStyle w:val="TextBody"/>
        <w:spacing w:lineRule="exact" w:line="340"/>
        <w:rPr/>
      </w:pPr>
      <w:r>
        <w:rPr/>
        <w:t>Экономия средств образовалась за счет проведенных конкурсных процедур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exact" w:line="340"/>
        <w:rPr/>
      </w:pPr>
      <w:r>
        <w:rPr/>
        <w:t>Информация об объемах привлеченных бюджетных и иных средств на реализацию программных мероприятий муниципальной программы «Социальная поддержка жителей Александровского муниципального района», а также информация о достижении целевых показателей муниципальной программы приведены в таблицах (Приложение № 2,3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-187325</wp:posOffset>
                </wp:positionV>
                <wp:extent cx="413385" cy="2114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3pt;margin-top:-14.75pt;width:32.5pt;height:1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u w:val="single"/>
        </w:rPr>
        <w:t>з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63"/>
        <w:gridCol w:w="5103"/>
        <w:gridCol w:w="2262"/>
        <w:gridCol w:w="2841"/>
      </w:tblGrid>
      <w:tr>
        <w:trPr>
          <w:trHeight w:val="6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реализации мероприятия в отчетном году</w:t>
            </w:r>
          </w:p>
        </w:tc>
      </w:tr>
      <w:tr>
        <w:trPr>
          <w:trHeight w:val="1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№ 1 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е «Уровень предоставления мер социальной помощи и поддержки гражданам, обратившимся для получения данной помощи и поддерж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е исполнено программное мероприятие - </w:t>
            </w:r>
            <w:r>
              <w:rPr>
                <w:bCs/>
                <w:sz w:val="22"/>
                <w:szCs w:val="22"/>
              </w:rPr>
              <w:t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е «Уровень адресности обеспечения социальной помощью и поддержки отдельных категорий гражда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е «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№ 2 </w:t>
            </w:r>
            <w:r>
              <w:rPr>
                <w:sz w:val="24"/>
                <w:szCs w:val="24"/>
              </w:rPr>
              <w:t>«Обеспечение жильем молодых семей в Александровском муниципальн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е «Количество молодых семей, улучивших свои жилищные услов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>
          <w:trHeight w:val="3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щая площадь жилья, приобретенного (построенного) в рамках реализации Подпрограм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№ 3 </w:t>
            </w:r>
            <w:r>
              <w:rPr>
                <w:bCs/>
                <w:sz w:val="24"/>
                <w:szCs w:val="24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е «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u w:val="single"/>
        </w:rPr>
        <w:t>з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7"/>
        <w:gridCol w:w="1418"/>
        <w:gridCol w:w="6096"/>
      </w:tblGrid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лномочия по обеспечению путевками на санаторно-курортное лечение не отнесены законодательством РФ к полномочиям органов местного самоуправления, Неисполнение связано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Полномочия по обеспечению путевками на санаторно-курортное лечение не отнесены законодательством РФ к полномочиям органов местного самоуправления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экономия средств, образовавшаяся за счет проведенных конкурсных процедур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0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2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4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№ 1 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по обеспечению путевками на санаторно-курортное лечение не отнесены законодательством РФ к полномочиям органов местного самоуправления. Неисполнение связано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финансирования по программному мероприятию - «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</w:tr>
      <w:tr>
        <w:trPr>
          <w:trHeight w:val="9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8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4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1 «</w:t>
            </w: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6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1 «</w:t>
            </w: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.01.1995 г. № 5-ФЗ "О ветеранах" и от 24.11.1995 г. № 181-ФЗ "О социальной защите инвалидов в Российской Федерации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ие средств в полном объеме произошло из-за снижения объема социальной выплаты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5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1 «</w:t>
            </w: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1 «</w:t>
            </w: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1 «</w:t>
            </w:r>
            <w:r>
              <w:rPr>
                <w:sz w:val="22"/>
                <w:szCs w:val="22"/>
              </w:rPr>
              <w:t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по обеспечению путевками на санаторно-курортное лечение не отнесены законодательством РФ к полномочиям органов местного самоуправления, Неисполнение связано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№ 2 </w:t>
            </w:r>
            <w:r>
              <w:rPr>
                <w:sz w:val="22"/>
                <w:szCs w:val="22"/>
              </w:rPr>
              <w:t>«Обеспечение жильем молодых семей в Александров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и федерального бюджета не освоены в полном объеме по причине не предоставления к оплате 1 сертификата на получение выплаты в размере 35 %. Сертификат получен в октябре, срок действия сертификата 6 месяцев.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9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3 </w:t>
            </w:r>
            <w:r>
              <w:rPr>
                <w:bCs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образовалась за счет проведенных конкурсных процедур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неполным освоением средств на содержание специализированного жилого фонда</w:t>
            </w:r>
          </w:p>
        </w:tc>
      </w:tr>
      <w:tr>
        <w:trPr>
          <w:trHeight w:val="5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8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8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3 «</w:t>
            </w: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>
          <w:trHeight w:val="6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3 «</w:t>
            </w: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 освоены по причине ни исполнения обязательств по содержанию специализированного жилого фонда</w:t>
            </w:r>
          </w:p>
        </w:tc>
      </w:tr>
      <w:tr>
        <w:trPr>
          <w:trHeight w:val="5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Подпрограммы № 3 «</w:t>
            </w:r>
            <w:r>
              <w:rPr>
                <w:sz w:val="22"/>
                <w:szCs w:val="22"/>
              </w:rPr>
              <w:t>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образовалась за счет проведенных конкурсных процедур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3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«Социальная поддержка жителей Александровского муниципального район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6"/>
        <w:gridCol w:w="1098"/>
        <w:gridCol w:w="1454"/>
        <w:gridCol w:w="1559"/>
        <w:gridCol w:w="1134"/>
        <w:gridCol w:w="5103"/>
      </w:tblGrid>
      <w:tr>
        <w:trPr>
          <w:trHeight w:val="1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исполнено программное мероприятие - </w:t>
            </w:r>
            <w:r>
              <w:rPr>
                <w:rFonts w:cs="Times New Roman" w:ascii="Times New Roman" w:hAnsi="Times New Roman"/>
                <w:bCs/>
              </w:rPr>
              <w:t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Уровень адресности обеспечение социальной помощью и поддержки отдельных категорий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исполнено программное мероприятие - </w:t>
            </w:r>
            <w:r>
              <w:rPr>
                <w:rFonts w:cs="Times New Roman" w:ascii="Times New Roman" w:hAnsi="Times New Roman"/>
                <w:bCs/>
              </w:rPr>
              <w:t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-во путев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беспечению путевками на санаторно-курортное лечение не отнесены законодательством РФ к полномочиям органов местного самоуправления. Неисполнение связано с п. 3 ст.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. Полномочия по обеспечению путевками на санаторно-курортное лечение не отнесены законодательством РФ к полномочиям органов местного самоуправлен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Количество молодых семей, улучивших свои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ем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Общая площадь жилья, приобретенного (построенного) в рамках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.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достигнуты в полном объем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достигнуты в полном объем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25B83255D54FCC6DC2BCD6B0E7F0532187255FCD19B953D93CD15800CE29v9L" TargetMode="External"/><Relationship Id="rId6" Type="http://schemas.openxmlformats.org/officeDocument/2006/relationships/hyperlink" Target="consultantplus://offline/ref=25B83255D54FCC6DC2BCC8BDF19C0E2A8E2602C010B25C8F618E035D99902D18CB4AB214B6006805556D6A25v0L" TargetMode="External"/><Relationship Id="rId7" Type="http://schemas.openxmlformats.org/officeDocument/2006/relationships/hyperlink" Target="consultantplus://offline/ref=25B83255D54FCC6DC2BCC8BDF19C0E2A8E2602C010BE588B608E035D99902D18CB4AB214B6006805556D6A25v5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8:00Z</dcterms:created>
  <dc:creator>user</dc:creator>
  <dc:description/>
  <cp:keywords/>
  <dc:language>en-US</dc:language>
  <cp:lastModifiedBy>OVZIMINA</cp:lastModifiedBy>
  <cp:lastPrinted>2019-02-28T11:43:00Z</cp:lastPrinted>
  <dcterms:modified xsi:type="dcterms:W3CDTF">2019-02-28T09:06:00Z</dcterms:modified>
  <cp:revision>38</cp:revision>
  <dc:subject/>
  <dc:title>Об  утверждении   отчета  о   реалии-</dc:title>
</cp:coreProperties>
</file>