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620" w:leader="none"/>
        </w:tabs>
        <w:ind w:right="5437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-ципальную программу «Управ-ление муниципальными финан-сами Александровского муници-</w:t>
      </w:r>
      <w:r>
        <w:rPr>
          <w:rFonts w:cs="Times New Roman" w:ascii="Times New Roman" w:hAnsi="Times New Roman"/>
          <w:spacing w:val="-4"/>
          <w:sz w:val="28"/>
          <w:szCs w:val="28"/>
        </w:rPr>
        <w:t>пального района»,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Александровского муниципаль-</w:t>
      </w:r>
      <w:r>
        <w:rPr>
          <w:rFonts w:cs="Times New Roman" w:ascii="Times New Roman" w:hAnsi="Times New Roman"/>
          <w:spacing w:val="-2"/>
          <w:sz w:val="28"/>
          <w:szCs w:val="28"/>
        </w:rPr>
        <w:t>ного района от 05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№ 5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7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7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муниципальной программы Александровского муниципального района «Управление муниципальными финансами Александровского муниципального района», утвержденной постановлением администрации Александровского муниципального района от 05 октября </w:t>
        <w:br/>
        <w:t xml:space="preserve">2018 г. № 504, и приведения в соответствие с решением Земского Собрания Александровского муниципального района от 20 декабря 2018 г. № 32 </w:t>
        <w:br/>
        <w:t xml:space="preserve">«О бюджете Александровского муниципального района на 2019 год и на плановый период 2020 и 2021 годов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Александровского муниципального района «Управление муниципальными финансами Александровского муниципального района», утвержденную постановлением администрации Александровского муниципального района от 05 октября 2018 г. № 504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Боевой путь»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лександр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Контроль за исполнением настоящего постановления возложить на заместителя главы администрации района – начальника финансового управления.</w:t>
      </w:r>
    </w:p>
    <w:p>
      <w:pPr>
        <w:pStyle w:val="TextBody"/>
        <w:spacing w:lineRule="exact" w:line="240" w:before="4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-340995</wp:posOffset>
                </wp:positionV>
                <wp:extent cx="515620" cy="342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pt;margin-top:-26.85pt;width:40.55pt;height:2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9 №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муниципальную программу Александровского муниципального района «Управление муниципальными финансами Александровского муниципального района», утвержденную постановлением администрации Александровского муниципального района от 05 октября 2018 г. № 50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: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1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253 224,5,5 тыс. рублей, из них: бюджет Пермского края 27 777,7 тыс. рублей, бюджет Александровского муниципального района 224 980,4 тыс. рублей, бюджет Скопкортненского сельского поселения 466,4 тыс. рублей, в том числе по годам: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59 835,8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69 952,9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61 322,9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62 112,9 тыс. рублей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1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251 541,6 тыс. рублей, из них: бюджет Пермского края 27 777,3 тыс. рублей, бюджет Александровского муниципального района 223 008,9 тыс. рублей, бюджет Скопкортненского сельского поселения 755,4 тыс. рублей, в том числе по годам: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59 622,3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70 229,5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60 556,8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61 133,0 тыс. рублей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7 «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18 – 2021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251 541,6 тыс.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Александровского муниципального района – 223 008,9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Пермского края – 27 777,3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Скопкортненского сельского поселения – 755,4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реализацию Программы утверждаются решением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, по направлениям и отдельным мероприят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2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3 позицию:</w:t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44"/>
      </w:tblGrid>
      <w:tr>
        <w:trPr>
          <w:trHeight w:val="148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27 122,5 тыс. рублей, из них: бюджет Пермского края 271,5 тыс. рублей, бюджет Александровского муниципального района 26 384,6 тыс. рублей, бюджет Скопкортненского сельского поселения 466,4 тыс. рублей; в том числе по годам: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7 859,8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6 420,9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6 420,9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6 420,9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44"/>
      </w:tblGrid>
      <w:tr>
        <w:trPr>
          <w:trHeight w:val="148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26 285,1 тыс. рублей, из них: бюджет Пермского края 271,5 тыс. рублей, бюджет Александровского муниципального района 25 258,2 тыс. рублей, бюджет Скопкортненского сельского поселения 755,4 тыс. рублей; в том числе по годам: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7 859,8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7 059,5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5 654,8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5 711,0 тыс.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раздела 6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гнозный объем бюджетных ассигнований на реализацию </w:t>
        <w:br/>
        <w:t>подпрограммы 3 составляет 26 285,1 тыс. рублей, в том числе: 2018 год – 7 859,8 тыс. рублей; 2019 год – 7 059,5 тыс. рублей, 2020 год – 5 654,8 тыс. рублей, 2021 год – 5 711,0 тыс. рублей.»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В паспорте подпрограммы 4 пози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1 190,0 тыс. рублей за счет средств бюджета Александровского муниципального район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825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365,0 тыс. рублей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614,5 тыс. рублей за счет средств бюджета Александровского муниципального район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611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3,0 тыс. рублей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Ресурсное обеспечение подпрограммы 4»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гнозный объем бюджетных ассигнований на реализацию подпрограммы 4 составляет в 2018 - 2019 годах 614,5 тыс. рублей. Финансирование подпрограммы 4 осуществляется за счет средств районного бюдже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одпрограммы возможна корректировка параметров и ежегодных планов ее реализации в рамках бюджетного процесса в Александровском муниципальном районе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06" w:bottom="761"/>
          <w:pgNumType w:start="0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Сводные финансовые затраты к муниципальной программе «Управление муниципальными финансами Александровского муниципального района» изложить в следующей редакции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к муниципальной программ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Александровского муниципального район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12"/>
        <w:gridCol w:w="2232"/>
        <w:gridCol w:w="2089"/>
        <w:gridCol w:w="2090"/>
        <w:gridCol w:w="2090"/>
        <w:gridCol w:w="2090"/>
      </w:tblGrid>
      <w:tr>
        <w:trPr>
          <w:trHeight w:val="14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период действия Программы, тыс. рублей</w:t>
            </w:r>
          </w:p>
        </w:tc>
      </w:tr>
      <w:tr>
        <w:trPr>
          <w:trHeight w:val="7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рганизация и совершенствование бюджетного процесса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– совершенствование нормативного правового регулирования бюджетного процесса в Александровском муниципальном район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-мативных правовых актов на основании и во исполнение Конституции Российской Федерации, федеральных законов, актов Президента Российской Федерации и Правительства Российской Федерации, Пермского края, Устава Александровского муниципального района, решений Земского Собрания Александровского муници-пального района, постанов-лений и распоряжений администрации Александ-ров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ктуальности действующих нормативных правовых актов, подготовка соответствующих проектов о внесении в них изменений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– совершенствование процедур составления и организации исполнения бюджета Александровского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йонного бюд-жета на основе программного подхода, актуализация про-граммной бюджетной классифик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качест-венная подготовка проекта решения Земского Собрания Александровского муници-пального района о бюджете на очередной финансовый год и планов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-низации исполнения район-ного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– своевременное и качественное составление отчет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-венное формирование отчет-ности об исполнении бюджета Александровского муници-пального райо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Задача 4 – обеспечение внутреннего муниципального финансового контроля</w:t>
              <w:tab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за использованием средств бюджета Алексан-дров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Повышение финансовой устойчивости местных бюджетов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– 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вертикальной сбалан-сированности местных и районного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рректирующих коэффициентов, отражающих местные особенности поселе-ний, входящих в состав Александровского муници-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сходных данных для расчетов и распределения средств районного бюджета, направ-ляемых на выравнивание бюджетной обеспеченности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районного бюджета, направ-ляемых на выравнивание бюджетной обеспеченности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5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998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33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53,4</w:t>
            </w:r>
          </w:p>
        </w:tc>
      </w:tr>
      <w:tr>
        <w:trPr>
          <w:trHeight w:val="7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68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68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68,6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– 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, установленные Бюджетным кодексом Российской Федерации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личия просроченной кредиторской задолженности, прироста налоговой задолженности в консолидированный бюджет Александровского муници-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показателей,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осуществления бюджетного процесса на местном уровне, организация и проведение семинаров, совещаний с финансовыми работниками городских и сельского по-селений по вопросам форми-рования местных бюджетов, соблюдения бюджетного за-конодательства в процессе исполнения местных бюд-жетов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15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998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733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253,4</w:t>
            </w:r>
          </w:p>
        </w:tc>
      </w:tr>
      <w:tr>
        <w:trPr>
          <w:trHeight w:val="59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ермского кр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68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68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68,6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еспечение реализации Программы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- обеспечение деятельности финансового управления администрации Александровского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и финансовое обеспечение для решения задач по реализации Програм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2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43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и своевре-менная подготовка нор-мативных правовых актов для выполнения задач и функций финансового упра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, поддержка и развитие программного обеспечения, автоматизация бюджетного проце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– обслуживание лицевых счетов государственных краевых учреждений Пермского кра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обслуживанию лицевых счетов государ-ственных краевых учреждений Пермского кр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– исполнение отдельных бюджетных полномочий Скопкортненского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копкортне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2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43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копкортне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59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59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54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11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Управление муниципальным долгом Александровского муниципального район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– своевременное осуществление муниципальных заимствований (при возникновении кассовых разрывов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лговых обязательств; формирование программ муниципальных заимствований, расчет верх-него предела и предельного объема муниципального долга, расходов на обслуживание муниципального долга Александровского муни-ципального района на очередной финансовый год и на плановый пери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униципальных заимствований; исполнение обязательств по ранее привлеченным заимство-ва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– обеспечение своевременного исполнения обязательств по принятым долговым обязательствам;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Александров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left="851"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– предоставление муниципальных гарантий Александровского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 принципала при предоставлении муници-пальных гарантий; контроль за исполнением обязательств по предоставленным муници-пальным гарантиям.</w:t>
            </w:r>
          </w:p>
          <w:p>
            <w:pPr>
              <w:pStyle w:val="ConsPlus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ConsPlus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дпрограмме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ConsPlus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088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70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320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896,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ермского кр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36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36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36,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копкортнен-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622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 229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556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 133,0</w:t>
            </w:r>
          </w:p>
        </w:tc>
      </w:tr>
    </w:tbl>
    <w:p>
      <w:pPr>
        <w:pStyle w:val="Normal"/>
        <w:ind w:firstLine="13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аблицу 7 «Сводные финансовые затраты подпрограммы 3 «Обеспечение реализации Программы» изложить в следующей редакции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подпрограммы 3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реализации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12"/>
        <w:gridCol w:w="2232"/>
        <w:gridCol w:w="2089"/>
        <w:gridCol w:w="2090"/>
        <w:gridCol w:w="2090"/>
        <w:gridCol w:w="2090"/>
      </w:tblGrid>
      <w:tr>
        <w:trPr>
          <w:trHeight w:val="14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период действия подпрограммы 3, тыс. рублей</w:t>
            </w:r>
          </w:p>
        </w:tc>
      </w:tr>
      <w:tr>
        <w:trPr>
          <w:trHeight w:val="1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- обеспечение деятельности финансового управления администрации Александровского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и финансовое обеспечение для решения задач по реализации Програм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2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43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и своевре-менная подготовка нор-мативных правовых актов для выполнения задач и функций финансового упра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, поддержка и развитие программного обеспечения, автоматизация бюджетного проце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– обслуживание лицевых счетов государственных краевых учреждений Пермского кра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обслуживанию лицевых счетов государ-ственных краевых учреждений Пермского кр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– исполнение отдельных бюджетных полномочий Скопкортненского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копкортне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2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43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копкортне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59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59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54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11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415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1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-340995</wp:posOffset>
                </wp:positionV>
                <wp:extent cx="444500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pt;margin-top:-26.85pt;width:34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ссылается: дело, прокуратура, фин.управление, сайт АМР, газета. </w:t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40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7:00Z</dcterms:created>
  <dc:creator>OVZIMINA</dc:creator>
  <dc:description/>
  <cp:keywords/>
  <dc:language>en-US</dc:language>
  <cp:lastModifiedBy>OVZIMINA</cp:lastModifiedBy>
  <cp:lastPrinted>2019-02-28T08:25:00Z</cp:lastPrinted>
  <dcterms:modified xsi:type="dcterms:W3CDTF">2019-02-28T03:25:00Z</dcterms:modified>
  <cp:revision>6</cp:revision>
  <dc:subject/>
  <dc:title/>
</cp:coreProperties>
</file>