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3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11 октября 2018 № 5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Руководствуясь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, утвержденный постановлением администрации Александровского муниципального района от 11 октября 2018 г. № 528, изложить в новой редакции,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>
          <w:spacing w:val="-4"/>
          <w:szCs w:val="28"/>
        </w:rPr>
      </w:pPr>
      <w:r>
        <w:rPr>
          <w:kern w:val="2"/>
          <w:szCs w:val="28"/>
        </w:rPr>
        <w:t xml:space="preserve">2. Признать утратившим силу постановление администрации Александровского муниципального района от 12 февраля 2019 г. № 48 </w:t>
        <w:br/>
        <w:t>«О внесении изменений в постановление администрации Александровского муниципального района от 10 ноября 2018 г. № 528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»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</w:t>
      </w:r>
      <w:r>
        <w:rPr>
          <w:spacing w:val="-2"/>
          <w:sz w:val="27"/>
          <w:szCs w:val="27"/>
        </w:rPr>
        <w:t>.</w:t>
      </w:r>
    </w:p>
    <w:p>
      <w:pPr>
        <w:pStyle w:val="TextBody"/>
        <w:spacing w:lineRule="exact" w:line="240" w:before="720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 С.В. Богатырева</w:t>
      </w:r>
    </w:p>
    <w:p>
      <w:pPr>
        <w:pStyle w:val="TextBody"/>
        <w:spacing w:lineRule="exact" w:line="240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5623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6171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spacing w:lineRule="exact" w:line="240"/>
        <w:ind w:firstLine="6171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становлением</w:t>
      </w:r>
    </w:p>
    <w:p>
      <w:pPr>
        <w:pStyle w:val="TextBody"/>
        <w:spacing w:lineRule="exact" w:line="240"/>
        <w:ind w:firstLine="6171"/>
        <w:rPr/>
      </w:pPr>
      <w:r>
        <w:rPr>
          <w:spacing w:val="-5"/>
          <w:sz w:val="27"/>
          <w:szCs w:val="27"/>
        </w:rPr>
        <w:t xml:space="preserve">администрации </w:t>
      </w:r>
      <w:r>
        <w:rPr>
          <w:spacing w:val="-3"/>
          <w:sz w:val="27"/>
          <w:szCs w:val="27"/>
        </w:rPr>
        <w:t>района</w:t>
      </w:r>
    </w:p>
    <w:p>
      <w:pPr>
        <w:pStyle w:val="TextBody"/>
        <w:spacing w:lineRule="exact" w:line="240"/>
        <w:ind w:firstLine="6171"/>
        <w:rPr>
          <w:spacing w:val="-7"/>
          <w:sz w:val="27"/>
          <w:szCs w:val="27"/>
        </w:rPr>
      </w:pPr>
      <w:r>
        <w:rPr>
          <w:spacing w:val="-3"/>
          <w:sz w:val="27"/>
          <w:szCs w:val="27"/>
        </w:rPr>
        <w:t xml:space="preserve">от 27.02.2019 </w:t>
      </w:r>
      <w:r>
        <w:rPr>
          <w:spacing w:val="-7"/>
          <w:sz w:val="27"/>
          <w:szCs w:val="27"/>
        </w:rPr>
        <w:t>№ 76</w:t>
      </w:r>
    </w:p>
    <w:p>
      <w:pPr>
        <w:pStyle w:val="TextBody"/>
        <w:ind w:firstLine="6545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ный муниципальный проект</w:t>
      </w:r>
    </w:p>
    <w:p>
      <w:pPr>
        <w:pStyle w:val="TextBody"/>
        <w:spacing w:lineRule="exact" w:line="240"/>
        <w:ind w:firstLine="374"/>
        <w:jc w:val="center"/>
        <w:rPr/>
      </w:pPr>
      <w:r>
        <w:rPr>
          <w:b/>
          <w:sz w:val="27"/>
          <w:szCs w:val="27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</w:t>
      </w:r>
    </w:p>
    <w:p>
      <w:pPr>
        <w:pStyle w:val="Normal"/>
        <w:spacing w:lineRule="exact" w:line="240"/>
        <w:ind w:left="360" w:firstLine="3754"/>
        <w:rPr>
          <w:sz w:val="27"/>
          <w:szCs w:val="27"/>
        </w:rPr>
      </w:pPr>
      <w:r>
        <w:rPr>
          <w:sz w:val="27"/>
          <w:szCs w:val="27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8"/>
        <w:gridCol w:w="562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08.05.2014 г. № 598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289,182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966,887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322,295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бразовательный комплекс Александровского муниципального района представлен 19 учреждениями. На территории муниципального образования на</w:t>
        <w:br/>
        <w:t>01 января 2019 г. функционирует: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5 детских садов с общим количеством воспитанников 1678 детей и 183 педагогических работника;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8 общеобразовательных школ, в которых обучается 3306 человек, осуществляют трудовую деятельность 235 педагогических работника;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>3. Мероприятия Проекта</w:t>
      </w:r>
    </w:p>
    <w:p>
      <w:pPr>
        <w:pStyle w:val="TextBody"/>
        <w:spacing w:lineRule="auto" w:line="24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 (приложение к настоящему Проекту)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 xml:space="preserve">Финансирование данного проекта составит – </w:t>
      </w:r>
      <w:r>
        <w:rPr>
          <w:b/>
          <w:bCs/>
          <w:color w:val="000000"/>
          <w:sz w:val="27"/>
          <w:szCs w:val="27"/>
        </w:rPr>
        <w:t>25289,1829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7"/>
          <w:szCs w:val="27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 w:val="27"/>
          <w:szCs w:val="27"/>
        </w:rPr>
        <w:t>18966,8872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7"/>
          <w:szCs w:val="27"/>
        </w:rPr>
        <w:t xml:space="preserve">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 w:val="27"/>
          <w:szCs w:val="27"/>
        </w:rPr>
        <w:t>6322,2957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7"/>
          <w:szCs w:val="27"/>
        </w:rPr>
        <w:t>тыс. рублей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982"/>
        <w:rPr/>
      </w:pPr>
      <w:r>
        <w:rPr>
          <w:bCs/>
          <w:sz w:val="27"/>
          <w:szCs w:val="27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 w:val="27"/>
          <w:szCs w:val="27"/>
        </w:rPr>
      </w:pPr>
      <w:r>
        <w:rPr>
          <w:bCs/>
          <w:sz w:val="27"/>
          <w:szCs w:val="27"/>
        </w:rPr>
        <w:t>от 27.02.2019 № 76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TextBody"/>
        <w:spacing w:lineRule="exact" w:line="240"/>
        <w:ind w:firstLine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exact" w:line="240"/>
        <w:ind w:firstLine="374"/>
        <w:jc w:val="center"/>
        <w:rPr/>
      </w:pPr>
      <w:r>
        <w:rPr>
          <w:b/>
          <w:sz w:val="27"/>
          <w:szCs w:val="27"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exact" w:line="240"/>
        <w:ind w:firstLine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значения» на 2019 год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0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здания МБОУ «Гимназия» по адресу: 618320, Пермский край, город Александровск, ул. Пионерска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15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36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5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здания МБОУ «ООШ № 8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98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3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23» по адресу: 618340, Пермский край, город Александровск, пос. Яйва, ул. 8 Марта,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46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84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16» по адресу: 618334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4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1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портивный зал, подвал, устройство запасного выхода) МБОУ «СОШ № 6»по адресу: 618320, Пермский край, город Александровск, ул. Ленина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8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5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22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«ООШ № 7» по адресу: 618320, Пермский край, город Александровск, п. Карьер-Известняк, ул. Горького,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60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45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50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фасад, пристрой) МБДОУ «Детский сад № 16» по адресу: 618334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,36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52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84100</w:t>
            </w:r>
          </w:p>
        </w:tc>
      </w:tr>
      <w:tr>
        <w:trPr>
          <w:trHeight w:val="1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освещение) МБУ ДО «ДЮСШ» по адресу: 618320, Пермский край, город Александровск, ул. Калинин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45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0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364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анузлы) МКОУ «ЯСОШИ» по адресу: 618340, Пермский край, город Александровск, пос. Яйва, ул. Коммунистическая.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74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307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35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замена дверных блоков, утепление спортзала, замена кровли над переходом) МБОУ «Гимназия» по адресу: 618320, Пермский край, город Александровск, ул. Пионерска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9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4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49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У ДО «Детско-юношеская спортивная школа» по адресу: 618323, Пермский край, город Александровск, ул. Калинин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79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4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48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У ДО «Детская школа искусств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5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9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64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кровля спортзала, замена оконных блоков)  МБОУ «ООШ № 8 им. А.П. Чехова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,1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33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7795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9,182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6,887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2,2957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-342900</wp:posOffset>
                </wp:positionV>
                <wp:extent cx="35623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27pt;width:2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3:00Z</dcterms:created>
  <dc:creator>user</dc:creator>
  <dc:description/>
  <cp:keywords/>
  <dc:language>en-US</dc:language>
  <cp:lastModifiedBy>OVZIMINA</cp:lastModifiedBy>
  <cp:lastPrinted>2019-02-27T11:17:00Z</cp:lastPrinted>
  <dcterms:modified xsi:type="dcterms:W3CDTF">2019-02-28T03:40:00Z</dcterms:modified>
  <cp:revision>10</cp:revision>
  <dc:subject/>
  <dc:title>О внесении изменений в поста-</dc:title>
</cp:coreProperties>
</file>