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536" w:leader="none"/>
          <w:tab w:val="left" w:pos="4678" w:leader="none"/>
        </w:tabs>
        <w:suppressAutoHyphens w:val="false"/>
        <w:spacing w:before="0" w:after="120"/>
        <w:ind w:right="5245" w:hanging="0"/>
        <w:jc w:val="both"/>
        <w:rPr>
          <w:bCs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exact" w:line="34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  <w:t>В соответствии с Федеральными законами от 21 декабря 1994 г. №68-ФЗ «О защите населения и территорий от чрезвычайных ситуаций природного и техногенного характера»,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Уставом Александровского муниципального района,</w:t>
      </w:r>
    </w:p>
    <w:p>
      <w:pPr>
        <w:pStyle w:val="TextBody"/>
        <w:suppressAutoHyphens w:val="true"/>
        <w:spacing w:lineRule="exact" w:line="340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40"/>
        <w:rPr/>
      </w:pPr>
      <w:r>
        <w:rPr/>
        <w:t>1. Утвердить прилагаемое Положение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Александровского муниципального района.</w:t>
      </w:r>
    </w:p>
    <w:p>
      <w:pPr>
        <w:pStyle w:val="TextBody"/>
        <w:suppressAutoHyphens w:val="true"/>
        <w:spacing w:lineRule="exact" w:line="340"/>
        <w:rPr/>
      </w:pPr>
      <w:r>
        <w:rPr/>
        <w:t xml:space="preserve">2. Признать утратившим силу постановление главы администрации Александровского муниципального района Пермского края от 27 декабря </w:t>
        <w:br/>
        <w:t>2007 г. №1943 «Об организации и проведении аварийно-спасательных работ в чрезвычайных ситуациях»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spacing w:lineRule="exact" w:line="340"/>
        <w:ind w:left="0" w:right="0" w:firstLine="708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60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firstLine="654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262890</wp:posOffset>
                </wp:positionV>
                <wp:extent cx="48577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20.7pt;width:38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О</w:t>
      </w:r>
    </w:p>
    <w:p>
      <w:pPr>
        <w:pStyle w:val="TextBody"/>
        <w:spacing w:lineRule="exact" w:line="240"/>
        <w:ind w:left="0" w:right="0"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left="0" w:right="0"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spacing w:lineRule="exact" w:line="240"/>
        <w:ind w:left="0" w:right="0" w:firstLine="6545"/>
        <w:rPr/>
      </w:pPr>
      <w:r>
        <w:rPr>
          <w:spacing w:val="-3"/>
        </w:rPr>
        <w:t xml:space="preserve">от 27.02.2019 </w:t>
      </w:r>
      <w:r>
        <w:rPr>
          <w:spacing w:val="-7"/>
        </w:rPr>
        <w:t xml:space="preserve">№ 74 </w:t>
      </w:r>
    </w:p>
    <w:p>
      <w:pPr>
        <w:pStyle w:val="TextBody"/>
        <w:ind w:left="0" w:right="0" w:hanging="0"/>
        <w:rPr>
          <w:spacing w:val="-7"/>
        </w:rPr>
      </w:pPr>
      <w:r>
        <w:rPr>
          <w:spacing w:val="-7"/>
        </w:rPr>
      </w:r>
    </w:p>
    <w:p>
      <w:pPr>
        <w:pStyle w:val="TextBody"/>
        <w:suppressAutoHyphens w:val="true"/>
        <w:spacing w:lineRule="auto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об организации и проведении аварийно-спасательных и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других неотложных работ при чрезвычайных ситуациях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природного и техногенного характера на территории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uppressAutoHyphens w:val="true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Александровского муниципального района (далее - Положение) определяет порядок организации и проведения аварийно-спасательных и других неотложных работ при возникновении и ликвидации чрезвычайных ситуаций природного и техногенного характера (далее - ЧС) на территории Александровского муниципального район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августа 1995 г. № 151-ФЗ «Об аварийно-спасательных службах и статусе спасателе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ми администрации Александровского муниципального района от 21 июня 2012 г. № 777 </w:t>
        <w:br/>
        <w:t xml:space="preserve">«Об организации работы звена территориальной подсистемы РСЧС Пермского края», от 08 февраля 201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8 «О комиссии по предупреждению и ликвидации чрезвычайных ситуаций и обеспечению пожарной безопасности Александровского муниципального района», от 21 марта 2016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1 </w:t>
        <w:br/>
        <w:t>«Об утверждении Порядка сбора и обмена информацией в области ГО, защиты населения и территории от ЧС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варийно-спасательные и другие неотложные работы (далее - АСДНР)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С, прекращения действия характерных для них опасных факторов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роприятия по проведению и обеспечению аварийно-спасательных работ проводятся в соответствии с планом действий по предупреждению и ликвидации ЧС природного и техногенного характера муниципального образования Александровского муниципального района (далее - План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понятия, используемые в настоящем Положени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-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рийно-спасательным работам относятся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спасательные работы, газоспасательные работы, поисково-спасательные работы, аварийно-спасательные работы, связанные с тушением пожаров, работы по ликвидации медико-санитарных последствий ЧС и другие, перечень которых может быть дополнен Правительством Российской Федераци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ситуации - территория, на которой сложилась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работы при ликвидации чрезвычайных ситуаций -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ые термины, используемые в Положении, и их определения приведены в нормативных правовых актах, указанных в пункте 1.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рганизации проведения АСДН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бор и обмен информацией о ЧС на территории (объекте) осуществляется в соответствии с Постановлением администрации Александровского муниципального района от 21 марта 2016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1 </w:t>
        <w:br/>
        <w:t>«Об утверждении Порядка сбора и обмена информацией в области ГО, защиты населения и территории от ЧС»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назначения руководителя ликвидации ЧС и его полномочия определяются законодательством Российской Федерации, Пермского края, Планом, правовым актом администрации Александровского муниципального района и руководителем организации, к полномочиям которой отнесена ликвидация ЧС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ликвидации ЧС осуществляет руководство ликвидацией ЧС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Пермского края (далее - Муниципальное звено), организаций, на территориях которых сложилась ЧС, а также привлеченными силами и средствами органов исполнительной власти Пермского края, в полномочия которых входит решение задач в области защиты населения и территорий от ЧС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ординацию действий привлеченных к ликвидации ЧС сил и средств органов управления Муниципального звена, органов и уполномоченных организаций, действующих в рамках Муниципального звена, осуществляет комиссия по предупреждению и ликвидации чрезвычайных ситуаций и обеспечению пожарной безопасности Александровского муниципального района (далее – КЧС и ОПБ района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аварийно-спасательного формирования (службы, подразделения), прибывший в зону ЧС первым, принимает на себя полномочия руководителя ликвидации ЧС и исполняет их до прибытия руководителя ликвидации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ю ликвидации ЧС подчиняются все силы и средства, участвующие в проведении АСДНР. Никто не вправе вмешиваться в деятельность руководителя ликвидации ЧС по руководству работой по ликвидации ЧС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ь ликвидации ЧС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Пермского края, нормативными правовыми актами администрации Александровского муниципального района, а также настоящим Положением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итель ликвидации ЧС несет ответственность за организацию и проведение АСДНР в зоне ЧС, безопасность людей, участвующих в ликвидации последствий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я руководителя ликвидации ЧС, направленные на ликвидацию ЧС, являются обязательными для исполнения всеми гражданами и организациями, находящимися в зоне ЧС, а также подразделениями, участвующими в проведении АСДНР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организации управления, взаимодействия, обеспечения деятельности всех сил и средств, привлеченных к ликвидации ЧС, при руководителе ликвидации ЧС создана оперативная группа, состав которой утвержден постановлением администрации Александровского муниципального района от 08 февраля 2013г. № 98 «О комиссии по предупреждению и ликвидации чрезвычайных ситуаций и обеспечению пожарной безопасности Александровского муниципального района»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оперативной группы могут привлекаться необходимые специалисты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ЧС и ОПБ района, оперативная группа на период проведения АСДНР оснащаются необходимыми средствами связи, транспортом, средствами индивидуальной защиты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руководства АСДНР на отдельных участках (секторах) решением руководителя ликвидации ЧС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СДНР, безопасность людей, работающих на участке (секторе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ях технологической невозможности проведения полного объема АСДНР руководитель ликвидации ЧС может принять решение о приостановке АСДНР в целом или их части, предприняв в первоочередном порядке все возможные меры по спасению людей, находящихся в зоне Ч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и проведение АСДНР в зонах Ч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возникновении ЧС на территории Александровского муниципального района Единая дежурно-диспетчерская служба района (далее – ЕДДС) оповещает органы управления и силы, привлекаемые для проведения АСДНР и ликвидации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иод проведения АСДНР в зоне ЧС разворачивается подвижный пункт управления, обеспечивающий устойчивую двухстороннюю связь руководителя ликвидации ЧС с руководителями АСДНР на участках (секторах), вышестоящими, подчиненными и взаимодействующими органами управления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зон ЧС определяются назначенным в соответствии с законодательством Российской Федерации и законодательством Пермского края руководителем ликвидации ЧС на основе классификации ЧС, установленной Правительством Российской Федерации, и указываются в правовых актах администрации Александровского муниципального района, руководителей организаций о введении для соответствующих органов управления и сил Муниципального звена режима функционирования повышенной готовности или ЧС, на территории которых сложилась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 ввода основных сил аварийно-спасательных формирований на территорию (объект) в зоне ЧС силами первого прибывшего к месту ЧС аварийно-спасательного формирования (службы, подразделения) и взаимодействующих органов управления должна быть проведена комплексная разведка с целью получения данных об обстановке, которая сложилась в результате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олученных данных комплексной разведки и обследования территории (объекта) в зоне ЧС руководитель ликвидации ЧС единолично на основе оценки обстановки принимает решение, в котором определяются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ликвидации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разделений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взаимодейств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организации всестороннего обеспечен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управлен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вязи, мониторинга, контроля и обмена информацией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влечение сил и средств к проведению АСДНР осуществляется исходя из принципа необходимой достаточности для ликвидации конкретной ЧС (муниципального, локального уровня)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к АСДНР привлекаются подразделения сил постоянной готовности Муниципального звен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в установленном порядке привлекаются силы и средства соответствующих территориальных органов, федеральных органов исполнительной власти, органов исполнительной власти Пермского края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крайней необходимости руководитель ликвидации ЧС вправе самостоятельно принимать решения по следующим вопросам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вакуационных мероприятий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новке деятельности организаций, находящихся в зонах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доступа людей в зоны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проведению работ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ругих необходимых мер, обусловленных развитием ЧС и ходом работ по их ликвидации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С обязан принять все меры по незамедлительному информированию главы муниципального района – главы администрации Александровского муниципального района или заместителя главы администрации по общественной безопасности и внутренней политике, руководства организаций о принятых им в случае крайней необходимости решениях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 сил и средств из зоны ЧС после выполнения аварийно-спасательных работ на участке (секторе) проводится поэтапно и организованно по распоряжению руководителя ликвидации ЧС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беспечение и взаимодействие в ходе выполнения АСДНР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в ходе выполнения АСДНР проводится с целью бесперебойного удовлетворения потребностей сил и средств ликвидации ЧС, населения при ликвидации ЧС, создания благоприятных условий для успешного выполнения мероприятий по ликвидации ЧС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обеспечения являются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теорологическ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 и химическая защит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анспортное обеспечение организуется в целях обеспечения беспрепятственного маневра силами и средствами ликвидации ЧС, своевременного подвоза необходимых материально-технических средств, эвакуации пострадавших и населения из зоны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атериальное обеспечение организуется в целях снабжения сил и средств, привлекаемых к проведению работ по ликвидации ЧС, материальными средствами, необходимыми для выполнения АСДНР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хническое обеспечение организуется в целях поддержания в работоспособном состоянии всех видов транспорта, инженерной и другой специальной техники, используемой при ликвидации ЧС, а также в обеспечении ее запасными частями и ремонтными материалам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гидрометеорологическое обеспечение организуется в целях всесторонней оценки элементов погоды, своевременного выявления опасных метеорологических и гидрологических процессов, оценки их возможного влияния на действия сил постоянной готовности Муниципального звена и проведения мероприятий по защите населения при ликвидации ЧС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женерное обеспечение организуется в целях ведения инженерной разведки территорий (объектов) в зоне ЧС, инженерного оборудования районов, занимаемого силами и средствами, привлекаемыми к проведению работ по ликвидации ЧС, оборудования пунктов управления, устройства и содержания путей движения, подвоза и эвакуации, оборудования пунктов водоснабжен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радиационное и химическое обеспечение организуется в целях создания условий для выполнения задач по ликвидации ЧС с радиационным и химическим заражением, снижения его воздействия на личный состав, привлекаемый к проведению работ по ликвидации ЧС, и население, поставки техники и материальных средств для дозиметрического и радиационного контроля, проведения санитарной обработки людей, специальной обработки техники, оборудования и местност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медицинское обеспечение организуется в целях сохранения здоровья и работоспособности личного состава, привлекаемого для ликвидации ЧС, оказания медико-санитарной помощи пострадавшим, а также обеспечения данных мероприятий необходимым оборудованием, медикаментами и другими средствам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ротивопожарное обеспечение организуется для обеспечения вывода сил и средств на объекты, ведение работ по локализации и тушению пожаров, спасению людей, находящихся в горящих, загазованных и задымленных зданиях и сооружения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рожное обеспечение организуется в целях создания условий для беспрепятственного маневра силами и средствами при ликвидации ЧС, своевременного подвоза необходимых материально-технических средств, эвакуации пострадавшего населен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храна общественного порядка организуется в целях поддержания дисциплины, охраны материальных и культурных ценностей, обеспечения безопасности на маршрутах эвакуации населения и выдвижения сил, охраны объектов, подлежащих обязательной охране, принятия мер по охране имущества, оставшегося без присмотр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рганизации взаимодействия аварийно-спасательных формирований (служб, подразделений) между собой и специальными подразделениями других ведомств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границы объектов работ каждого аварийно-спасательного формирован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орядок действий на смежных объектах, особенно при выполнении работ, которые могут представлять опасность для других или повлиять на их работу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ся по времени и месту сосредоточение усилий при совместном выполнении особо сложных работ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истема обмена данными об изменении обстановки и о результатах работ на смежных участка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орядок оказания экстренной взаимн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Финансирование АСДН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и всех форм собственности участвуют в ликвидации ЧС за счет собственных средст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ирование расходов при проведении АСДНР в случаях возникновения ЧС в границах территории Александровского муниципального района осуществляется по решению КЧС и ОПБ района на основании постановлений администрации Александровского муниципального района из бюджетных ассигнований резервного фонда администрации района.</w:t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-262890</wp:posOffset>
                </wp:positionV>
                <wp:extent cx="45720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0.7pt;width:35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МП и ГЗ района, МКУ «ЕДДС Александровского МР», руководителям предприятий, организаций (по списку), 93-ПСЧ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1921301DA8EA9FB811CBE7F760982C85AD886586A0943C957B1C2070C9A1AE2139D043931C076224C796727B51c0G" TargetMode="External"/><Relationship Id="rId4" Type="http://schemas.openxmlformats.org/officeDocument/2006/relationships/hyperlink" Target="consultantplus://offline/ref=941921301DA8EA9FB811CBE7F760982C84AE8A6580AB943C957B1C2070C9A1AE2139D043931C076224C796727B51c0G" TargetMode="External"/><Relationship Id="rId5" Type="http://schemas.openxmlformats.org/officeDocument/2006/relationships/hyperlink" Target="consultantplus://offline/ref=941921301DA8EA9FB811D5EAE10CC5278FA4D66D86A8966FCE2D1A772F99A7FB73798E1AC3594C6F27D88A727807F361DA56c1G" TargetMode="External"/><Relationship Id="rId6" Type="http://schemas.openxmlformats.org/officeDocument/2006/relationships/hyperlink" Target="consultantplus://offline/ref=941921301DA8EA9FB811D5EAE10CC5278FA4D66D86A99F69C0281A772F99A7FB73798E1AC3594C6F27D88A727807F361DA56c1G" TargetMode="External"/><Relationship Id="rId7" Type="http://schemas.openxmlformats.org/officeDocument/2006/relationships/hyperlink" Target="consultantplus://offline/ref=941921301DA8EA9FB811D5EAE10CC5278FA4D66D86A99F69C0281A772F99A7FB73798E1AC3594C6F27D88A727807F361DA56c1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2:00Z</dcterms:created>
  <dc:creator>adm</dc:creator>
  <dc:description/>
  <cp:keywords/>
  <dc:language>en-US</dc:language>
  <cp:lastModifiedBy>OVZIMINA</cp:lastModifiedBy>
  <cp:lastPrinted>2019-02-27T16:39:00Z</cp:lastPrinted>
  <dcterms:modified xsi:type="dcterms:W3CDTF">2019-02-27T11:39:00Z</dcterms:modified>
  <cp:revision>8</cp:revision>
  <dc:subject/>
  <dc:title>О предоставлении Быкову А</dc:title>
</cp:coreProperties>
</file>