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101" w:hanging="0"/>
        <w:jc w:val="both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постанов-ление главы администрации Алек-</w:t>
      </w:r>
      <w:r>
        <w:rPr>
          <w:spacing w:val="6"/>
        </w:rPr>
        <w:t>сандровского муниципального</w:t>
      </w:r>
      <w:r>
        <w:rPr/>
        <w:t xml:space="preserve"> района от 16 июня 2011 г. № 471 «Об утверждении Положения о порядке расходования средств на социально-культурные мероприя-тия администрации Александровс-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вязи с кадровыми изменениями, </w:t>
      </w:r>
    </w:p>
    <w:p>
      <w:pPr>
        <w:pStyle w:val="TextBody"/>
        <w:spacing w:lineRule="auto" w:line="2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главы администрации Александровского муниципального района от 16 июня 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пункт 2.2 изложить в новой редакции: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/>
        <w:tab/>
        <w:t>«2.2. До проведения мероприятия должностное лицо, инициирующее его организацию и (или) проведение (руководитель структурного подразделения администрации района) (далее – ответственное должностное лицо), составляет план мероприятия и смету расходов, которые согласовываются с курирующим заместителем главы администрации района, начальником сектора по культуре и молодежной политике, физкультуре и спорту администрации района,  директором Муниципального казенного учреждения «Центр бухгалтерского учета Александровского муниципального района и утверждается главой администрации района</w:t>
      </w:r>
      <w:r>
        <w:rPr>
          <w:sz w:val="24"/>
          <w:szCs w:val="24"/>
        </w:rPr>
        <w:t>.»;</w:t>
      </w:r>
    </w:p>
    <w:p>
      <w:pPr>
        <w:pStyle w:val="TextBody"/>
        <w:spacing w:lineRule="auto" w:line="240"/>
        <w:rPr/>
      </w:pPr>
      <w:r>
        <w:rPr/>
        <w:t xml:space="preserve">1.2. пункт 3.1 изложить в новой редакции: </w:t>
      </w:r>
    </w:p>
    <w:p>
      <w:pPr>
        <w:pStyle w:val="TextBody"/>
        <w:spacing w:lineRule="auto" w:line="240"/>
        <w:rPr/>
      </w:pPr>
      <w:r>
        <w:rPr/>
        <w:t>«3.1. После проведения мероприятия ответственным должностным лицом составляется отчет по произведенным расходам на мероприятие, который согласовывается с курирующим заместителем администрации района, начальником сектора по культуре и молодежной политике, физкультуре и спорту администрации района, директором Муниципального казенного учреждения «Центр бухгалтерского учета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>3. Настоящее постановление вступает в силу со для официального опубликования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 xml:space="preserve">заместителя главы администрации района по социальному развитию. </w:t>
      </w:r>
    </w:p>
    <w:p>
      <w:pPr>
        <w:pStyle w:val="TextBody"/>
        <w:spacing w:lineRule="auto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71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 сайт АМР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6:00Z</dcterms:created>
  <dc:creator>user</dc:creator>
  <dc:description/>
  <cp:keywords/>
  <dc:language>en-US</dc:language>
  <cp:lastModifiedBy>OVZIMINA</cp:lastModifiedBy>
  <cp:lastPrinted>2019-02-20T15:35:00Z</cp:lastPrinted>
  <dcterms:modified xsi:type="dcterms:W3CDTF">2019-02-27T11:26:00Z</dcterms:modified>
  <cp:revision>8</cp:revision>
  <dc:subject/>
  <dc:title>Об утверждении муниципальной</dc:title>
</cp:coreProperties>
</file>