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right="54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зации муниципальной програм-мы «Развитие сельского хозяйс-тва и устойчивое развитие сель-ских территорий в Александров-ском муниципальном районе Пермского края» в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 г. № 131-ФЗ «Об общих принципах организации местного самоуправления в Российской Федерации», в соответствии с постановлением администрации района от </w:t>
        <w:br/>
        <w:t>27 декабря 2018 г. № 800 «Об утверждении Порядка разработки, реализации и оценки эффективности муниципальных программ Александровского муниципального района»,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рилагаемый отчет о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в 2018 г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72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 –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16"/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2098" w:top="215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-241935</wp:posOffset>
                </wp:positionV>
                <wp:extent cx="487680" cy="24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-19.05pt;width:38.3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66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0.02.2019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 в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 (далее - Программа) утверждена постановлением администрации Александровского муниципального района Пермского края (далее - администрация района) от 09 октября 2017 г. № 466 (в редакции постановлений администрации района от 28 марта 2018 г. № 149, от 14 августа 2018 г. № 421, от 05 октября 2018 г. № 509). Программа направлена на развитие сельского хозяйства и устойчивое развитие сельских территорий в Александровском муниципальном районе Пермского края (далее – Александровский район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задач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повышение занятости, доходов и качества жизни сельского населения Александровского района, а также рост доходности и эффективности сельскохозяйственных товаропроизводителей. Задачами программы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(обеспечение) доступности финансовых ресурсов для сельскохозяйственных товаропроизвод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внутреннего рынка сбыта за счёт развития ресурсного потенциала сельскохозяйственных товаропроиз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цели и задач, поставленных в Программе, обеспечено  в отчетном периоде проведенными мероприятиями: пропагандировалось развитие аграрного сектора экономики района; организована информационная, консультационная поддержка; оказывалось содействие в продвижении на рынок потребительских товаров и услуг местных сельскохозяйственных товаропроизводителей; проводилась работа по повышению грамотности и информированности сельскохозяйственных товаропроизводи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а стабильное развитие сельского хозяйства на территории Александровского района объективно влияют различные факторы. К негативным факторам относятся, в частности, суровые погодные условия, административные барьеры при реализации сельскохозяйственной продукции, ухудшение финансового состояния ряда хозяйствующих субъектов, осуществляющих деятельность в аграрном секторе муниципального образования, отсутствие необходимого объема оборотных средств для осуществления сельскохозяйственного производства, ограниченность доступа к кредитному ресурсу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условия в Александровском районе неблагоприятны для развития сельского хозяйства, особенно это касается отрасли растениеводств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редством производства в сельском хозяйстве являются земельные ресурсы. Земли сельскохозяйственного назначения составляют 12,1 тыс.га или 2% от всей территории Александровского района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емлях сельскохозяйственного назначения</w:t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266"/>
        <w:gridCol w:w="1998"/>
        <w:gridCol w:w="1363"/>
        <w:gridCol w:w="1876"/>
      </w:tblGrid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ая площадь,</w:t>
            </w:r>
          </w:p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неиспользуемых площадей, % 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угод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лесные площади, лесные насаждения, не входящие в лесной фонд, площади под водой, дороги, земли застройки, болото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общий рост количества неиспользуемых площадей земель сельскохозяйственного назначения. Из приведенных данных видно, что фактически из общей площади земель сельскохозяйственного назначения используется лишь 42%. Остальные земли не используются преимущественно по причинам удаленности, труднодоступности и зарастания. Так, в частности, земельные площади, предназначенные для систематической обработки и использования с целью посева сельскохозяйственных культур, задействованы в количестве 2670 га против имеющихся 4255 га. На этих земельных участках местные фермеры и личные подворья в основном выращивают картофель и овощи. Не используются площади, предназначенные для сенокошения, пастбищ, что, соответственно, негативно отражается на кормовой базе. Поэтому остро встает проблема с обеспечением кормами, которые приходится зачастую завозить в хозяйства из других муниципальных образований, находящихся на территории Пермского края и за его пределам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ю очередь, замедленные темпы развития отрасли растениеводства, обеспечивающей кормовую базу, влияют на показатели развития отрасли животновод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лександровского района актуально в большей степени выращивание крупного рогатого скота (далее – КРС) и птицы. Также развиваются свиноводство, овцеводство и пчеловодств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сферы животноводства </w:t>
      </w:r>
    </w:p>
    <w:p>
      <w:pPr>
        <w:pStyle w:val="Normal"/>
        <w:autoSpaceDE w:val="false"/>
        <w:jc w:val="center"/>
        <w:rPr/>
      </w:pPr>
      <w:r>
        <w:rPr/>
        <w:t>Александровского района</w:t>
      </w:r>
    </w:p>
    <w:tbl>
      <w:tblPr>
        <w:tblW w:w="95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1430"/>
        <w:gridCol w:w="27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к 2017,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ловье скота, го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о на убой (в живом весе) скот и птица, 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молока КРС, то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яиц, тыс.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уменьшение общего количества голов скота, в большей степени в хозяйствах глав крестьянских (фермерских) хозяйств (далее – КФХ) и индивидуальных предпринимателей (далее – ИП). Что касается производства птицы, то в хозяйствах всех категорий выявлена положительная динам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ись объемы производства на убой КРС (на 16,9%) и  свиней (на 22,1%). При этом наблюдается незначительное увеличение объемов производства на убой овец и коз (на 3,4%) и стабильные показатели производства на убой птиц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ется снижение объемов производства молока КРС на 22,2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зафиксирована по производству яиц (увеличение составило 4,9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веденные статистические данные указывают на замедление темпов производства КРС и свиней. В то же время наиболее стабильные показатели показывает сфера птицеводств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сельскохозяйственных товаропроизводителей Александровского района указывает на наличие негативных явлений, характерных для отрасли животноводства, выраженных как в снижении объемов производства продукции, так и в наличии трудностей, связанных с ее реализацией. Так, к примеру, при выращивании КРС, свиней и овец аграрии сталкиваются с отсутствием возможностей инвестирования своей деятельности. Практически сложно привлечь кредитный ресурс для развития хозяйства, поскольку банки требуют подтверждения платежеспособности при рассмотрении заявления о предоставлении кредита. Подтвердить платежеспособность бывает достаточно сложно, а в некоторых случаях практически невозможно по причине её отсутствия. Кроме того, к кризисным явлениям в сфере животноводства следует отнести дороговизну привозных кормов, высокую стоимость ветеринарных услуг, а также проблемы, связанные с каналами реализации продукц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частности, отсутствует возможность реализации молока и молочной продукции, произведенной в хозяйствах Александровского района. В розничной сети реализация молока и молочной продукции возможна при соблюдении соответствующих санитарных норм и правил. Оптовые поставки не возможны в виду незначительных объемов молока у местных товаропроизводителей и, соответственно, отдаленности молокозаводов, которые могли бы стать потребителями этой продукции. Аналогичные сложности возникают с продажей мяса КРС и свиней, которое в соответствии с требованиями действующего законодательства может быть реализовано при наличии соответствующего документа убойного цеха. Цеха же, занимающиеся убоем сельскохозяйственных животных, находятся на территории других муниципальных образований и достаточно удалены от тех хозяйств Александровского района, которые регулярно занимаются животноводством (в с. Усть-Игум, с. Лытвенское, с. Луньевка, </w:t>
        <w:br/>
        <w:t xml:space="preserve">п. Скопкортная и др.). Все эти сложности сказываются на нежелании сельскохозяйственных товаропроизводителей в дальнейшем осуществлять свою деятельность в обозначенном направ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щие показатели отрасли животноводства имеют отрицательную динамику. При этом наибольшее снижение по всем показателям приходится на хозяйства КФХ и ИП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ающие темпы развития отраслей сельского хозяйства, в 2018 г. по данным статистики и администраций городских (сельского) поселений произошло увеличение числа сельскохозяйственных товаропроизводителей. Так по состоянию на 01 января 2019 г. в сфере сельскохозяйственного сектора экономики зарегистрировано 2268 сельскохозяйственных товаропроизводителей, в том числе 6 юридических лиц (ООО «Урса Агро», СПК «Колхоз Вильвенский», СССПК «Нива», ООО «Рыбное хозяйство Яйвинское», ООО «Яйвинское рыбное хозяйство», ООО «Антар»); 12 крестьянских (фермерских) хозяйств и индивидуальных предпринимателей; 2250  ЛПХ. </w:t>
      </w:r>
      <w:r>
        <w:rPr>
          <w:rFonts w:eastAsia="SimSun;宋体" w:cs="Times New Roman" w:ascii="Times New Roman" w:hAnsi="Times New Roman"/>
          <w:sz w:val="28"/>
          <w:szCs w:val="28"/>
        </w:rPr>
        <w:t>Причиной увеличения послужил рост числа юридических лиц, деятельность которых зарегистрирована на территории муниципалитета, с 5 до 6 за счет начала сельскохозяйственной деятельности ООО «Антар». Однако отмеченная тенденция не говорит о положительных сдвигах, поскольку деятельность 3 юридических лиц, таких как ООО «Урса-Агро», СССПК «Нива»,</w:t>
      </w:r>
      <w:r>
        <w:rPr>
          <w:rFonts w:cs="Times New Roman" w:ascii="Times New Roman" w:hAnsi="Times New Roman"/>
          <w:sz w:val="28"/>
          <w:szCs w:val="28"/>
        </w:rPr>
        <w:t xml:space="preserve"> СПК «Колхоз Вильвенский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практически не ведется. Также увеличение коснулось количества ЛПХ на 2,3 %. Численность ИП, а также КФХ осталось на прежнем уров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района продолжена практика производства сельскохозяйственной продукции преимущественно для собственного потребления. Её излишки жители муниципального образования реализуют самостоятельно, преимущественно в местах неорганизованной торговли. В предыдущие годы главой КФХ Тороповым Д.М был обеспечен закуп продукции местных аграриев (картофель, морковь, свекла и иные овощные культуры), реализация которой осуществля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надлежащей ему торговой сети в п.Яйва, а также посредством выездной торговли в населенных пунктах Александровского района (г.Александровск, п.Карьер-Известняк). На сегодняшний день эта деятельность представителем сельскохозяйственного бизнеса прекращена. Таким образом, проблема сбыта произведенной в ЛПХ продукции остается очень акту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меченные факторы в целом негативно влияют на развитие сельского хозяйства на территории Александровского района и обуславливают трудности в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уровня выполнения программных мероприятий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задачи «Привлечение квалифицированных специалистов в отрасль, повышение качества трудовых ресурсов, укрепление положительного имиджа агропромышленного комплекса» администрацией района в отчетном году проводились соответствующие мероприятия. Выполнение ряда мероприятий объективно было невозможным или затруднено. Это обусловлено отсутствием потребности в работниках в сфере сельского хозяйства в муниципальном образовании, поскольку в числе сельскохозяйственных товаропроизводителей основная доля, порядка 99 %, приходится на ЛПХ, в которых не привлекается наемный труд. Что касается юридических лиц и КФХ, то по сведениям ГКУ ЦЗН г.Александровска (далее - служба занятости населения) в течение 2018 г. они не обращались в поисках работников. Таким образом, отсутствие потребности в наемных работниках у сельскохозяйственных производителей муниципального образования является важным фактором, влияющим на выполнение мероприятий в рамках вышеуказанной задачи. В связи с этим теряют актуальность такие мероприятия как: организация информационного обеспечения по вопросам подготовки и повышения квалификации специалистов сельскохозяйственных товаропроизводителей; организация проведения на муниципальном уровне обучающих семинаров для специалистов сельскохозяйственных товаропроизводителей; изучение потребности по вопросам повышения квалификации специалистов сельскохозяйственных товаропроизводителей; развитие информационного взаимодействия со службой занятости в целях удовлетворения кадровых потребностей сельскохозяйственных товаропроизводителей.</w:t>
      </w:r>
    </w:p>
    <w:p>
      <w:pPr>
        <w:pStyle w:val="Normal"/>
        <w:suppressAutoHyphens w:val="true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администрацией района организовывалось информационное обеспечение по вопросам подготовки специалистов сельскохозяйственных товаропроизводителей. Так, посредством размещения информации на официальном сайте органов местного самоуправления Александровского муниципального района (далее – официальный сайт) администрация района информировала заинтересованных лиц об организации целевого приёма граждан на обучение в Федеральное государственное бюджетное образовательное учреждение высшего образования «Пермский государственный аграрно-технологический университет имени академика Д.Н.Пряшникова» и возможности последующего трудоустройства на предприятиях агропромышленного комплекса (далее – АПК), в том числе негосударственных форм собственности. Обращения по вопросам обучение в 2018 г. не поступали в администрацию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муниципальная власть содействовала участию представителей сельскохозяйственного сектора экономики в конкурсах, проводимых на региональном уровне, посредством размещения информационных материалов на официальном сайте и непосредственного информирования сельхозпроизводителей по телефону и электронной почте. На официальном сайте были опубликованы материалы о проведении 2 краевых конкурсов. Так, к примеру, к сведению сельскохозяйственных товаропроизводителей были опубликованы материалы о проведении конкурса профессионального мастерства среди механизаторов Пермского края. На территории Александровского района потенциальных участников данного конкурса не было выя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ельскохозяйственные товаропроизводители информировались администрацией района о проведении краевого профессионального конкурса </w:t>
      </w:r>
      <w:r>
        <w:rPr>
          <w:rStyle w:val="StrongEmphasis"/>
          <w:b w:val="false"/>
          <w:bCs w:val="false"/>
          <w:sz w:val="28"/>
          <w:szCs w:val="28"/>
        </w:rPr>
        <w:t>«Лучший пчеловод Пермского края – 2018», проходившем в селе Уинское Пермского кра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онкурс является ежегодным и проводится в це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пропаганды передовых приёмов и методов труда в пчеловодстве, способствующих повышению эффективности производства и качества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профессионального мастерства пчеловодов, их теоретических знаний и практических навы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и профессии «Пчелов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молодёжи к профессии пчело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курса проходила выставка-ярмарка с целью представления продукции пчеловодов и её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района приглашались к участию в конкурсе 2 главы КФХ, производящие и реализующие продукцию пчеловодства на территории Александровского района. К таковым относятся КФХ Торопов Д.М., КФХ Никулин Ю.Н. Однако активность местные сельскохозяйственные товаропроизводители не проявили. Одной из причин отказа от участия является необходимость осуществления значительных затрат на транспортировку оборудования, тары и продукции до места проведения конкурса и приобретения необходимого инструмента и спецодеж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ие в подобных конкурсах способствует решению одной из ключевых проблем в АПК Александровского района - сбыта сельскохозяйственной продукции местных сельскохозяйственных товаропроизводителей, расширению рынков сбыта, популяризации местной продукции. В связи с этим в последующем периоде необходимо содействовать участию КФХ в подобных конкурсах. 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курсы среди сельскохозяйственных товаропроизводителей на территории Александровского района в течение 2018 г. не проводились, в связи с тем, что финансовые средства местного бюджета на эти цели не были предусмот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уровня грамотности сельскохозяйственных товаропроизводителей администрацией района в мае 2018 г. организован и проведен «круглый стол» на тему «Финансовая поддержка субъектов малого и среднего предпринимательства на краевом и муниципальном уровне в </w:t>
        <w:br/>
        <w:t>2018 г.». Проведение обучающего семинара позволило представителям муниципальной власти освятить актуальные для  местных аграриев вопросы, связанные с возможностями оказания финансовой поддержки. Так в частности, были подробно озвуч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субсидий на возмещение части затрат на уплату процентов по кредитам, полученным в российских кредитных организациях, взятыми малыми формами хозяйств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олучения грантов начинающим ферме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сотрудников администрации района в проведении обучающего семинара принял участие представитель многофункционального центра, осуществляющего деятельность по оказанию потребителям государственных и муниципальных услуг в г.Александровске. Тем самым были освящены возможности использования бизнес-навигатора МСП, который предлагает инструменты для планирования, открытия и расширения бизнеса. Активно задаваемые предпринимателями вопросы указывают на интерес к проводимому администрацией района мероприятию, а, соответственно, к актуальности обозначенных направл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граждан, желающих организовать сельскохозяйственный бизнес на территории Александровского района, в последние годы снизилась. Об этом свидетельствует сокращение числа граждан, обратившихся в течение отчётного периода в органы исполнительной власти по обозначенному вопросу – только 2 гражданина обратились за консультацией по вопросу организации бизнеса в сельском хозяйстве. Однако администрацией района будет продолжено проведение необходимой разъяснительной работы, как на стадии организации деятельности, так и в процессе ее ведения. Этому, как и прежде, будут способствовать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показывает, что наибольший интерес работающие сельскохозяйственные товаропроизводители проявляют к развитию таких отраслей агропромышленного комплекса как «растениеводство», «животноводство» - по направлению выращивания КРС и свиней, разведение пчёл. Успешно в этой сфере ряд лет осуществляют деятельность: глава КФХ Торопов Д.М. (Яйвинское городское поселение); глава КФХ Никулин Ю.Н. (Яйвинское городское поселение) и другие представители сельскохозяйственного бизнеса. Интересным для сельскохозяйственного бизнеса остается направление аквакультуры, этот бизнес сосредоточен в п.Яйва и представлен: ООО «Яйвинское рыбное хозяйство» и ООО «Рыбное хозяйство Яйвинское». На территории муниципального образования осуществляется разведение и реализация форели радужной, форели янтарной, карпа, осетра, стерляди, хариуса, щуки, а также икры (красной и черной). Представителями сферы аквакультуры предоставляется всем желающим услуга зарыбление, которая заключается в разведении малька рыб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требность сельскохозяйственных товаропроизводителей в земельных участках, необходимых для разведения и выращивания скота, организации деятельности убойного цеха, однако эти возможности крайне огранич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администрацией района поддержки осуществляется также посредством оказания консультационной помощи при составлении бизнес-планов проектов с целью последующего получения субсидий, грантов из федерального и краевого бюджетов. В течение анализируемого периода с обозначенным вопросом обратились 4 сельскохозяйственных товаропроизводителя, каждому из которых оказана консультация. По итогам консультаций 2 из них разработаны бизнес-планы и совместно с необходимыми документами представлены на краевой конкурсный отбор, проводимый в 2018 г. Министерством с целью  предоставления грантов начинающим фермерам. Заявки местных сельскохозяйственных товаропроизводителей были отклонены по причинам не соответствия условиям, установленным постановлением Правительства Пермского края от 31 января 2018 г. № 48-п «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Министерством утверждены требования к составлению бизнес-планов начинающих фермеров и бизнес-планов для получения иных видов поддержки (Приказ от 20 февраля 2018 г. </w:t>
        <w:br/>
        <w:t xml:space="preserve">№ СЭД -25-01.1-02-27; Приказ от 20 февраля 2018 г. № СЭД-25-01.1-02-27). Обозначенные требования доведены до сведения всех заинтересованных лиц в публичной плоскости на официальном сайте. Тема  правильности составления бизнес-планов достаточно актуальная среди представителей АПК Александровского района, поскольку связана с получением финансовой поддерж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консультация была оказана сельскохозяйственному товаропроизводителю по возможности создания сельскохозяйственного кооператива, определении приоритетных направлений развития сельского хозяйства в Александровском районе, возможности включения в реестр сельскохозяйственных товаропроиз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й перспективе администрацией района будет расширено информирование сельхозтоваропроизводителей о возможных мерах финансовой поддержки, правилах подготовки документов для участия в конкурсных отборах краевого уровня и необходимости включения их в краевой реестр сельхозтоваропроиз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формированности сельскохозяйственных товаропроизводителей в период с 01 января 2018 г. по 31 декабря 2018 г. на официальном сайте и в газете «Боевой путь» опубликовано 25 информационных материалов, связанных с развитием в АПК, из которы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публикации о распространении вирусов среди сельскохозяйственных животных и мерах по предупреждению зара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убликация, касающаяся требований действующего законод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публикаций по предоставлению грантов и субсидий сельскохозяйственным товаропроизводителя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публикации о проведении публичных мероприятий (выставок, конкурсов, фестивалей), организованных Министерством, и возможности участия местных представителей сельскохозяйственного бизне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убликация по организации целевого приёма граждан на обучение и  возможности последующего трудоустройства на предприятиях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убликация о проведении мониторинга с последующей разработкой общественного стандарта уровня социальной и инженерной инфраструктуры сельских населенн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публикаций об организации сельскохозяйственных ярмарок на территории Александровского района и их ито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й перспективе будет расширена структура раздела по развитию сельского хозяйства на официальном сай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и «Повышение (обеспечение) доступности финансовых ресурсов для сельскохозяйственных товаропроизводителей» направлена на оказание финансовой поддержки сельскохозяйственным товаропроизводителям, осуществляющим деятельность в сфере АП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возмещения части затрат на уплату процентов по кредитам, полученным в российских кредитных организациях, осуществляется за счет средств краевого и федерального бюджетов в соответствии с Постановлением Правительства Пермского края от 15 июля 2013 г. № 904-п. На эти цели в 2018 г. было запланировано 2,6 тыс.руб., в том числе 1,9 тыс.руб. – в федеральном бюджете, 0,7 тыс.руб. – в краевом бюджете. В течение 2018 г. администрацией района велась работа по информированию потенциальных получателей субсидии посредством проведения «круглого стола», размещения информации на официальном сайте, информационно стенде в здании администрации района, а  также при непосредственном обращении граждан, ведущих личное подсобное хозяйство и глав КФХ за консультацией. Несмотря на это, в отчетном периоде не поступили заявки на предоставление данного вида субсидий. Отсутствие интереса к этому виду субсидии вызвано сложностью выполнения всех условий, установленных краевым законодательством и предъявляемых к потенциальным получателям субсидии и кредитным договорам, а также незначительным размером возможной финансовой поддержки. Таким образом, установлена неактуальность данного направления субсид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. ряд мер поддержки представителей аграрного бизнеса за счет бюджетных средств не оказывался. Это касается таких субсидий как субсидии на возмещение части затрат, связанных с реализацией проектной деятельности малыми формами хозяйствования в АПК и субсидии на возмещение части затрат по направлению «животноводство». Причиной является отсутствие финансовых средств местного бюджета, и невозможность привлечения в сельскохозяйственную сферу федеральных и краевых средст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возможность реализации мероприятий по субсидированию ввиду отсутствия финансовой возможности в местном бюджете, администрацией района проведена работа по актуализации нормативной правовой базы, регламентирующей порядок предоставления финансовой помощи. В 2018 г. было актуализировано Положение о предоставлении субсидий сельскохозяйственным товаропроизводителям по направлению «животноводство». Новое Положение было утверждено постановлением администрации района от 07 июня 2018 г. № 300. Основной целью его разработки стала необходимость приведения муниципального нормативного правового акта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Ф от 06 сентября 2016 г. № 887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епосредственной поддержки на муниципальном уровне содействие развитию АПК осуществляется и на краевом уровне посредством реализации государственной программы «Государственная поддержка агропромышленного комплекса Пермского края», утвержденной постановлением Правительства Пермского края от 03 октября 2013 г. </w:t>
        <w:br/>
        <w:t>№ 1320-п. В рамках указанного программного документа реализуется ряд актуальных направлений субсидирования в развитии животноводства и растениеводства, установленные постановлением Правительства Пермского края от 31 января 2018 г. № 48-п «Об утверждении порядка предоставления субсидий на содействие достижению целевых показателей региональных программ развития агропромышленного комплекс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элитных семя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держку племенного животно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аточного поголовья овец, коз, общего поголовья маралов, лошад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маточного поголовья мясных коров и коров, используемых для получения помесного ско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страховой премии, начисленной по договору сельскохозяйственного страхования в области животново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материально-технической базы сельскохозяйственных потребительских кооператив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семейных животноводческих фер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ддержку начинающих ферме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ельскохозяйственных товаропроизводителей Александровского района наиболее востребованными являются мероприятия по поддержке начинающих фермеров и развитию семейных животноводческих ферм. Это подтверждается наличием обращений представителей сельского бизнеса в администрацию района с целью получения консультации по подготовке бизнес-планов для участия в конкурсном отборе для предоставления грантов начинающим фермерам, а также получения информации о сроках отбора для предоставления грантов семейным животноводческим фермерам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интересны местным товаропроизводителям, но участвовать в отборе проектов на краевом уровне по объективным причинам не представляется возможным. Так, например, общим условием для потенциальных участников всех конкурсных отборов (кроме начинающих фермеров) является необходимость включения в реестр получателей государственной поддержки сельскохозяйственного производства, утвержденного Министерством. В 2018 г. в данном реестре  отсутствовали представители АПК Александровского района. Поэтому местные сельскохозяйственные товаропроизводители не соответствуют установленным критериям для участия в конкурсном отборе для предоставления грантов семейным животноводческим ферм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наблюдается при участии местных представителей АПК в конкурсном отборе начинающих фермеров. Законодательством установлены ограничивающие условия для участия в данном виде отбора, такие как: регистрация начинающего фермера на сельской территории Пермского края, наличие среднего специального или высшего сельскохозяйственного образования или трудового стажа в сельском хозяйстве не менее трех лет. Кроме того, начинающий фермер должен предоставить довольно объемный пакет документов для участия в конкурсном отборе, оформленный в установленном порядке. Вышеуказанные факторы определяют сложность участия местных начинающих фермеров в подобных конкурсных отборах. Так, например, один из местных сельскохозяйственных товаропроизводителей был отстранен от участия в конкурсном отборе по причине несоответствия условиям, а второй – по причине не соответствующего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стные сельскохозяйственные товаропроизводители проявляют интерес к получению финансовой поддержки на краевом уровне, что подтверждает актуальность мероприятия Программы по содействию получению субсидий из краевого и федерального бюджетов. Ввиду ограниченности средств местного бюджета, в дальнейшей перспективе необходимо активизировать работу по содействию включению местных сельскохозяйственных товаропроизводителей в реестр получателей государственной поддержки сельскохозяйственного производства для повышения возможности их участия в конкурсных отборах, проводимых на краевом уровне с целью предоставления субсидий и грантов. Также актуальным направлением работы остается широкое информирование граждан – владельцев ЛПХ, глав КФХ и сельскохозяйственных организаций о направлениях субсид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и «Освоение внутреннего рынка сбыта за счет развития ресурсного потенциала сельскохозяйственных товаропроизводителей» заключается в организации выставочно-ярмарочной деятельности на муниципальном уровне, а также в содействии участию сельскохозяйственных товаропроизводителей в ярмарках, выставках, проводимых на межмуниципальном и региональном уровн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в 2018 г. администрацией района организованы 2 сельскохозяйственные ярмарки – 05 мая 2018 г. и </w:t>
        <w:br/>
        <w:t>23 сентября 2018 г. Целью ярмарочной торговли является содействие местным  товаропроизводителям в продвижении на рынках сбыта своей продукции, обеспечение населения района экологически чистой продукцией. В рамках ярмарочной торговли жителям и гостям города были предложены фермерская продукция, рассада саженцы, семена, продукция пчеловодства, продукты питания, мясная  и рыбная продукция. Участие в ярмарках приняли 30 сельскохозяйственных товаропроизв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масштабностью выделяется осенняя сельскохозяйственная ярмарка, прошедшая 23 сентября 2018 г. в г.Александровск. Ярмарка сопровождалась культурно-массовыми мероприятиями: выступлениями артистов городского дворца культуры, викторинами для жителей района, игровой программой для детей. Также были организованы детские мастер-классы по лепке из глины. Готовые керамические изделия местных мастеров можно было увидеть на мини-выставке. Активную помощь в организации ярмарки оказали местные предприниматели. Сельскохозяйственная ярмарка стала местом реализации не только продукции, но и проявления творческих идей и мастерства местных умельцев, артистов и стилистов, создавших настоящий праздник осени для жителей района. Это позволило привлечь на ярмарку большее количество потребителей. Планируется, что осенняя сельскохозяйственная ярмарка станет ежегод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ширения рынков сбыта местных товаропроизводителей администрация района информировала их о проведении ярмарочных мероприятий на краевом уровне. Так, в частности, на официальном сайте размещалась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лана ярмарочных мероприятий на 2018 г. в муниципальных образованиях Пермского края, который содержал даты и места проведения ярмар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специализированной выставки - форума «Агрофест-2018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выставки «Агрорусь-2018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трудниками администрации района была оказана помощь местному фермеру в оформлении заявки с целью последующего участия в Фестивале воздухоплавания «Небесная ярмарка-2018», проходившего в г.Кунг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местные представители сельскохозяйственного бизнеса информировались о возможности бесплатного участия в осенних ярмарках, проходивших на территории г. Пермь с целью продажи своих товаров. Однако местные сельскохозяйственные товаропроизводители не приняли участие в данных мероприят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ом можно сказать о низкой предпринимательской активности местных сельскохозяйственных товаропроизводителей. Этот фактор, а также недостаточность финансовых средств у сельскохозяйственных товаропроизводителей, сложность получения кредитной поддержки и финансовой помощи  влияют на отсутствие инвестиционных проектов  в сфере сельского хозяйства на территории Александровского района, в том числе на территории сельских населенных пунктов. Это, в свою очередь, влияет на возможность муниципального образования участвовать в мероприятиях, направленных на устойчивое развитие сельских территорий в соответствии с Федеральной целевой программой «Устойчивое развитие сельских территорий на 2014-2017 годы и на период до 2020 года», государственной программой «Развитие сельского хозяйства и устойчивое развитие сельских территорий в Пермском крае». Суть этих мероприятий заключается в улучшении жилищных условий граждан, проживающих в сельской местности и не обладающих достаточным объемом собственных средств для соответствующего приобретения. Обязательным условием реализации мероприятия по улучшению жилищных условий является наличие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где планируется строительство (приобретение) жилья участниками мероприятия,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агропромышленного комплекса, созданные за последние 3 года, реализуемые и планируемые к реализации (находятся на стадии проектирования, получения кредитных ресурсов и т.п.) в ближайшие 2 года, если такие проекты обеспечивают создание рабочих мест для граждан, проживающих в поселениях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в 2018 г. проводилась работа по поиску сельскохозяйственных товаропроизводителей, реализующих инвестиционные проекты, но таковые не были выявлены.  Таким образом, данный фактор  препятствует реализации мероприятия по улучшению жилищных условий граждан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бота, направленная на обеспечение жильем сельских жителей в рамках обозначенных выше программных документов, осуществлялась ежегодно администрацией Александровского муниципального района. В 2017 г. администрацией района были приняты часть полномочий от муниципального образования «Скопкортненское сельское поселение» в соответствии с Решением Земского Собрания Александровского муниципального района от 26 января 2017 г. № 323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. После принятия представительным органом муниципального образования соответствующего решения между муниципальным образованием «Скопкортненское сельское поселение» и муниципальным образованием «Александровский муниципальный район» 27 января 2017 г. было заключено Соглаше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улучшить свои жилищные условия в 2017 г. получили 15 семей (численность 29 чел.), участвующих в реализации программных мероприятий, из них 10 семей (численность 20 чел.) приобрели жилье в п. Яйва общей площадью 464,6 кв.м. В 2018 г. оставшиеся 5 семей (численность 9 чел.) приобрели жилые помещения общей площадью 230,7 кв.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. администрацией района планировалось продолжить реализацию мероприятия по улучшению жилищных условий граждан. С этой целью была направлена предварительная заявка в Министерство сельского хозяйства и продовольствия Пермского края (далее – Министерство) с приложением списка граждан - участников мероприятия. Список включал 19 семей, проживающих в Скопкортненском сельском поселении. Однако на момент проведения Министерством отбора муниципальных образований с целью предоставления субсидий из федерального и краевого бюджетов на реализацию мероприятия по улучшению жилищных условий граждан, муниципальным образованием «Скопкортненское сельское поселение» не были переданы полномочия муниципальному образованию «Александровский муниципальный район» и отсутствовали инвестиционные проекты в сфере АПК. В связи с этим реализация данного мероприятия в 2018 г. не проводила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. администрацией района проведена предварительная работа для участия в реализации мероприятия по улучшению жилищных условий граждан в 2019 г. В Министерство направлена предварительная заявка и список граждан – потенциальных участников мероприятия, включающий 19 семей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ые результаты работы в обозначенном направлении в предыдущие периоды указывают на необходимость и целесообразность участия в программах федерального и регионального уровней, тем самым, привлекая на территорию Александровского района дополнительные финансовые средства с целью улучшения жилищных условий. В свою очередь гражданам, проживающим в сельской местности, предоставляется возможность переселения в наиболее востребованные населенные пункты муниципального образования. Такая практика характерна для Александровского района уже ряд лет и должна продолжаться в последующей перспективе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61" w:top="1134" w:footer="63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ах привлеченных бюджетных и иных средств на реализацию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Развитие сельского хозяйства  и устойчивое развитие сельских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2806"/>
      </w:tblGrid>
      <w:tr>
        <w:trPr>
          <w:trHeight w:val="21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и устойчивое развитие сельских территор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лександровском муниципальном районе Пермского кра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заявок на предоставление субсидий на возмещение части затрат на уплату процентов по кредитам, полученным в российских кредитных организациях от сельскохозяйственных товаропроизводителей 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ельского хозяйства        в Александровском муниципальном районе Пермского кра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ок на предоставление субсидий на возмещение части затрат на уплату процентов по кредитам, полученным в российских кредитных организациях от сельскохозяйственных товаропроизводителей</w:t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о-ярмарочной деятельности на муниципальном уровне, содействие участию сельскохозяйственных товаропроизводителей, их представителей в выставочно-ярмарочных мероприятиях, проводимых на межмуниципальном, региональном и федеральном уровня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возмещения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ок на предоставление субсидий на возмещение части затрат на уплату процентов по кредитам, полученным в российских кредитных организациях от сельскохозяйственных товаропроизводителей</w:t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сельского хозяйства и устойчивое развитие сельских территор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лександровском муниципальном районе Пермского края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8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касающихся развития сельского хозяйства и устойчивого развития сельских территори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 в полном объём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 в полном объём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льскохозяйственных товаропроизводителей на 1000 жителей района 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исполнен в полном объём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380" w:top="879" w:footer="465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момент составления отчета данные официальной статистики по показателю «Численность населения» отсутствуют.</w:t>
      </w:r>
    </w:p>
    <w:p>
      <w:pPr>
        <w:pStyle w:val="Normal"/>
        <w:ind w:firstLine="708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 по итогам реализации Программы 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стижение обозначенных целей и выполнение задач предусмотренных Программой обеспечивалось проведёнными мероприятиями. Все целевые показатели, предусмотренные Программой, выполнены на 100 %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сего на реализацию Программы в 2018 г. было предусмотрено 12,6 тыс.руб. средств местного бюджета. Фактическое освоение денежных средств составило 79,4 %. Не использованы финансовые средства из краевого и федерального бюджетов на субсидирование</w:t>
      </w:r>
      <w:r>
        <w:rPr>
          <w:rFonts w:cs="Times New Roman" w:ascii="Times New Roman" w:hAnsi="Times New Roman"/>
          <w:sz w:val="28"/>
          <w:szCs w:val="28"/>
        </w:rPr>
        <w:t xml:space="preserve"> части затрат на уплату процентов по кредитам, полученным в российских кредитных организациях, ввиду объективных причи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ализация Программы в 2018 г. позволило добиться положительных результатов: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по повышению информированности сельскохозяйственных товаропроизводителей по вопросам получения финансовой поддержки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- по повышению информированности сельскохозяйственных товаропроизводителей о мероприятиях, направленных на </w:t>
      </w:r>
      <w:r>
        <w:rPr>
          <w:rFonts w:cs="Times New Roman" w:ascii="Times New Roman" w:hAnsi="Times New Roman"/>
          <w:sz w:val="28"/>
          <w:szCs w:val="28"/>
        </w:rPr>
        <w:t>укрепление положительного имиджа агропромышленного комплекса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содействию местным сельскохозяйственным товаропроизводителям в продвижении на рынках сбыта своей продукци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 итогам 2018 г. можно выделить  следующие проблемы реализации мероприятий Программы: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отсутствие потребности сельскохозяйственных товаропроизводителей в наемных работниках и, таким образом, развитии кадрового потенци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ь выполнения условий получения финансовой поддержки из краевого и федерального бюджетов местными сельскохозяйственными товаропроизводителями; 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актуальность направления субсидирования части затрат на уплату процентов по кредитам, полученным в российских кредитных организациях;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низкая правовая грамотность представителей аграрного бизнеса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чиной возникших проблем являются общие негативные факторы, влияющие на развитие сельского хозяйства в Александровском районе: суровые погодные условия, ограниченный доступ к кредитным ресурсам и финансовой поддержке сельскохозяйственных товаропроизводителей, отсутствие фактической деятельности ряда сельскохозяйственных организаций муниципального образования, административные барьеры при реализации сельскохозяйственной продукции, отсутствие рынков сбыта продукци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2019 г. необходимо продолжить работу в заданных направлениях: осуществлять о</w:t>
      </w:r>
      <w:r>
        <w:rPr>
          <w:rFonts w:cs="Times New Roman" w:ascii="Times New Roman" w:hAnsi="Times New Roman"/>
          <w:sz w:val="28"/>
          <w:szCs w:val="28"/>
        </w:rPr>
        <w:t>перативное информационное обеспечение сельскохозяйственных товаропроизводителей, реализовывать мероприятия по повышению правовой грамотности сельскохозяйственных товаропроизводителей, активно содействовать участию местных сельскохозяйственных товаропроизводителей в краевых мероприятиях, направленных на укрепление положительного имиджа агропромышленного комплекса, а также оказывать  содействие в получении финансовой поддержки на краевом уровне и увеличить число районных ярмарок для повышения возможности сбыта продукции местных аграриев. Помимо этого необходимо пересмотреть мероприятия Программы, направленные на развитие кадрового потенциала в АПК. Реализация указанных мероприятий, в свою очередь, будет создавать предпосылки для реализации инвестиционных проектов в сфере АПК, что создаст возможность для участия Александровского района в мероприятиях, направленных на устойчивое развитие сельских территорий, и привлечения средств краевого и федерального бюджетов для улучшения жилищных условий граждан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ываясь на тенденциях и проблемах сферы сельского хозяйства Александровского района, следует отметить необходимость и важность проводимых администрацией района программных мероприятий.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241935</wp:posOffset>
                </wp:positionV>
                <wp:extent cx="444500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pt;margin-top:-19.05pt;width:34.9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ассылается: дело, сектор по развитию предпринимательства и потребительского рынка, отдел экономического развития, газета «Боевой путь», сайт АМР, прокуратура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8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19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1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3:00Z</dcterms:created>
  <dc:creator>OVZIMINA</dc:creator>
  <dc:description/>
  <cp:keywords/>
  <dc:language>en-US</dc:language>
  <cp:lastModifiedBy>OVZIMINA</cp:lastModifiedBy>
  <cp:lastPrinted>2019-02-20T10:20:00Z</cp:lastPrinted>
  <dcterms:modified xsi:type="dcterms:W3CDTF">2019-02-20T05:21:00Z</dcterms:modified>
  <cp:revision>9</cp:revision>
  <dc:subject/>
  <dc:title/>
</cp:coreProperties>
</file>