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78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территорий за дошкольными образовательны-ми учреждениями Александров-ского муниципального район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813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421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ёй 67 Федерального закона от 29 декабря 2012 г. </w:t>
      </w:r>
      <w:r>
        <w:rPr>
          <w:lang w:val="ru-RU"/>
        </w:rPr>
        <w:br/>
      </w:r>
      <w:r>
        <w:rPr/>
        <w:t>№ 273-ФЗ «Об образовании в Российской Федерации», в целях соблюдения конституционных прав граждан на получение общедоступного и бесплатного дошкольного образования, и обеспечения территориальной доступности дошкольных образовательных учреждений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Закрепить за дошкольными образовательными учреждениями Александровского муниципального района территор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чальнику управления образования администрации Александровского муниципального района Пермского края:</w:t>
      </w:r>
    </w:p>
    <w:p>
      <w:pPr>
        <w:pStyle w:val="TextBody"/>
        <w:spacing w:lineRule="auto" w:line="240"/>
        <w:rPr/>
      </w:pPr>
      <w:r>
        <w:rPr/>
        <w:t>2.1. обеспечить информирование жителей Александровского муниципального района о закреплённых территориях за дошкольными образовательными учреждениями Александровского муниципального района с использованием средств массовой информации;</w:t>
      </w:r>
    </w:p>
    <w:p>
      <w:pPr>
        <w:pStyle w:val="TextBody"/>
        <w:spacing w:lineRule="auto" w:line="240"/>
        <w:rPr/>
      </w:pPr>
      <w:r>
        <w:rPr/>
        <w:t>2.2. обязать руководителей дошкольных образовательных учреждений осуществлять прием на обучение по образовательным программам дошкольного образования, с учётом закреплённых территорий.</w:t>
      </w:r>
    </w:p>
    <w:p>
      <w:pPr>
        <w:pStyle w:val="TextBody"/>
        <w:spacing w:lineRule="auto" w:line="240"/>
        <w:rPr/>
      </w:pPr>
      <w:r>
        <w:rPr/>
        <w:t>3. Признать утратившим силу постановление администрации Александровского муниципального района Пермского края от 16 апреля 2018 г</w:t>
      </w:r>
      <w:r>
        <w:rPr>
          <w:lang w:val="ru-RU"/>
        </w:rPr>
        <w:t>.</w:t>
      </w:r>
      <w:r>
        <w:rPr/>
        <w:t xml:space="preserve"> № 191-1 «О закреплении территорий за дошкольными образовательными учреждениями Александровского муниципального района».</w:t>
      </w:r>
    </w:p>
    <w:p>
      <w:pPr>
        <w:pStyle w:val="TextBody"/>
        <w:spacing w:lineRule="auto" w:line="240"/>
        <w:rPr/>
      </w:pPr>
      <w:r>
        <w:rPr/>
        <w:t>4. О</w:t>
      </w:r>
      <w:r>
        <w:rPr>
          <w:lang w:val="ru-RU"/>
        </w:rPr>
        <w:t>публиков</w:t>
      </w:r>
      <w:r>
        <w:rPr/>
        <w:t xml:space="preserve">ать настоящее постановление </w:t>
      </w:r>
      <w:r>
        <w:rPr>
          <w:lang w:val="ru-RU"/>
        </w:rPr>
        <w:t xml:space="preserve">в газете «Боевой путь» и разместить </w:t>
      </w:r>
      <w:r>
        <w:rPr/>
        <w:t>на сайте aleksraion.ru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 официального о</w:t>
      </w:r>
      <w:r>
        <w:rPr>
          <w:lang w:val="ru-RU"/>
        </w:rPr>
        <w:t>публик</w:t>
      </w:r>
      <w:r>
        <w:rPr/>
        <w:t>ования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Александровского муниципального района по социальному развитию Баранову И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left="1132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02.2019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, закрепленные за дошкольными образовательными учрежд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1"/>
        <w:gridCol w:w="2551"/>
        <w:gridCol w:w="75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Название дошкольного образовательн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 xml:space="preserve">Территории, закрепл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за учреждением</w:t>
            </w:r>
          </w:p>
        </w:tc>
      </w:tr>
      <w:tr>
        <w:trPr>
          <w:trHeight w:val="41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16»</w:t>
            </w:r>
          </w:p>
          <w:p>
            <w:pPr>
              <w:pStyle w:val="Normal"/>
              <w:snapToGrid w:val="false"/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1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Александровск: ул. Пионерская, ул. Клары Цеткин, ул. Красноармейская, ул. Свободы, ул. Советская, ул. Гайдара, ул. Старкова, ул. Чадова, ул. Свердлова с № 1 по № 43, ул. Деменева, ул. Б. Давыдовых с № 1 по № 68, ул. Маяковского, </w:t>
            </w:r>
            <w:r>
              <w:rPr>
                <w:sz w:val="24"/>
                <w:szCs w:val="24"/>
              </w:rPr>
              <w:t xml:space="preserve">ул. Маловильвенская, ул. Пролетарская, ул.Лытвенская, ул. Первомайская, ул. Шевченко, ул. Трактовая, ул.Воровского, ул. Комсомольская, ул. Достоевского, ул. Кольцова, ул. Некрасова, ул.Артиллерийская, ул. Луначарского, ул. Гоголя.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Интернационала.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Павших борцов, ул. Найданова, ул. Доброволькая, ул.Красина, ул. Железнодорожная с №7 по №23, ул. Станционная ул. Кирова с № 1-по № 34, ул. Чапаева № 2, ул. Фрунзе, ул. Ленина с № 1 по № 18, ул.Мехоношина с № 1 по № 1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л.Нагорная с № 1 по № 19, ул. Зеленая, ул. III-Интернационала, ул. Войкова, ул. Пушкина, ул. Машиностроителей, ул. Красина, ул. Д.Бедного, пос. Лытвенский</w:t>
            </w:r>
          </w:p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3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город Александровск: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енина с № 20 по № 40, ул. Кирова с № 35 по  № 97, ул. Мехоношина с № 18 по № 22, ул. Островского, ул. Калинина, ул. Ким с № 4 по №  63, пер. Новый, пер.Почтовый, ул. Кооперативная, ул. Южная, ул. Восточная, ул. Мира, ул. Полевая, ул. Чернышевского, пер. Кузнечный, пер.Стадионный, пер.Тупиковый, пер. Инструментальный, ул.Жданова, ул. Халтурина, ул. Мехоношина с № 18 по №22, ул. Мира, ул. Полевая, ул. Октябрьская с № 1 по№ 79, ул.8-Марта, ул.Северная, ул.Чернышевского № 2,4,6,8,10, ул.Ким с № 20 по №63, пер.Инструментальный, пер.Кузнечный, пер. Электровозный, ул.Лесная, ул.Уральская, ул.Чехова,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аводская, ул.Лермонтова, ул. Олимпийская, ул.Ворошилова, ул.Судака, ул. Ленина № 35-40, ул. М.-Горького, ул.Дачная, ул.Дальняя, ул.Садовая, пер.Березовый, пер.Зеленый, ул.Ударников, ул.Тихая, ул.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-Пятилетки, ул.Кирова с № 58 по № 82, проезд ак.Сахарова</w:t>
            </w:r>
          </w:p>
        </w:tc>
      </w:tr>
      <w:tr>
        <w:trPr>
          <w:trHeight w:val="2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БДОУ «Детский сад № 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40,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 Пятилетки,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Поселок Яйва: ул. Парковая № 1 по № 10, ул. Энергетиков с № 1 по № 5, ул. Матросова, ул. Народная, ул. Школьная, ул. Уральская, ул. Чкалова, ул.Уральская, ул.Тимирязева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ул. Парковая с № 11 по № 20, ул. Энергетиков с № 7 по № 45, ул. Красногвардейская, ул. Гагарина,  ул. Пролетарская, ул. Южная, ул.Вильвенская, ул. Мостостроителей, ул. Озерная ул. Заводская с № 46 по № 54 (четная сторона), ул. Пролетарская, ул. Мира, ул. Д.Бедного, пер. Краснофлотский, пер. Болотный, пер. Восточный, пер. Зелёный, пер. Вильвенский, ул. Первомайская № 1 по № 16, ул. Железнодорожная с № 1 по № 18, пос. Люзень</w:t>
            </w:r>
          </w:p>
        </w:tc>
      </w:tr>
      <w:tr>
        <w:trPr>
          <w:trHeight w:val="2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БДОУ «Детский сад № 23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40, 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Юннатов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Поселок  Яйва: ул. Талкинская, ул. Калинина, ул. Заводская с № 1 по № 35, с № 2 по № 26, ул. Свердлова, ул. К. Маркса, ул. Ленина, ул. Юннатов, п. Комарова,  ул. Жданова, ул. Новая, ул. Кирова, ул. Горького,                ул. Набережная, пер. Октябрьский, ул. Заречная, ул. Дальняя, ул. Пушкина, ул. Юбилейная № 1,2,3,4,6</w:t>
            </w: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ул. 8 Марта, ул. Парковая с № 11 по № 21, пер. Парковый, ул. 6 Пятилетки №16, 17,18,19,20,27,  ул. Железнодорожная с № 19 по № 46, с. Подслудное</w:t>
            </w:r>
          </w:p>
        </w:tc>
      </w:tr>
      <w:tr>
        <w:trPr>
          <w:trHeight w:val="1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334, </w:t>
            </w:r>
          </w:p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-Вильва,</w:t>
              <w:br/>
              <w:t>ул. Р.-Люксембург, 19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пос. Карьер – Известняк, пос. И.-Карьер, пос. Всеволодо – Виль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Усть – Игум, дер. Гора, дер. Гляден, дер. Усть –Игум, дер. Гарново, дер. Напалкова, дер. Шумково, дер. Гремяча, дер. Мыс, дер. Тунегово, дер. Зачерной, дер. Булатово, пос. Усол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управление образования, Барановой И.А., сайт АМР, прокуратур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6:00Z</dcterms:created>
  <dc:creator>mpopova</dc:creator>
  <dc:description/>
  <cp:keywords/>
  <dc:language>en-US</dc:language>
  <cp:lastModifiedBy>OVZIMINA</cp:lastModifiedBy>
  <cp:lastPrinted>2019-02-18T14:59:00Z</cp:lastPrinted>
  <dcterms:modified xsi:type="dcterms:W3CDTF">2019-02-18T09:59:00Z</dcterms:modified>
  <cp:revision>14</cp:revision>
  <dc:subject/>
  <dc:title/>
</cp:coreProperties>
</file>