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-</w:t>
        <w:br/>
        <w:t>зац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268730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85pt;mso-wrap-distance-left:9.05pt;mso-wrap-distance-right:9.05pt;mso-wrap-distance-top:0pt;mso-wrap-distance-bottom:0pt;margin-top:99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85545" cy="3409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6.85pt;mso-wrap-distance-left:9.05pt;mso-wrap-distance-right:9.05pt;mso-wrap-distance-top:0pt;mso-wrap-distance-bottom:0pt;margin-top:99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«Реформирование и развитие муни-</w:t>
        <w:br/>
        <w:t>ципальной службы Александров-</w:t>
        <w:br/>
        <w:t>ского муниципального района» з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27.12.2018 № 800 «Об утверждении Порядка разработки, реализации и оценки эффективности муниципальных программ Александровского муниципального района»,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реализации муниципальной программы «Реформирование и развитие муниципальной службы Александровского муниципального района» за 2018 год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ые программы»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29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2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2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2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.02.2019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формирование и развитие муниципальной службы 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»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ConsPlusTitle"/>
        <w:widowControl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rStyle w:val="Style15"/>
          <w:rFonts w:eastAsia="Courier New"/>
          <w:sz w:val="28"/>
          <w:szCs w:val="28"/>
        </w:rPr>
        <w:t>Реформирование и развитие муниципальной службы Александровского муниципального района</w:t>
      </w:r>
      <w:r>
        <w:rPr>
          <w:sz w:val="28"/>
          <w:szCs w:val="28"/>
        </w:rPr>
        <w:t>» (далее - Программа) утверждена постановлением администрации Александровского муниципального района от 10.09.2014 № 1181 (в редакции постановления администрации Александровского муниципального района от 10.10.2018 № 5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включает 2 Подпрограммы: </w:t>
      </w:r>
      <w:r>
        <w:rPr>
          <w:rFonts w:eastAsia="Arial"/>
          <w:bCs/>
          <w:color w:val="000000"/>
          <w:sz w:val="28"/>
          <w:szCs w:val="28"/>
        </w:rPr>
        <w:t>Подпрограмма 1 «Развитие муниципальной службы в Александровском муниципальном районе», Подпрограмма 2 «Противодействие коррупции в Александровском муниципальном районе».</w:t>
      </w:r>
      <w:r>
        <w:rPr>
          <w:sz w:val="28"/>
          <w:szCs w:val="28"/>
        </w:rPr>
        <w:t xml:space="preserve"> Реализация указанной Программы предусмотрена в период 2015-2021 годов и направлена на </w:t>
      </w:r>
      <w:r>
        <w:rPr>
          <w:rFonts w:eastAsia="Arial"/>
          <w:sz w:val="28"/>
          <w:szCs w:val="28"/>
        </w:rPr>
        <w:t>усовершенствование муниципальных правовых актов в сфере муниципальной службы; создание правовых и организационных основ управления муниципальной службой; внедрения механизмов противодействия коррупции; создание основ единого информационного пространства района, проведение работ по повышению уровня образования муниципальных служащих; формирование качественного резерва управленческих кадров; 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дение комплекса мероприятий, направленных на повышение престижа муниципальной службы.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ализация Программы осуществлялась ответственным исполнителем Программы – заведующим отделом по вопросам муниципальной службы и кадрам администрации Александровского муниципального района. Программа реализуется за счет средств бюджета Александровского муниципального район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достижения целей и задач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eastAsia="Arial"/>
          <w:color w:val="000000"/>
          <w:sz w:val="28"/>
          <w:szCs w:val="28"/>
        </w:rPr>
        <w:t>Целью Программы является с</w:t>
      </w:r>
      <w:r>
        <w:rPr>
          <w:rStyle w:val="Style15"/>
          <w:color w:val="000000"/>
          <w:sz w:val="28"/>
          <w:szCs w:val="28"/>
        </w:rPr>
        <w:t>оздание целостной системы муниципальной службы посредством создания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Для достижения поставленной цели и целевых показателей Программы необходимо решение следующих задач: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1. Совершенствование системы муниципальной службы 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здание системы управления, ориентированного на результат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профессиональное развитие муниципальных служащих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napToGrid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  <w:t>2. Совершенствование системы противодействия коррупции и системы контрол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ab/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napToGrid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ab/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Normal"/>
        <w:snapToGrid w:val="false"/>
        <w:ind w:firstLine="720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Достижение значений целевых показателей в 2018 г. было реализовано следующими проведенными мероприятиями: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фессиональным развитием муниципальных служащих, формированием эффективной управленческой команды администрации Александровского муниципального района, просвещением муниципальных служащих по вопросам противодействия коррупции, развитием системы нормативных правовых актов органов местного самоуправления в сфере противодействия коррупции, совершенствованием системы проведения антикоррупционной экспертизы нормативных правовых актов и их проектов, усилением роли муниципальных средств массовой информации в правовом просвещении населения в области противодействия коррупции, повышением уровня вовлеченности институтов гражданского общества в реализацию антикоррупционной политик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ием представителей правоохранительных органов в деятельности единой комиссии по осуществлению закупок Александровского муниципального района, проведением проверок соблюдения законодательства Российской Федерации и иных нормативных правовых актов о контрактной системе в сфере закупок, применением механизмов общественного контроля при осуществлении закупок товаров, работ, услуг для обеспечения муниципальных нужд.</w:t>
      </w:r>
    </w:p>
    <w:p>
      <w:pPr>
        <w:pStyle w:val="Normal"/>
        <w:snapToGrid w:val="false"/>
        <w:ind w:firstLine="72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уровня выполнения программных мероприятий в целом,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нителям и участникам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рамках двух подпрограмм, которые обеспечивают решение задач и достижение цели Про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1. Подпрограмма 1 «Развитие муниципальной службы в Александровском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муниципальном районе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>1.1. Формирование эффективной управленческой команды администрации Александровского муниципального района достигнуто выполнением следующих мероприятий:</w:t>
      </w:r>
    </w:p>
    <w:p>
      <w:pPr>
        <w:pStyle w:val="Normal"/>
        <w:snapToGrid w:val="false"/>
        <w:ind w:firstLine="748"/>
        <w:jc w:val="both"/>
        <w:rPr/>
      </w:pPr>
      <w:r>
        <w:rPr>
          <w:rFonts w:eastAsia="Arial"/>
          <w:sz w:val="28"/>
          <w:szCs w:val="28"/>
        </w:rPr>
        <w:t xml:space="preserve">- юридический отдел провел 100 % экспертизу муниципальных нормативных </w:t>
      </w:r>
      <w:r>
        <w:rPr>
          <w:rStyle w:val="WWAbsatzStandardschriftart111111111111"/>
          <w:rFonts w:eastAsia="Courier New"/>
          <w:sz w:val="28"/>
          <w:szCs w:val="28"/>
        </w:rPr>
        <w:t xml:space="preserve">правовых актов </w:t>
      </w:r>
      <w:r>
        <w:rPr>
          <w:rFonts w:eastAsia="Arial"/>
          <w:sz w:val="28"/>
          <w:szCs w:val="28"/>
        </w:rPr>
        <w:t>администрации района</w:t>
      </w:r>
      <w:r>
        <w:rPr>
          <w:rFonts w:eastAsia="Courier New"/>
          <w:sz w:val="28"/>
          <w:szCs w:val="28"/>
        </w:rPr>
        <w:t xml:space="preserve"> в сфере прохождения муниципальной службы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napToGrid w:val="false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улучшили кадровый состав муниципальной службы, путем привлечения высококвалифицированных специалистов (пять граждан поступило на муниципальную службу) и служебного роста муниципальных служащих на основе их профессиональных заслуг и деловых качеств (пять  муниципальных служащих были переведены на вышестоящие должности).</w:t>
      </w:r>
    </w:p>
    <w:p>
      <w:pPr>
        <w:pStyle w:val="Normal"/>
        <w:snapToGrid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>1.2. Создание системы управления, ориентированного на результат достигнуто выполнением следующ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по вопросам муниципальной службы и кадрам совместно с юридическим отделом совершенствуя правовую базу по вопросам прохождения муниципальной службы за отчетный период провели анализ нормативных правовых актов, регламентирующих порядок поступления на муниципальную службу и ее прохождения, внесли предложения об их совершенствовании, разработали проекты муниципальных правовых актов администрации Александровского муниципального района, согласно изменениям действующего законодательства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Типовое обязательство муниципального служащего (работника) администрации Александровского муниципального район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(служебных) обязанносте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администрации Александровского муниципального района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валификационным требованиям по должностям муниципальной службы администрации Александровского муниципального район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формирования и подготовки кадрового резерва для замещения вакантных должностей муниципальной службы администрации Александровского муниципального района.</w:t>
      </w:r>
    </w:p>
    <w:p>
      <w:pPr>
        <w:pStyle w:val="ConsPlusNormal"/>
        <w:jc w:val="both"/>
        <w:rPr>
          <w:rFonts w:eastAsia="Arial"/>
          <w:sz w:val="28"/>
          <w:szCs w:val="28"/>
          <w:highlight w:val="red"/>
        </w:rPr>
      </w:pPr>
      <w:r>
        <w:rPr>
          <w:rFonts w:eastAsia="Arial"/>
          <w:sz w:val="28"/>
          <w:szCs w:val="28"/>
        </w:rPr>
        <w:t>1.3. Для профессионального развития муниципальных служащих выполн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ять </w:t>
      </w:r>
      <w:r>
        <w:rPr>
          <w:sz w:val="28"/>
          <w:szCs w:val="28"/>
        </w:rPr>
        <w:t xml:space="preserve">муниципальных служащих администрации района прошли курсы профессиональной переподготовки и повышения квалификации </w:t>
      </w:r>
      <w:r>
        <w:rPr>
          <w:rFonts w:eastAsia="Courier New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иоритетным направлениям профессиональной переподготовки (повышения квалификаци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управ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дровое обеспечение местного само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трактная система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редседателей, руководителей аппаратов (секретарей) и членов антитеррористических комиссий в муниципальных образованиях.</w:t>
      </w:r>
    </w:p>
    <w:p>
      <w:pPr>
        <w:pStyle w:val="Normal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>Н</w:t>
      </w:r>
      <w:r>
        <w:rPr>
          <w:sz w:val="28"/>
          <w:szCs w:val="28"/>
        </w:rPr>
        <w:t>а реализацию данного мероприятия из бюджета района было израсходовано 85,0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прошли обучение сотрудники ответственные за Интегрированную систему электронного документооборота, архива и управления потоками работ Пермского кра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диннадцать муниципальных служащих, проходивших аттестацию, по решению комиссии успешно аттестованы и признаны соответствующими замещаемой должности муниципальной службы;</w:t>
      </w:r>
    </w:p>
    <w:p>
      <w:pPr>
        <w:pStyle w:val="Normal"/>
        <w:ind w:firstLine="748"/>
        <w:jc w:val="both"/>
        <w:rPr/>
      </w:pPr>
      <w:r>
        <w:rPr>
          <w:rFonts w:eastAsia="Courier New"/>
          <w:sz w:val="28"/>
          <w:szCs w:val="28"/>
        </w:rPr>
        <w:t xml:space="preserve">- с целью </w:t>
      </w:r>
      <w:r>
        <w:rPr>
          <w:sz w:val="28"/>
          <w:szCs w:val="28"/>
        </w:rPr>
        <w:t xml:space="preserve">привлечения на муниципальную службу молодых инициативных специалистов и </w:t>
      </w:r>
      <w:r>
        <w:rPr>
          <w:rFonts w:eastAsia="Courier New" w:cs="Courier New"/>
          <w:color w:val="000000"/>
          <w:sz w:val="28"/>
          <w:szCs w:val="28"/>
        </w:rPr>
        <w:t>увеличения количества молодых квалифицированных специалистов, регулярно</w:t>
      </w:r>
      <w:r>
        <w:rPr>
          <w:sz w:val="28"/>
          <w:szCs w:val="28"/>
        </w:rPr>
        <w:t xml:space="preserve"> размещалась</w:t>
      </w:r>
      <w:r>
        <w:rPr>
          <w:rFonts w:eastAsia="Courier New"/>
          <w:sz w:val="28"/>
          <w:szCs w:val="28"/>
        </w:rPr>
        <w:t xml:space="preserve"> информация о вакантных местах на официальном сайте ОМСУ района, а также предоставлялась в Центр занятости населения г. Александровска.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 xml:space="preserve">1.4. В целях совершенствования системы контроля соблюдения муниципальными служащими ограничений, запретов, обязанностей и требований, установленных на муниципальной службе руководителями структурных подразделений администрации района была продолжена разъяснительная работа с муниципальными служащими по </w:t>
      </w:r>
      <w:r>
        <w:rPr>
          <w:sz w:val="28"/>
          <w:szCs w:val="28"/>
        </w:rPr>
        <w:t>исполнению кодекса этики и служебного поведе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1.5. Совершенствование системы муниципальной службы достигнуто путем </w:t>
      </w:r>
      <w:r>
        <w:rPr>
          <w:sz w:val="28"/>
          <w:szCs w:val="28"/>
        </w:rPr>
        <w:t>конкретизации должностных (служебных) обязанностей муниципальных служащих, замещающих должности разных групп должностей муниципальной службы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2. Подпрограмма 2 «Противодействие коррупции в Александровском муниципальном районе»</w:t>
      </w:r>
    </w:p>
    <w:p>
      <w:pPr>
        <w:pStyle w:val="Normal"/>
        <w:ind w:firstLine="72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>2.1. Реализация и развитие механизмов противодействия коррупции в сфере муниципальной службы муниципального района достигнуто выполнением следующих мероприятий:</w:t>
      </w:r>
    </w:p>
    <w:p>
      <w:pPr>
        <w:pStyle w:val="Normal"/>
        <w:ind w:firstLine="748"/>
        <w:jc w:val="both"/>
        <w:rPr/>
      </w:pPr>
      <w:r>
        <w:rPr>
          <w:rFonts w:eastAsia="Courier New"/>
          <w:sz w:val="28"/>
          <w:szCs w:val="28"/>
        </w:rPr>
        <w:t>- проведено два заседания</w:t>
      </w:r>
      <w:r>
        <w:rPr>
          <w:color w:val="000000"/>
          <w:sz w:val="28"/>
          <w:szCs w:val="28"/>
        </w:rPr>
        <w:t xml:space="preserve"> комиссии</w:t>
      </w:r>
      <w:r>
        <w:rPr>
          <w:rFonts w:eastAsia="Arial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. На заседаниях были рассмотрены обращения муниципальных служащих, планирующих свое увольнение с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. По рассмотренным обращениям муниципальных служащих приняты положительные решения;</w:t>
      </w:r>
    </w:p>
    <w:p>
      <w:pPr>
        <w:pStyle w:val="Normal"/>
        <w:ind w:firstLine="748"/>
        <w:jc w:val="both"/>
        <w:rPr/>
      </w:pPr>
      <w:r>
        <w:rPr>
          <w:rFonts w:eastAsia="Arial"/>
          <w:sz w:val="28"/>
          <w:szCs w:val="28"/>
        </w:rPr>
        <w:t xml:space="preserve">- проведен </w:t>
      </w:r>
      <w:r>
        <w:rPr>
          <w:sz w:val="28"/>
          <w:szCs w:val="28"/>
        </w:rPr>
        <w:t>анализ свед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. Все муниципальные служащие своевременно в срок до 30.04.2018 г. сдали 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. При проведении анализа выше указанных сведений, отделом по вопросам муниципальной службы и кадрам администрации района не выявлены признаки представления недостоверных или неполных сведений конфликта интересов, иных нарушений положений законодательства о противодействии коррупции. Представленные сведения были размещены на официальном сайте ОМСУ района;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- проведена работа по внесению изменений и дополнений в трудовые договоры муниципальных служащих, согласно Федерального закона от 02 марта 2007 года № 25-ФЗ «О муниципальной службе в Российской Федерации»;</w:t>
      </w:r>
      <w:r>
        <w:rPr/>
        <w:t xml:space="preserve">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пять запросов в образовательные учреждения с целью проверки достоверности предъявляемых дипломов об образовании. На все направленные запросы были получены ответы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верки соблюдения ограничений и запретов гражданами, поступающими на муниципальную службу, и муниципальными служащими отделом по вопросам муниципальной службы и кадрам администрации района проведена проверка сведений, содержащихся в Едином государственном реестре юридических лиц и в Едином государственном реестре индивидуальных предпринимателей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недопущения коррупционных нарушений в сфере закупок Александровского муниципального района в состав единой комиссии по осуществлению закупок Александровского муниципального района включен старший уполномоченный группы по экономической безопасности и противодействию коррупции майор полиции отделения МВД России по Александровскому району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- в целях обеспечения </w:t>
      </w:r>
      <w:r>
        <w:rPr>
          <w:rFonts w:eastAsia="Arial" w:cs="Arial"/>
          <w:sz w:val="28"/>
          <w:szCs w:val="28"/>
        </w:rPr>
        <w:t xml:space="preserve">соблюдения муниципальными заказчиками и заказчиками </w:t>
      </w:r>
      <w:r>
        <w:rPr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, контрольно-ревизионный отдел администрации района провел четыре плановых проверки МБУ ДО «Детская школа искусств», МБУ ДО «Детская музыкальная школа», МБУ «Редакция газеты «Боевой путь», МКУ «Земля». В ходе проверки были выявлены нарушения:  п. 4, ст. 17, п.1 ч.13 ст.21, п.3 ст.3, ч. 3 ст. 30, ч.2 ст34, ч.1 ст.101, п.16 ст.3, п. 4 ч. 1 ст. 93, п.1 ч. 1 ст.94, п.3ч.1ст.94, ч. 3, 7,9 ст. 94, ч.2 ст.38, п. 10,13 ч. 2 ст.10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2. Развитие в муниципальном районе системы просвещения муниципальных служащих по вопросам противодействия коррупции достигнуто путем </w:t>
      </w:r>
      <w:r>
        <w:rPr>
          <w:sz w:val="28"/>
          <w:szCs w:val="28"/>
        </w:rPr>
        <w:t>проведения двух заседаний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. В заседании приняли участие главы администраций городских и сельского поселения, представитель прокуратуры города Александровска и общественные объединения и организации (местное отделение Всероссийской политической партии «Единая Россия» Александровского муниципального района, Александровское отделение Регионального отделения Политической партии ЛДПР по Пермскому краю). На заседании были рассмотрены следующие темы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ставления сведений </w:t>
      </w:r>
      <w:r>
        <w:rPr>
          <w:sz w:val="28"/>
          <w:szCs w:val="28"/>
        </w:rPr>
        <w:t>о доходах, расходах, имуществе и обязательствах имущественного характера руководителями муниципальных учреждений, депутатами, муниципальными служащими за 201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законодательства Российской Федерации в сфере противодействия коррупции и муниципальной службы за 2018 год.</w:t>
      </w:r>
    </w:p>
    <w:p>
      <w:pPr>
        <w:pStyle w:val="Normal"/>
        <w:snapToGrid w:val="false"/>
        <w:jc w:val="both"/>
        <w:rPr/>
      </w:pPr>
      <w:r>
        <w:rPr>
          <w:rFonts w:eastAsia="Courier New"/>
          <w:bCs/>
          <w:sz w:val="28"/>
          <w:szCs w:val="28"/>
        </w:rPr>
        <w:t xml:space="preserve">2.3. Повышение эффективности нормативно-правового регулирования отношений в сфере противодействия коррупции в муниципальном районе, устранение правовых пробелов в данной сфере </w:t>
      </w:r>
      <w:r>
        <w:rPr>
          <w:rFonts w:eastAsia="Courier New" w:cs="Courier New"/>
          <w:bCs/>
          <w:color w:val="000000"/>
          <w:sz w:val="28"/>
          <w:szCs w:val="28"/>
        </w:rPr>
        <w:t>достигнуто выполнением следующих мероприятий:</w:t>
      </w:r>
    </w:p>
    <w:p>
      <w:pPr>
        <w:pStyle w:val="Normal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- продолжена работа администрации района </w:t>
      </w:r>
      <w:r>
        <w:rPr>
          <w:rFonts w:eastAsia="Arial"/>
          <w:bCs/>
          <w:sz w:val="28"/>
          <w:szCs w:val="28"/>
        </w:rPr>
        <w:t xml:space="preserve">с </w:t>
      </w:r>
      <w:r>
        <w:rPr>
          <w:sz w:val="28"/>
          <w:szCs w:val="28"/>
        </w:rPr>
        <w:t>прокуратурой города Александровска в рамках з</w:t>
      </w:r>
      <w:r>
        <w:rPr>
          <w:rFonts w:eastAsia="Courier New"/>
          <w:sz w:val="28"/>
          <w:szCs w:val="28"/>
        </w:rPr>
        <w:t xml:space="preserve">аключенного соглашения от 06.10.2011 г. о взаимодействии в сфере обеспечения единого правового пространства, в рамках которого проекты нормативных правовых актов администрации района могут направляться в прокуратуру для оценки соответствия нормам действующего законодательства, в том числе, с целью исключения коррупциогенного фактора. С этой же целью Контрольно-счетной палатой Александровского муниципального района в течение 2018 г. проводился анализ нормативных правовых актов администрации района по вопросам, связанным с местным бюджетом и муниципальной собственностью. </w:t>
      </w:r>
      <w:r>
        <w:rPr>
          <w:rFonts w:eastAsia="Arial"/>
          <w:sz w:val="28"/>
          <w:szCs w:val="28"/>
        </w:rPr>
        <w:t xml:space="preserve">За отчетный период к проектам муниципальных нормативных актов администрации района, </w:t>
      </w:r>
      <w:r>
        <w:rPr>
          <w:rFonts w:eastAsia="Courier New"/>
          <w:sz w:val="28"/>
          <w:szCs w:val="28"/>
        </w:rPr>
        <w:t>проходивших антикоррупционную экспертизу,</w:t>
      </w:r>
      <w:r>
        <w:rPr>
          <w:rFonts w:eastAsia="Arial"/>
          <w:sz w:val="28"/>
          <w:szCs w:val="28"/>
        </w:rPr>
        <w:t xml:space="preserve"> контрольно-надзорными органами требований об исключении коррупциогенных факторов не предъявлялось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28"/>
          <w:szCs w:val="28"/>
        </w:rPr>
        <w:t>- работа по противодействию коррупции осуществляется администрацией района в соответствии с Планом, действие которого рассчитано на 3-х летний период 2018-2020 годы (утвержден постановлением администрации Александровского муниципального района 12.10.2018 № 535). Отчет об исполнении Плана за 2018 год размещен на</w:t>
      </w:r>
      <w:r>
        <w:rPr>
          <w:sz w:val="28"/>
        </w:rPr>
        <w:t xml:space="preserve">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lang w:val="en-US"/>
        </w:rPr>
        <w:t>aleks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в целях координации деятельности администрации Александровского муниципального района в сфере противодействия коррупции одиннадцать муниципальных служащих определены ответственными за антикоррупционную работу в разрезе курируемых направлений (распоряжение администрации Александровского муниципального района от 09.01.2013</w:t>
        <w:br/>
        <w:t>№ 31-р(л), в редакции от 24.01.2018 № 19-р(л));</w:t>
      </w:r>
    </w:p>
    <w:p>
      <w:pPr>
        <w:pStyle w:val="Normal"/>
        <w:ind w:firstLine="720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- в целях выявления коррупциогенных факторов и их последующего устранения, юридическим отделом администрации района проведена 100 % антикоррупционная экспертиза 1824 проектов муниципальных правовых актов администрации района.</w:t>
      </w:r>
    </w:p>
    <w:p>
      <w:pPr>
        <w:pStyle w:val="Normal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2.4. Обеспечение активного участия институтов гражданского общества в реализации краевой антикоррупционной политики было достигнуто выполнением следующих мероприятий: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>- для сообщения гражданами и организациями информации о коррупционном поведении муниципальных служащих</w:t>
      </w:r>
      <w:r>
        <w:rPr>
          <w:rFonts w:eastAsia="Courier New"/>
          <w:bCs/>
          <w:color w:val="000000"/>
          <w:sz w:val="28"/>
          <w:szCs w:val="28"/>
        </w:rPr>
        <w:t xml:space="preserve"> н</w:t>
      </w:r>
      <w:r>
        <w:rPr>
          <w:rFonts w:eastAsia="Courier New"/>
          <w:bCs/>
          <w:sz w:val="28"/>
          <w:szCs w:val="28"/>
        </w:rPr>
        <w:t>а официальном сайте ОМСУ района есть разделы: «Противодействие коррупции» и «Сообщи о коррупции». Назначены ответственные по работе с обращениями граждан, поступающими по телефону горячей линии. За 2018 г. обращений и сообщений о коррупционном поведении муниципальных служащих от жителей и организаций муниципального образования не поступало;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ourier New"/>
          <w:bCs/>
          <w:sz w:val="28"/>
          <w:szCs w:val="28"/>
        </w:rPr>
        <w:t xml:space="preserve">ОМСУ района </w:t>
      </w:r>
      <w:r>
        <w:rPr>
          <w:sz w:val="28"/>
          <w:szCs w:val="28"/>
        </w:rPr>
        <w:t xml:space="preserve">в разделах «Муниципальная служба», «Противодействие коррупции», в здании администрации района на стенде </w:t>
      </w:r>
      <w:r>
        <w:rPr>
          <w:rFonts w:eastAsia="Courier New"/>
          <w:bCs/>
          <w:sz w:val="28"/>
          <w:szCs w:val="28"/>
        </w:rPr>
        <w:t>«Противодействие коррупции»</w:t>
      </w:r>
      <w:r>
        <w:rPr>
          <w:sz w:val="28"/>
          <w:szCs w:val="28"/>
        </w:rPr>
        <w:t xml:space="preserve"> </w:t>
      </w:r>
      <w:r>
        <w:rPr>
          <w:rFonts w:eastAsia="Courier New"/>
          <w:bCs/>
          <w:sz w:val="28"/>
          <w:szCs w:val="28"/>
        </w:rPr>
        <w:t xml:space="preserve">постоянно размещалась и обновлялась соответствующая информация, необходимая для развития и расширения взаимодействия органов местного самоуправления с общественными организациями по вопросам проведения антикоррупционной политики, а также </w:t>
      </w:r>
      <w:r>
        <w:rPr>
          <w:sz w:val="28"/>
          <w:szCs w:val="28"/>
        </w:rPr>
        <w:t>повышения прозрачности деятельности органов местного самоуправления;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министрация Александровского муниципального района официально опубликовывает (обнародует) и размещает муниципальные правовые акты, подлежащие обязательному официальному опубликованию (обнародованию) в газете «Боевой путь» и на официальном сайте </w:t>
      </w:r>
      <w:r>
        <w:rPr>
          <w:rFonts w:eastAsia="Courier New"/>
          <w:bCs/>
          <w:sz w:val="28"/>
          <w:szCs w:val="28"/>
        </w:rPr>
        <w:t>ОМСУ района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Cell"/>
        <w:ind w:firstLine="720"/>
        <w:jc w:val="both"/>
        <w:rPr/>
      </w:pPr>
      <w:r>
        <w:rPr>
          <w:rFonts w:eastAsia="Arial"/>
          <w:sz w:val="28"/>
          <w:szCs w:val="28"/>
        </w:rPr>
        <w:t>- с целью обеспечения общественного контроля при осуществлении закупок товаров, работ, услуг для обеспечения муниципальных нужд администрации  Александровского муниципального района информация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убликуется в единой информационной системе в сфере закупок. В 2018 г. в единой информационной системе в сфере закупок администрацией Александровского муниципального района было размещено: з</w:t>
      </w:r>
      <w:r>
        <w:rPr>
          <w:sz w:val="28"/>
          <w:szCs w:val="28"/>
        </w:rPr>
        <w:t>апрос котировок - 51, аукцион в электронной форме – 70, открытый конкурс -1.</w:t>
      </w:r>
    </w:p>
    <w:p>
      <w:pPr>
        <w:pStyle w:val="Normal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нформация об объемах привлеченных бюджетных и иных средств на реализацию программных мероприятий муниципальной программы «Реформирование и развитие муниципальной службы Александровского муниципального района» в разрезе подпрограмм:</w:t>
      </w:r>
      <w:r>
        <w:rPr>
          <w:rFonts w:eastAsia="Arial"/>
          <w:bCs/>
          <w:color w:val="000000"/>
          <w:sz w:val="28"/>
          <w:szCs w:val="28"/>
        </w:rPr>
        <w:t xml:space="preserve"> Подпрограмма 1 «Развитие муниципальной службы в Александровском муниципальном районе» и Подпрограмма 2 «Противодействие коррупции в Александровском муниципальном районе»</w:t>
      </w:r>
      <w:r>
        <w:rPr>
          <w:sz w:val="28"/>
          <w:szCs w:val="28"/>
        </w:rPr>
        <w:t xml:space="preserve"> приведена в таблице 1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привлеченных бюджетных и и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еформирование и развитие муниципальной службы Александровского муниципального района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620"/>
        <w:gridCol w:w="1620"/>
        <w:gridCol w:w="1620"/>
        <w:gridCol w:w="1669"/>
      </w:tblGrid>
      <w:tr>
        <w:trPr>
          <w:trHeight w:val="21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, причины неосвоения средств</w:t>
            </w:r>
          </w:p>
        </w:tc>
      </w:tr>
      <w:tr>
        <w:trPr>
          <w:trHeight w:val="21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</w:rPr>
              <w:t>1. Подпрограмма 1 «Развитие муниципальной службы в Александровском муниципальном районе»</w:t>
            </w:r>
          </w:p>
        </w:tc>
      </w:tr>
      <w:tr>
        <w:trPr>
          <w:trHeight w:val="17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color w:val="000000"/>
                <w:sz w:val="22"/>
                <w:szCs w:val="22"/>
              </w:rPr>
              <w:t>Проведение экспертизы муниципальных нормативных правовых актов о прохождении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Улучшение кадрового состава муниципальной службы путе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влечения высококвалифицированных специал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1.3. 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едоставление возможности прохождения студентами практики в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Совершенствование структуры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 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 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 Исполнение муниципальными служащими кодекса этики и служебного п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 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</w:rPr>
              <w:t>2. Подпрограмма 2 «Противодействие коррупции в Александровском муниципальном районе»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2.3. 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2.4. Проверка соблюдения муниципальными служащими ограничений и запретов</w:t>
            </w:r>
            <w:r>
              <w:rPr>
                <w:rFonts w:eastAsia="Arial" w:cs="Arial"/>
                <w:sz w:val="22"/>
                <w:szCs w:val="22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2.7. 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2"/>
                <w:szCs w:val="22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2"/>
                <w:szCs w:val="22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2.8. 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2.10. Разработка планов антикоррупционной деятельности на соответствующ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2.11. 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2.12. 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администрациях 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органов местного самоуправления района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 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 о достижении целевых показателей муниципальной программы «Реформирование и развитие муниципальной службы Александровского муниципального района» приведена в таблице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еформирование и развитие муниципальной службы Александровского муниципального района»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 итогам 20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 год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8"/>
        <w:gridCol w:w="1071"/>
        <w:gridCol w:w="1620"/>
        <w:gridCol w:w="1800"/>
        <w:gridCol w:w="1800"/>
        <w:gridCol w:w="401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ения по достигнутому уровню выполнения показателя (причины отклонения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го уровн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 xml:space="preserve">муниципальных служащих, прошедших обучение на курсах профессиональной переподготовки, повышения квалификации </w:t>
            </w:r>
          </w:p>
          <w:p>
            <w:pPr>
              <w:pStyle w:val="ConsPlusNormal"/>
              <w:rPr>
                <w:rStyle w:val="Style15"/>
                <w:rFonts w:eastAsia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red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red"/>
              </w:rPr>
            </w:pPr>
            <w:r>
              <w:rPr/>
              <w:t>16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исполнен на 100 %.</w:t>
            </w:r>
          </w:p>
          <w:p>
            <w:pPr>
              <w:pStyle w:val="Normal"/>
              <w:rPr/>
            </w:pPr>
            <w:r>
              <w:rPr/>
              <w:t xml:space="preserve">Муниципальные служащие прошли </w:t>
            </w:r>
            <w:r>
              <w:rPr>
                <w:rStyle w:val="WWAbsatzStandardschriftart111111111111"/>
                <w:rFonts w:eastAsia="Arial"/>
              </w:rPr>
              <w:t>обучение на курсах профессиональной переподготовки и повышения квалификации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/>
              <w:t>Показатель исполнен на 100 %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 отчетный период назначено на замещение должностей муниципальной службы – 19 чел., из них 18 из кадрового резерв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  <w:p>
            <w:pPr>
              <w:pStyle w:val="ConsPlus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/>
              <w:t>Показатель исполнен на 100 %.</w:t>
            </w:r>
          </w:p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>Должностные инструкции приводились в соответствии с установленными требованиям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4</w:t>
            </w:r>
            <w:r>
              <w:rPr/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"/>
              <w:jc w:val="left"/>
              <w:rPr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Показатель исполнен на 100 %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В администрации Александровского муниципального района 25 специалистов из 33 в возрасте до 40 лет, имеют стаж муниципальной службы до 10 л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"/>
              <w:jc w:val="left"/>
              <w:rPr>
                <w:szCs w:val="24"/>
              </w:rPr>
            </w:pPr>
            <w:r>
              <w:rPr>
                <w:rStyle w:val="WWAbsatzStandardschriftart111111111111"/>
                <w:rFonts w:eastAsia="Courier New" w:cs="Calibri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тель исполнен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New"/>
              </w:rPr>
              <w:t>В отчетном периоде проведено две</w:t>
            </w:r>
            <w:r>
              <w:rPr>
                <w:color w:val="000000"/>
              </w:rPr>
              <w:t xml:space="preserve"> комиссии</w:t>
            </w:r>
            <w:r>
              <w:rPr>
                <w:rFonts w:eastAsia="Arial"/>
              </w:rPr>
              <w:t xml:space="preserve">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Arial"/>
              </w:rPr>
            </w:pPr>
            <w:r>
              <w:rPr>
                <w:rFonts w:eastAsia="Arial"/>
              </w:rPr>
              <w:t>По рассмотренным ситуациям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Arial"/>
              </w:rPr>
            </w:pPr>
            <w:r>
              <w:rPr>
                <w:rFonts w:eastAsia="Arial"/>
              </w:rPr>
              <w:t>приняты положительные реше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6</w:t>
            </w:r>
            <w:r>
              <w:rPr/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"/>
              <w:jc w:val="left"/>
              <w:rPr>
                <w:szCs w:val="24"/>
              </w:rPr>
            </w:pPr>
            <w:r>
              <w:rPr>
                <w:rStyle w:val="WWAbsatzStandardschriftart111111111111"/>
                <w:rFonts w:eastAsia="Courier New" w:cs="Calibri"/>
                <w:szCs w:val="24"/>
              </w:rPr>
              <w:t>Доля проектов муниципальных нормативных правовых актов администрации района, прошедших антикоррупционную экспертиз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Показатель исполнен на 100 %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/>
              </w:rPr>
              <w:t>За отчетный период из 1824 проектов юридический отдел провел антикоррупционную экспертизу</w:t>
            </w:r>
            <w:r>
              <w:rPr/>
              <w:t xml:space="preserve"> 1824 проекта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7</w:t>
            </w:r>
            <w:r>
              <w:rPr/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"/>
              <w:jc w:val="left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</w:t>
            </w:r>
          </w:p>
          <w:p>
            <w:pPr>
              <w:pStyle w:val="TextBody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исполнен.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За отчетный период контрольно-надзорными органами предъявленных обоснованных требований об исключении коррупциогенных факторов к проектам муниципальных нормативных актов администрации района, прошедших </w:t>
            </w:r>
            <w:r>
              <w:rPr>
                <w:rFonts w:eastAsia="Courier New"/>
              </w:rPr>
              <w:t>антикоррупционную экспертизу</w:t>
            </w:r>
            <w:r>
              <w:rPr>
                <w:rFonts w:eastAsia="Arial"/>
              </w:rPr>
              <w:t xml:space="preserve"> не было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ourier New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Показатель исполнен на 100 %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Courier New"/>
              </w:rPr>
              <w:t xml:space="preserve">В отчетном периоде проведено два </w:t>
            </w:r>
            <w:r>
              <w:rPr/>
              <w:t>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с участием общественных объединений и организаций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"/>
              <w:jc w:val="left"/>
              <w:rPr>
                <w:szCs w:val="24"/>
              </w:rPr>
            </w:pPr>
            <w:r>
              <w:rPr>
                <w:rFonts w:eastAsia="Courier New"/>
                <w:szCs w:val="24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Показатель исполнен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В целях осуществления контроля и исключения коррупциогенного фактора в</w:t>
            </w:r>
            <w:r>
              <w:rPr/>
              <w:t xml:space="preserve"> деятельности единой комиссии по осуществлению закупок Александровского муниципального района принимал участие представитель правоохранительных органо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"/>
              <w:jc w:val="left"/>
              <w:rPr>
                <w:szCs w:val="24"/>
              </w:rPr>
            </w:pPr>
            <w:r>
              <w:rPr>
                <w:rFonts w:eastAsia="Courier New"/>
                <w:szCs w:val="24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Показатель исполнен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 отчетном периоде контрольно-ревизионный отдел администрации района провел четыре плановых проверки, по итогам которых были выявлены наруш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11</w:t>
            </w:r>
            <w:r>
              <w:rPr/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"/>
              <w:jc w:val="left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Публикация в </w:t>
            </w:r>
            <w:r>
              <w:rPr>
                <w:rFonts w:eastAsia="Arial"/>
                <w:szCs w:val="24"/>
              </w:rPr>
              <w:t>единой информационной системе в сфере закупок</w:t>
            </w:r>
            <w:r>
              <w:rPr>
                <w:rFonts w:eastAsia="Courier New"/>
                <w:szCs w:val="24"/>
              </w:rPr>
              <w:t xml:space="preserve">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Показатель исполнен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eastAsia="Courier New"/>
              </w:rPr>
            </w:pPr>
            <w:r>
              <w:rPr>
                <w:rFonts w:eastAsia="Arial"/>
              </w:rPr>
              <w:t>Информация о проведении запроса котировок, электронного аукциона и открытого конкурса размещалась в единой информационной системе в сфере закупок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ероприятий по муниципальной программе «</w:t>
      </w:r>
      <w:r>
        <w:rPr>
          <w:rStyle w:val="Style15"/>
          <w:rFonts w:eastAsia="Courier New"/>
          <w:sz w:val="28"/>
          <w:szCs w:val="28"/>
        </w:rPr>
        <w:t>Реформирование и развитие муниципальной службы Александровского муниципального района</w:t>
      </w:r>
      <w:r>
        <w:rPr>
          <w:sz w:val="28"/>
          <w:szCs w:val="28"/>
        </w:rPr>
        <w:t>» в 2018 году за счет средств районного бюджета было запланировано 85,0 тыс. рублей, израсходовано также 85,0 тыс. рублей, т.е. освоение Программы за 2018 год составило 100 % (таблица 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выполнения программных мероприятий по всем плановым значениям целевых показателей Программы за 2018 год достигнуты положительные результаты, т.е. исполнение составило 100 % (таблица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нение программы осуществлялось на должном уровн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>Рассылается: дело, отдел по вопросам муниципальной службы и кадрам, отдел экономического развития, официальный сайт, газета БП, прокурату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trike w:val="false"/>
      <w:dstrike w:val="false"/>
      <w:spacing w:val="3"/>
      <w:sz w:val="25"/>
      <w:szCs w:val="25"/>
      <w:u w:val="none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1:00Z</dcterms:created>
  <dc:creator>OVZIMINA</dc:creator>
  <dc:description/>
  <cp:keywords/>
  <dc:language>en-US</dc:language>
  <cp:lastModifiedBy>OVZIMINA</cp:lastModifiedBy>
  <cp:lastPrinted>2019-02-14T11:34:00Z</cp:lastPrinted>
  <dcterms:modified xsi:type="dcterms:W3CDTF">2019-02-14T06:37:00Z</dcterms:modified>
  <cp:revision>8</cp:revision>
  <dc:subject/>
  <dc:title/>
</cp:coreProperties>
</file>