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810" w:hanging="0"/>
        <w:jc w:val="both"/>
        <w:rPr/>
      </w:pPr>
      <w:r>
        <w:rPr/>
        <w:t>О внесении изменений в муни-ципальную Программу «Разви-тие культуры, спорта и туризма Александровского муниципаль-</w:t>
      </w:r>
      <w:r>
        <w:rPr>
          <w:spacing w:val="-6"/>
        </w:rPr>
        <w:t>ного района», утвержденную</w:t>
      </w:r>
      <w:r>
        <w:rPr/>
        <w:t xml:space="preserve"> пос-</w:t>
      </w:r>
      <w:r>
        <w:rPr>
          <w:spacing w:val="6"/>
        </w:rPr>
        <w:t>тановлением администрации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Александровского миципально-го района от 21.10.2014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уточнения мероприятий и финансирования муниципальной программы «Развитие культуры, спорта и туризма Александровского муниципального района», утверждённую постановлением администрации района от 21.10.2014 № 1368,</w:t>
      </w:r>
    </w:p>
    <w:p>
      <w:pPr>
        <w:pStyle w:val="TextBody"/>
        <w:spacing w:lineRule="auto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.10.2014 № 1368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Arial"/>
          <w:color w:val="000000"/>
        </w:rPr>
        <w:t>2</w:t>
      </w:r>
      <w:r>
        <w:rPr>
          <w:szCs w:val="28"/>
        </w:rPr>
        <w:t xml:space="preserve">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auto" w:line="240"/>
        <w:rPr>
          <w:rFonts w:eastAsia="Arial"/>
          <w:color w:val="000000"/>
          <w:spacing w:val="-4"/>
        </w:rPr>
      </w:pPr>
      <w:r>
        <w:rPr>
          <w:color w:val="000000"/>
        </w:rPr>
        <w:t xml:space="preserve">4. </w:t>
      </w:r>
      <w:r>
        <w:rPr>
          <w:rFonts w:eastAsia="Arial"/>
          <w:color w:val="000000"/>
        </w:rPr>
        <w:t xml:space="preserve">Контроль за исполнением настоящего постановления возложить на </w:t>
      </w:r>
      <w:r>
        <w:rPr>
          <w:rFonts w:eastAsia="Arial"/>
          <w:color w:val="000000"/>
          <w:spacing w:val="-4"/>
        </w:rPr>
        <w:t>заместителя главы администрации района по социальному развитию Баранову И. А.</w:t>
      </w:r>
    </w:p>
    <w:p>
      <w:pPr>
        <w:pStyle w:val="TextBody"/>
        <w:spacing w:lineRule="auto" w:line="240"/>
        <w:rPr>
          <w:rFonts w:eastAsia="Arial"/>
          <w:color w:val="000000"/>
          <w:spacing w:val="-4"/>
        </w:rPr>
      </w:pPr>
      <w:r>
        <w:rPr>
          <w:rFonts w:eastAsia="Arial"/>
          <w:color w:val="000000"/>
          <w:spacing w:val="-4"/>
        </w:rPr>
      </w:r>
    </w:p>
    <w:p>
      <w:pPr>
        <w:pStyle w:val="Normal"/>
        <w:ind w:firstLine="69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69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44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>УТВЕРЖДЕНЫ</w:t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>от 12.0.2019 № 47</w:t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 xml:space="preserve">Приложение </w:t>
      </w:r>
    </w:p>
    <w:p>
      <w:pPr>
        <w:pStyle w:val="TextBody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Normal"/>
        <w:spacing w:lineRule="exact" w:line="240"/>
        <w:ind w:left="283" w:firstLine="9498"/>
        <w:rPr>
          <w:rFonts w:eastAsia="Arial"/>
          <w:szCs w:val="28"/>
        </w:rPr>
      </w:pPr>
      <w:r>
        <w:rPr>
          <w:rFonts w:eastAsia="Arial"/>
          <w:szCs w:val="28"/>
        </w:rPr>
        <w:t>от 12.02.2019 № 47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.10.2014 № 13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/>
        <w:t>Таблицу 7 «</w:t>
      </w:r>
      <w:r>
        <w:rPr>
          <w:szCs w:val="28"/>
        </w:rPr>
        <w:t>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ново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34"/>
        <w:gridCol w:w="2409"/>
        <w:gridCol w:w="1835"/>
        <w:gridCol w:w="18"/>
        <w:gridCol w:w="1560"/>
        <w:gridCol w:w="1559"/>
        <w:gridCol w:w="1559"/>
        <w:gridCol w:w="142"/>
        <w:gridCol w:w="141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чередно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9 г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Первенства Пермского кр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этапа Всероссийских соревнований среди  команд клуба) «Золотая шайба» им. А. В. Тарасова» сезона 2018-2019 годов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га «Кросс Наций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 402,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50,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634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58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 694,5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23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ая команда «Алекс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200,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lang w:val="ru-RU"/>
              </w:rPr>
            </w:pPr>
            <w:r>
              <w:rPr/>
              <w:t>561,90</w:t>
            </w:r>
          </w:p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0,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4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92,5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7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,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етско-юношеск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туристических ресурсов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ъектов туристической индустр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в сфере туриз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поддержка турис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уристического продукт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в сфере 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 (управление образования, МБУ ДО «ДЮСШ»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ткрытой спортивной площадки с уличными тренажерами по адресу: Пермский край, г. Александровск, р.п. Яйва, ул. Парковая, 11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4,8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4,8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2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4,8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6,5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2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19,6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1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,2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471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exact" w:line="240"/>
        <w:ind w:left="0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240"/>
        <w:jc w:val="left"/>
        <w:rPr/>
      </w:pPr>
      <w:r>
        <w:rPr>
          <w:szCs w:val="28"/>
        </w:rPr>
        <w:t xml:space="preserve">Таблицу 10 «Ежегодный план проведения спортивно-массовых мероприятий Александровского муниципального района» изложить в ново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"/>
        <w:gridCol w:w="2214"/>
        <w:gridCol w:w="536"/>
        <w:gridCol w:w="1120"/>
        <w:gridCol w:w="156"/>
        <w:gridCol w:w="1794"/>
        <w:gridCol w:w="191"/>
        <w:gridCol w:w="1249"/>
        <w:gridCol w:w="2130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»Центр культуры, спорта, молодежной политики, туризма и военно-патриотического воспитания ВВГП «Химик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л Первенства Пермского края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-го этапа Всероссийских соревнований среди  команд клуба) «Золотая шайба» им. А. В. Тарасова» сезона 2018-2019 год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ноши 2006-2007 г.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-Аре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сероссийского Дня бега «Кросс На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команд района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ского края и Росс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5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хоккейной команды «Алекс» в Чемпионата Пермского края , по хоккею с шайбо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ермского края по зимнему триатлону в г. Александровск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Пермского края по дартсу г. Перм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России (Зона Урала и Приволжья) по дарт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Пермского края по плаван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ерми по плаванию «Мемориал Л. И. Моняковой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 «Уральский дельфин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теннисистов АМР в Кубке Губернатора ПК по настольному теннис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и Чемпионате Пермского края по дартс «Американский крикет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Чемпионате Мира по пауэрлифтингу и его отдельным упражнениям, среди мужчин и женщин, в рамках фестиваля силовых видов спорта «Мультитурнир «Золотой Тигр -X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ермского края по плаван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ого первенства по лыжным гонкам Кубок г. Александровск III этап, 19 традиционные соревнования, посвященные «Памяти первого МС г. Александровска А. Неволина» г. Александровс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ого турнира по футболу «Подснежник» г. Александровс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АМР по лыжным гонкам на приз мастера спорта Победителя чемпионата мира среди юниоров Д. Пирогова. Кубок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сезона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елоспорту «Открытая кольцевая велогонка по ул. г. Александровска» посвященная памяти Н. Мастеркова «Критериум «Алекс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Александровского района по рукопашному бою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Открытие сезо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День инвалидов» ВОИ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6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униципального района по хоккею с шайбо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портивный праздник «Лыжня России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баскетбо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волейбо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закрытию сезо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мини-футбо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плаван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на приз газеты «Боевой путь» в г. Александровск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Александровского муниципального района по жиму штанги леж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робег посвященный  годовщине Победы в ВОВ п. Карьер-Известняк — г. Александровс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 Александровского муниципального района по плаванию, посвященное закрытию плавательного сезо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   Александровского муниципального района по велогонкам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День физкультурника» (Лёгкая атлетика, прыжки в длину, дартс, велоспринт, волейбол, хоккей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волейболу среди женских команд на приз «Кубок главы Александровского муниципального района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плаванию на приз Нового года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лыжным гонкам на приз Нового года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 муниципального уровня (в соответствии с утвержденным календарем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4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управление образования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67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44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070</wp:posOffset>
                </wp:positionH>
                <wp:positionV relativeFrom="paragraph">
                  <wp:posOffset>-331470</wp:posOffset>
                </wp:positionV>
                <wp:extent cx="847725" cy="29527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-26.1pt;width:66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сайт АМР, прокуратура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30:00Z</dcterms:created>
  <dc:creator>user</dc:creator>
  <dc:description/>
  <cp:keywords/>
  <dc:language>en-US</dc:language>
  <cp:lastModifiedBy>OVZIMINA</cp:lastModifiedBy>
  <cp:lastPrinted>2019-02-12T16:51:00Z</cp:lastPrinted>
  <dcterms:modified xsi:type="dcterms:W3CDTF">2019-02-12T11:52:00Z</dcterms:modified>
  <cp:revision>8</cp:revision>
  <dc:subject/>
  <dc:title>Об утверждении муниципальной</dc:title>
</cp:coreProperties>
</file>