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о популя-</w:t>
        <w:br/>
        <w:t>ризации института оценки регули-</w:t>
        <w:br/>
        <w:t>рующего воздействия в Александ-</w:t>
        <w:br/>
        <w:t xml:space="preserve">ровском муниципальном районе </w:t>
        <w:br/>
        <w:t>Пермского кра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популяризации института оценки регулирующего воздействия муниципальных нормативных правовых актов,</w:t>
      </w:r>
    </w:p>
    <w:p>
      <w:pPr>
        <w:pStyle w:val="Normal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лан по популяризации института оценки регулирующего воздействия в Александровском муниципальном районе Пермского края на</w:t>
        <w:br/>
        <w:t>2019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1D1B11"/>
          <w:szCs w:val="28"/>
        </w:rPr>
        <w:t>4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bCs/>
        </w:rPr>
        <w:t>Глава</w:t>
      </w:r>
      <w:r>
        <w:rPr>
          <w:szCs w:val="28"/>
        </w:rPr>
        <w:t xml:space="preserve"> муниципального района</w:t>
        <w:br/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от 12.02.2019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 популяризации института оценки регулирующего воздейств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в 2019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роведения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бликация в газете «Боевой путь», размещение на официальном сайте органов местного самоуправления Александровского муниципального района информации о внедрении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я встреч с предпринимательским сообществом, касающихся внедрения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раз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кетирования среди субъектов малого и среднего предпринимательства, касающегося осведомленности предпринимательского сообщества о внедрении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раздела «Оценка регулирующего воздействия»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ается: дело, сектор по развитию предпринимательства и потребительского рынка, сайт АМР, газета «Боевой путь», проку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2:00Z</dcterms:created>
  <dc:creator>OVZIMINA</dc:creator>
  <dc:description/>
  <cp:keywords/>
  <dc:language>en-US</dc:language>
  <cp:lastModifiedBy>OVZIMINA</cp:lastModifiedBy>
  <cp:lastPrinted>2019-02-12T16:55:00Z</cp:lastPrinted>
  <dcterms:modified xsi:type="dcterms:W3CDTF">2019-02-12T11:55:00Z</dcterms:modified>
  <cp:revision>8</cp:revision>
  <dc:subject/>
  <dc:title>Об утверждении Плана по популя-</dc:title>
</cp:coreProperties>
</file>