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861" w:hanging="0"/>
        <w:jc w:val="both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изнании утратившими силу постановлений админист-рации Александровского муни-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6.02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06.0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нормативных правовых ак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Александровского муниципального райо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т 02.11.2017 № 540 «Об утверждении методики расчета субсидии перевозчикам, обслуживающим социально значимые маршруты Александровского муниципального района, в целях возмещения недополученных доходов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т 05.12.2017 № 618 «О внесении изменений в Методику расчета субсидии перевозчикам, обслуживающим социально значимые маршруты Александровского муниципального района, в целях возмещения недополученных доходов, утвержденную постановлением администрации района от 02.11.2017 г. № 540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т 01.08.2018 № 391 «О внесении изменений в методику расчета субсидии перевозчикам, обслуживающим социально значимые маршруты Александровского муниципального района, в целях возмещения недополученных доходов, утвержденную постановлением администрации Александровского муниципального района от 02.11.2017 № 540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 возникшие с 1 января 2019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ссылается: дело, отдел экономического развития, Степанова М.Г., прокуратура, сайт АМР.</w:t>
      </w:r>
    </w:p>
    <w:p>
      <w:pPr>
        <w:pStyle w:val="Style17"/>
        <w:spacing w:before="0" w:after="480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32:00Z</dcterms:created>
  <dc:creator>OVZIMINA</dc:creator>
  <dc:description/>
  <cp:keywords/>
  <dc:language>en-US</dc:language>
  <cp:lastModifiedBy>root</cp:lastModifiedBy>
  <cp:lastPrinted>2019-01-24T15:16:00Z</cp:lastPrinted>
  <dcterms:modified xsi:type="dcterms:W3CDTF">2019-02-06T11:32:00Z</dcterms:modified>
  <cp:revision>2</cp:revision>
  <dc:subject/>
  <dc:title/>
</cp:coreProperties>
</file>