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384" w:hanging="0"/>
        <w:jc w:val="both"/>
        <w:rPr/>
      </w:pPr>
      <w:r>
        <w:rPr/>
        <w:t xml:space="preserve">О внесении изменений в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е-ние о системе оплаты труда ра-ботников муниципального бюд-жетного учреждения «Редакция газеты «Боевой путь», утверж-денное постановлением админи-страции района от 12 января 2016 г.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1457325</wp:posOffset>
                </wp:positionV>
                <wp:extent cx="125412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6.25pt;mso-wrap-distance-left:9.05pt;mso-wrap-distance-right:9.05pt;mso-wrap-distance-top:0pt;mso-wrap-distance-bottom:0pt;margin-top:114.75pt;mso-position-vertical-relative:text;margin-left: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447800</wp:posOffset>
                </wp:positionV>
                <wp:extent cx="113982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25pt;mso-wrap-distance-left:9.05pt;mso-wrap-distance-right:9.05pt;mso-wrap-distance-top:0pt;mso-wrap-distance-bottom:0pt;margin-top:114pt;mso-position-vertical-relative:text;margin-left:3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системы оплаты труда работников муниципального бюджетного учреждения «Редакция газеты «Боевой путь»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zCs w:val="28"/>
        </w:rPr>
        <w:t>Внести в Положение о системе оплаты труда работников муниципального бюджетного учреждения «Редакция газеты «Боевой путь», утвержденное постановлением администрации Александровского муниципального района от 12 января 2016 г. № 7 (далее - Положение)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Приложение 1 к Положению изложить в редакции согласно приложению 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 Приложение 2 к Положению изложить в редакции согласно приложению 2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 пункты 6.6., 6.9. Положения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6.6. Размер должностного оклада руководителя в зависимости от группы учреждения по оплате труда установлен в таблице 4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176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реждения по оплате труда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жностного оклада </w:t>
              <w:br/>
              <w:t>руководителя учреждения, рублей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1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67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24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8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37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6.9. При индексации должностных окладов работников учреждения в соответствии с решением Земского Собрания Александровского муниципального района размер должностного оклада руководителя, установленный в таблице 4, подлежит индексации.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4. пункты 6.8., 6.29., 6.31., 6.36. Положения исключить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1.5. по всему тексту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ложения исключить слова «и главного бухгалтера»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1.6.  пункт 7.2 изложить в следующей редакции: </w:t>
      </w:r>
    </w:p>
    <w:p>
      <w:pPr>
        <w:pStyle w:val="TextBody"/>
        <w:suppressAutoHyphens w:val="true"/>
        <w:rPr/>
      </w:pPr>
      <w:r>
        <w:rPr/>
        <w:t>«7.2. Фонд оплаты труда  учреждения рассчитывается на год по формуле: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ФОТ = ФОТ + ФОТ  + ФОТ  + ФОТ   </w:t>
        <w:tab/>
        <w:br/>
      </w:r>
      <w:r>
        <w:rPr>
          <w:sz w:val="20"/>
        </w:rPr>
        <w:t xml:space="preserve">                                    рук           ауп           осн.раб.       всп.раб.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31"/>
      </w:tblGrid>
      <w:tr>
        <w:trPr/>
        <w:tc>
          <w:tcPr>
            <w:tcW w:w="104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ФОТ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- общий фонд оплаты труда работников учреждения, согласно утвержденному штатному расписанию по состоянию на 1 июля текущего финансового года без учета вакантных единиц, неукомплектованных 6 и более месяцев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- фонд оплаты труда руководителя учреждения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 xml:space="preserve">ФОТ </w:t>
            </w:r>
            <w:r>
              <w:rPr>
                <w:sz w:val="20"/>
              </w:rPr>
              <w:t xml:space="preserve">ауп 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- фонд оплаты труда работников, относящихся к административно-управленческому персоналу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.раб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/>
              <w:t>- фонд оплаты труда работников, относящихся к основному персоналу;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п.раб.</w:t>
            </w:r>
          </w:p>
        </w:tc>
        <w:tc>
          <w:tcPr>
            <w:tcW w:w="8531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фонд оплаты труда работников, относящихся к вспомогательному персоналу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392"/>
      </w:tblGrid>
      <w:tr>
        <w:trPr/>
        <w:tc>
          <w:tcPr>
            <w:tcW w:w="552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постановлению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5.02.2019№ 34</w:t>
            </w:r>
          </w:p>
        </w:tc>
      </w:tr>
    </w:tbl>
    <w:p>
      <w:pPr>
        <w:pStyle w:val="Normal"/>
        <w:spacing w:lineRule="exact" w:line="24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ложению об оплате труда работников муниципального бюджетного учреждения «Редакция газеты «Боевой путь»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о-управленческому персоналу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 Главный реда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Специалист по маркетингу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. Менедж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Экономис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5. Секретарь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6.Секретарь руководител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7. Касси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8. Делопроизводитель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9. Инспектор по кадрам</w:t>
      </w:r>
    </w:p>
    <w:p>
      <w:pPr>
        <w:pStyle w:val="Normal"/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 основному персоналу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 Оператор компьютерного наб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Корре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. Технический реда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Фотореда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5. Выпускающий (редактор по выпуску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6. Корреспонде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7. Фотокорреспонде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8. Дизайн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9. Реда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0. Редактор специальных выпуск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1. Старший корреспонде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2. Старший фотокорреспонде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3. Художественный редакто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4. Заведующий отделом по основным направлениям деятельност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5. Менеджер по реклам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6. Агент рекламны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7. Обозреватель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18. Редакто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9. Редактор-консульта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0. Собственный корреспонден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1. Специальный корреспондент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22. Редакто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2. Редактор отдел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3. Ответственный секретарь</w:t>
      </w:r>
    </w:p>
    <w:p>
      <w:pPr>
        <w:pStyle w:val="Normal"/>
        <w:spacing w:lineRule="exact" w:line="2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, относящихся к вспомогательному персоналу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. Сторож (вахтёр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. Уборщик производственных помещен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. Уборщик служебных помещений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109"/>
      </w:tblGrid>
      <w:tr>
        <w:trPr/>
        <w:tc>
          <w:tcPr>
            <w:tcW w:w="581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иложение 2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постановлению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 xml:space="preserve"> </w:t>
            </w:r>
            <w:r>
              <w:rPr/>
              <w:t>от 05.02.2019№ 34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к Положению об оплате труда работников муниципального бюджетного учреждения «Редакция газеты «Боевой путь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носящихся к административно-управленческому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основному персона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47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firstLine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</w:tr>
      <w:tr>
        <w:trPr>
          <w:trHeight w:val="482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, относящиеся к данной категории (*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, относящиеся к данной категории (*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данной категории (*).</w:t>
            </w:r>
          </w:p>
          <w:p>
            <w:pPr>
              <w:pStyle w:val="ConsPlusNonformat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Экономист, менеджер, менеджер по рекламе, специалист по маркетингу</w:t>
            </w:r>
          </w:p>
          <w:p>
            <w:pPr>
              <w:pStyle w:val="ConsPlusNonformat"/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осящиеся к данной категории (*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мпьютерного наб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, технический реда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секретариатом, рефере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бюро проверки, редактор бюро проверки, фотореда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отделом по основным направлениям деятельности, обозреватель, редактор</w:t>
              <w:br/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, редактор-консультант, собственный корреспондент, специальный корреспонде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обозреватель, редактор I категории, шеф-реда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Должности работников печатных средств масс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</w:t>
            </w:r>
          </w:p>
        </w:tc>
      </w:tr>
      <w:tr>
        <w:trPr>
          <w:trHeight w:val="6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 w:before="0" w:after="120"/>
        <w:ind w:left="0" w:right="0" w:firstLine="709"/>
        <w:rPr/>
      </w:pPr>
      <w:r>
        <w:rPr>
          <w:sz w:val="26"/>
          <w:szCs w:val="26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bidi w:val="0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ого бюджетного учрежден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носящихся к вспомогательному персоналу</w:t>
      </w:r>
    </w:p>
    <w:p>
      <w:pPr>
        <w:pStyle w:val="ConsPlusTitle"/>
        <w:bidi w:val="0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0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47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70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 по которым может быть присвоен 1, 2, 3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</w:tr>
      <w:tr>
        <w:trPr>
          <w:trHeight w:val="7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168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4, 5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</w:t>
            </w:r>
          </w:p>
        </w:tc>
      </w:tr>
      <w:tr>
        <w:trPr>
          <w:trHeight w:val="17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6, 7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Профессии, по которым может быть присвоен 8-й разряд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</w:tr>
    </w:tbl>
    <w:p>
      <w:pPr>
        <w:pStyle w:val="ConsPlusTitle"/>
        <w:bidi w:val="0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8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bidi w:val="0"/>
        <w:spacing w:lineRule="exact" w:line="240"/>
        <w:ind w:firstLine="708"/>
        <w:jc w:val="both"/>
        <w:rPr/>
      </w:pPr>
      <w:r>
        <w:rPr>
          <w:b w:val="false"/>
          <w:sz w:val="26"/>
          <w:szCs w:val="26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 w:val="false"/>
          <w:sz w:val="26"/>
          <w:szCs w:val="26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 января 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TextBody"/>
        <w:widowControl w:val="false"/>
        <w:autoSpaceDE w:val="false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5664"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Admin</dc:creator>
  <dc:description/>
  <cp:keywords/>
  <dc:language>en-US</dc:language>
  <cp:lastModifiedBy>OVZIMINA</cp:lastModifiedBy>
  <cp:lastPrinted>2019-02-05T15:01:00Z</cp:lastPrinted>
  <dcterms:modified xsi:type="dcterms:W3CDTF">2019-02-05T10:02:00Z</dcterms:modified>
  <cp:revision>10</cp:revision>
  <dc:subject/>
  <dc:title>Об утверждении Положения о </dc:title>
</cp:coreProperties>
</file>