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44309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отчета главы муниципального района -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8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89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утверждении отчета главы муниципального района -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8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Руководствуясь пунктом 5.1 статьи 36 Федерального закона от 06.10.2003 г. № 131-ФЗ «Об общих принципах организации местного самоуправления в Российской Федерации», пунктом 21 части 1 статьи 40 Устава Александровского муниципального района, рассмотрев отчет главы муниципального района - главы администрации Александровского муниципального района о результатах своей деятельности и о результатах  работы администрации Александровского муниципального района за 2018 год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главы муниципального района -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8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результаты деятельности главы муниципального района - главы администрации Александровского муниципального района и администрации Александровского муниципального района за 2018 год удовлетворитель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9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9-06-17T10:29:00Z</dcterms:modified>
  <cp:revision>2</cp:revision>
  <dc:subject/>
  <dc:title>ПРОЕКТ</dc:title>
</cp:coreProperties>
</file>