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Устав Александровского 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63.4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й в Устав Александровского муниципального района Пермского кра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 статьей 12 Устава Александровского муниципального района Пермского края, Земское Собрание Александровского муниципального района Пермского края</w:t>
      </w:r>
    </w:p>
    <w:p>
      <w:pPr>
        <w:pStyle w:val="Normal"/>
        <w:widowControl w:val="false"/>
        <w:spacing w:before="240" w:after="240"/>
        <w:ind w:firstLine="709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1. Внести следующие изменения в Устав Александровского муниципального района Пермского края, принятый решением Земского Собрания Александровского муниципального района от 09.07.2015 № 193 «О принятии Устава Александровского муниципального района Пермского края»: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1.1. в статье 5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а) пункт 8 части 1 после слова «прав» дополнить словами «коренных малочисленных народов и других»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1.2. в статье 7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пункт 5 исключить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2. Главе муниципального района – главе администрации Александровского муниципального района С.В. Богатыревой направить настоящее решение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3. Опубликовать настоящее решение в газете «Боевой путь» после государственной регистрации решения,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4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Земского Собра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лександровского муниципального района                                     Д.В. Щеглов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7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9-08-02T09:09:00Z</dcterms:modified>
  <cp:revision>3</cp:revision>
  <dc:subject/>
  <dc:title>ПРОЕКТ</dc:title>
</cp:coreProperties>
</file>