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320" w:leader="none"/>
        </w:tabs>
        <w:ind w:right="5317" w:hanging="0"/>
        <w:jc w:val="both"/>
        <w:rPr/>
      </w:pPr>
      <w:r>
        <w:rPr/>
        <w:t>О признании утратившими силу постановлений администрации район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Александровского муниципального района Пермского края с 01 января 2020 г.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 от 07 июня 2018 г. № 300 «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предоставлении субсидий сельскохозяйственным товаропроизводителям по направлению «животноводство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т 03 февраля 2016 г. № 95 «О комиссии по конкурсному отбору проектов сельскохозяйственных товаропроизводителей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 января 2019 г. № 16 «Об утверждении Положения о предоставлении субсидий субъектам малого и среднего предпринимательства в целях возмещения части затрат, связанных с расширением предпринимательской деятельности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т 04 сентября 2017 г. № 374 «О комиссии по отбору проектов субъектов малого и среднего предпринимательства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»;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 января 2019 г. № 17 «Об утверждении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от 4 октября 2017 г. № 423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 сентября 2014 г. № 1147 «О комиссии по предоставлению социальных выплат на строительство (приобретение) жилья в сельской местности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 августа 2017 г. № 342 «О внесении изменений в постановление администрации района от 03.09.2014 г. № 1147 «О комиссии по предоставлению социальных выплат на строительство (приобретение) жилья в сельской местности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 апреля 2018 г. № 192 «О внесении изменений в постановление администрации района от 03.09.2014 г. № 1147 «О комиссии по предоставлению социальных выплат на строительство (приобретение) жилья в сельской местности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 декабря 2015 г. № 1916 «Об утверждении Положения о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 февраля 2012 г. № 78 «Об организации ярмарок на территории Александровского муниципального района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 февраля 2015 г. № 189 «О внесении изменений в постановление администрации Александровского муниципального района от 06.02.2012 г. </w:t>
        <w:br/>
        <w:t>№ 78 «Об организации ярмарок на территории Александровского муниципального района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- 28 февраля 2019 г. № 82 «О внесении изменений в постановление администрации Александровского муниципального района от 06 февраля </w:t>
        <w:br/>
        <w:t>2012 г. № 78 «Об организации ярмарок на территории Александров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aleksraion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" cy="334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7pt;width:26.95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сектор по развитию предпринимательства и потребительского рынка, редакция газеты «Боевой путь», сайт АМР, прокуратура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1:00Z</dcterms:created>
  <dc:creator>user-029</dc:creator>
  <dc:description/>
  <cp:keywords/>
  <dc:language>en-US</dc:language>
  <cp:lastModifiedBy>OVZIMINA</cp:lastModifiedBy>
  <cp:lastPrinted>2019-08-29T08:29:00Z</cp:lastPrinted>
  <dcterms:modified xsi:type="dcterms:W3CDTF">2019-08-29T02:29:00Z</dcterms:modified>
  <cp:revision>10</cp:revision>
  <dc:subject/>
  <dc:title>ПОСТАНОВЛЕНИЕ</dc:title>
</cp:coreProperties>
</file>