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5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622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еречня муни-ципальных программ Алек-сандров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8.08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12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8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787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3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Закона Пермского края от 27 мая 2019 г. </w:t>
        <w:br/>
        <w:t xml:space="preserve">№ 395-ПК «Об образовании нового муниципального образования Александровский муниципальный округ Пермского края», в целях исполнения распоряжения администрации Александровского муниципального района от </w:t>
        <w:br/>
        <w:t>15 июля 2019 г. № 353-р «Об утверждении Плана подготовки проекта решения о бюджете Александровского муниципального округа на 2020 год и на плановый период 2021 – 2022 годов», совершенствования программно-целевого метода формирования бюджета,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ых программ Александровского муниципального округ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01 января 2020 г. постановления администрации Александровского муниципального района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 27 марта 2014 г. № 426 «Об утверждении Перечня муниципальных программ Александровского муниципального района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 22 мая 2014 г. № 631 «О внесении изменений в постановление администрации района от 27.03.2014 № 426 «Об утверждении Перечня муниципальных программ Александровского муниципального района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 28 августа 2014 г. № 1118 «О внесении изменений в Перечень муниципальных программ Александровского муниципального района, утвержденный постановлением от 23.03.2014 № 426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 17 марта 2015 г. № 389 «О внесении изменений в Перечень муниципальных программ Александровского муниципального района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 25 июля 2016 г. № 719 «О признании утратившим силу постановления администрации Александровского муниципального района от 02.06.2016 № 541»;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т 25 октября 2017 г. № 515 «О внесении изменений в Перечень муниципальных программ Александровского муниципального района»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20 г. и применяется для разработки муниципальных программ Александровского муниципального округа, начиная с формирования бюджета Александровского муниципального округа на 2020 год и на плановый период 2021 и 2022 годов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exact" w:line="240" w:before="72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_Hlk17358774"/>
      <w:bookmarkEnd w:id="0"/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  <w:b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TextBody"/>
        <w:spacing w:lineRule="exact" w:line="240"/>
        <w:ind w:left="57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" w:name="_Hlk17358774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ЖДЕН </w:t>
        <w:br/>
        <w:t xml:space="preserve">постановлением </w:t>
        <w:br/>
        <w:t xml:space="preserve">администрации района </w:t>
        <w:br/>
        <w:t>от 28.08.2019 № 400</w:t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TextBody"/>
        <w:spacing w:lineRule="exact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Александровского муниципального округа</w:t>
      </w:r>
      <w:bookmarkStart w:id="2" w:name="_GoBack"/>
      <w:bookmarkEnd w:id="2"/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47"/>
        <w:gridCol w:w="24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жителей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, спорта и туризма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И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раждан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Б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и потребительского рынка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М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ми ресурсам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мунальным хозяйством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ветхого и аварийного жилого фонда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 на территори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ая деятельность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охрана окружающей среды в Александровском муниципальном округ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ин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дминистраци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чикова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и развитие муниципальной службы в администрации Александровского муниципального окру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чикова О.А.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-298450</wp:posOffset>
                </wp:positionV>
                <wp:extent cx="355600" cy="260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-23.5pt;width:27.95pt;height:2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ассылается: дело, Баранова И.А., Тарасов Б.Б., Степанова М.Г., Щербинина Т.А., Гольчикова З.А., финуправление, отдел экономического развития, официальный сайт АМР, «Боевой путь», прокуратура.</w:t>
      </w:r>
    </w:p>
    <w:p>
      <w:pPr>
        <w:pStyle w:val="Style17"/>
        <w:spacing w:before="0" w:after="4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466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35:00Z</dcterms:created>
  <dc:creator>OVZIMINA</dc:creator>
  <dc:description/>
  <cp:keywords/>
  <dc:language>en-US</dc:language>
  <cp:lastModifiedBy>OVZIMINA</cp:lastModifiedBy>
  <cp:lastPrinted>2019-08-29T08:33:00Z</cp:lastPrinted>
  <dcterms:modified xsi:type="dcterms:W3CDTF">2019-08-29T02:33:00Z</dcterms:modified>
  <cp:revision>6</cp:revision>
  <dc:subject/>
  <dc:title/>
</cp:coreProperties>
</file>