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</w:t>
      </w:r>
      <w:r>
        <w:rPr/>
        <w:t xml:space="preserve"> </w:t>
      </w:r>
      <w:r>
        <w:rPr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00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left="0" w:right="0" w:firstLine="708"/>
        <w:rPr/>
      </w:pPr>
      <w:r>
        <w:rPr>
          <w:szCs w:val="28"/>
        </w:rPr>
        <w:t>1.1. от 14 марта 2018 г. № 128 «О реализации мероприятия по проведению оплачиваемых общественных работ в Александровском муниципальном районе»;</w:t>
      </w:r>
    </w:p>
    <w:p>
      <w:pPr>
        <w:pStyle w:val="TextBody"/>
        <w:ind w:left="0" w:right="0" w:firstLine="708"/>
        <w:rPr/>
      </w:pPr>
      <w:r>
        <w:rPr>
          <w:szCs w:val="28"/>
        </w:rPr>
        <w:t>1.2. от 01 июня 2018 г. № 275 «О внесении изменений в Порядок реализации мероприятия по проведению оплачиваемых общественных работ в Александровском муниципальном районе, утвержденного постановлением администрации района от 14.03.2018 г. № 128»;</w:t>
      </w:r>
    </w:p>
    <w:p>
      <w:pPr>
        <w:pStyle w:val="TextBody"/>
        <w:ind w:left="0" w:right="0" w:firstLine="708"/>
        <w:rPr/>
      </w:pPr>
      <w:r>
        <w:rPr>
          <w:szCs w:val="28"/>
        </w:rPr>
        <w:t>1.3. от 18 мая 2018 г. № 238 «О комиссии по осуществлению контроля за исполнением Соглашения о предоставлении субсидии из бюджета Александровского муниципального района Пермского края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реализации мероприятия по проведению оплачиваемых общественных работ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4. от 08 мая 2018 г. № 224 «О реализации мероприятия по временному трудоустройству несовершеннолетних граждан в возрасте от 14 до 18 лет в свободное от учебы время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5. от 26 января 2018 г. № 31 «О проведении муниципального конкурса детских рисунков и плакатов «Охрана труда глазами детей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6. от 15 февраля 2018 г. № 78 «О внесении изменений в Положение о муниципальном конкурсе детских рисунков и плакатов «Охрана труда глазами детей», утвержденное постановлением администрации района от 26.01.2018 г. № 31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7. от 14.03.2018 г. № 105 «О внесении изменений в Положение о муниципальном конкурсе детских рисунков и плакатов «Охрана труда глазами детей», утвержденное постановлением администрации района от 26 января 2018 г. № 31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8. от 09 марта 2017 г. № 98 «О реализации мероприятия по организации оплачиваемых общественных работ в Александровском муниципальном районе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9. от 29 мая 2017 г. № 243 «О внесении изменений в Порядок реализации мероприятия по организации оплачиваемых общественных работ в Александровском муниципальном районе, утвержденный постановлением администрации района от 09.03.2017 г. № 98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10. от 10 мая 2017 г. № 203 «О комиссии по осуществлению контроля за исполнением договора о предоставлении субсидии на реализацию мероприятия по организации оплачиваемых общественных работ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11. от 28 июля 2017 г. № 322 «О внесении изменений в постановление администрации района от 10.05.2017 г. № 203 «О комиссии по осуществлению контроля за исполнением договора о предоставлении субсидии на реализацию мероприятия по организации оплачиваемых общественных работ»;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.12. от 15 июля 2016 г. № 698 «О реализации мероприятий по организации оплачиваемых общественных работ в Александровском муниципальном районе»;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>1.13. от 23 августа 2016 г. № 847 «О внесении изменения в Порядок реализации мероприятий по организации оплачиваемых общественных работ в Александровском муниципальном районе, утвержденного постановлением администрации района от 15.07.2016 г. № 698».</w:t>
      </w:r>
    </w:p>
    <w:p>
      <w:pPr>
        <w:pStyle w:val="TextBody"/>
        <w:rPr/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348615</wp:posOffset>
                </wp:positionV>
                <wp:extent cx="352425" cy="304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7.45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</w:t>
      </w:r>
      <w:r>
        <w:rPr/>
        <w:t>ело, сектор трудовых отношений и социального партнерства</w:t>
      </w:r>
      <w:r>
        <w:rPr>
          <w:szCs w:val="28"/>
        </w:rPr>
        <w:t>, 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9:00Z</dcterms:created>
  <dc:creator>user</dc:creator>
  <dc:description/>
  <cp:keywords/>
  <dc:language>en-US</dc:language>
  <cp:lastModifiedBy>OVZIMINA</cp:lastModifiedBy>
  <cp:lastPrinted>2019-08-29T08:36:00Z</cp:lastPrinted>
  <dcterms:modified xsi:type="dcterms:W3CDTF">2019-08-29T02:36:00Z</dcterms:modified>
  <cp:revision>5</cp:revision>
  <dc:subject/>
  <dc:title>О признании утратившим силу</dc:title>
</cp:coreProperties>
</file>