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t xml:space="preserve">Об установлении тарифов на платные услуги, предоставляе-мые потребителям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БУ ДО «Детско-юношеский центр «Го-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 Федерального закона от 06 октября 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 сентября 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прилагаемые тарифы на платные услуги, предоставляемые МБУ ДО «Детско-юношеский центр «Горизонт»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29 августа 2016 г. № 856 </w:t>
        <w:br/>
        <w:t>«Об установлении тарифов на платные услуги, предоставляемые потребителям муниципальным бюджетным учреждением дополнительного образования «Дом юных натуралистов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>Опубликовать настоящее постановление в газете «Боевой путь» и разместить на сайте aleksraion.ru</w:t>
      </w:r>
      <w:r>
        <w:rPr/>
        <w:t>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837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firstLine="6545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firstLine="6545"/>
        <w:jc w:val="left"/>
        <w:rPr>
          <w:szCs w:val="28"/>
          <w:lang w:val="en-US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left="5837" w:firstLine="708"/>
        <w:jc w:val="left"/>
        <w:rPr>
          <w:szCs w:val="28"/>
        </w:rPr>
      </w:pPr>
      <w:r>
        <w:rPr>
          <w:szCs w:val="28"/>
        </w:rPr>
        <w:t>от 26.08.2019 № 395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на платные услуги, предоставляемые МБУ ДО «Детско-юношеский центр «Горизонт» (без НД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86"/>
        <w:gridCol w:w="2118"/>
        <w:gridCol w:w="1979"/>
        <w:gridCol w:w="19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. услуги (руб.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осещение Детского зоопарка: дети дошкольного возраста до 6 лет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осещение Детского зоопарка: дети школьного возраста с 7 до 17 лет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посещение Детского зоопарка: взрослые с 18 ле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зоопарку: дети до 17 лет включите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зоопарку: взрослые с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/>
        <w:t>Рассылается: дело, Степановой М.Г., Отдел экономического развития, Управление образования, МКУ «Финансовый центр ОУ», МБУ ДО «ДЮЦ «Горизонт», сайт АМР, прокуратура.</w:t>
      </w:r>
    </w:p>
    <w:sectPr>
      <w:footerReference w:type="default" r:id="rId4"/>
      <w:type w:val="nextPage"/>
      <w:pgSz w:w="11906" w:h="16838"/>
      <w:pgMar w:left="1418" w:right="851" w:gutter="0" w:header="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0:00Z</dcterms:created>
  <dc:creator>OVZIMINA</dc:creator>
  <dc:description/>
  <cp:keywords/>
  <dc:language>en-US</dc:language>
  <cp:lastModifiedBy>OVZIMINA</cp:lastModifiedBy>
  <cp:lastPrinted>2019-08-26T14:17:00Z</cp:lastPrinted>
  <dcterms:modified xsi:type="dcterms:W3CDTF">2019-08-26T08:17:00Z</dcterms:modified>
  <cp:revision>45</cp:revision>
  <dc:subject/>
  <dc:title/>
</cp:coreProperties>
</file>