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29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</w:r>
      <w:r>
        <w:rPr>
          <w:rFonts w:cs="Times New Roman" w:ascii="Times New Roman" w:hAnsi="Times New Roman"/>
          <w:sz w:val="28"/>
          <w:szCs w:val="28"/>
        </w:rPr>
        <w:t>ление администрации Александ-ровского муниципального района от 01 октября 2018 г. № 4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6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6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остановления администрации Александровского муниципального района от 01 октября 2018 г. № 487 «Об утверждении плана мероприятий («дорожной карты») по централизации бухгалтерского (бюджетного), кадрового, налогового, статистического учета, планирования финансово – хозяйственной деятельности и составления отчетности в органах местного самоуправления и муниципальных учреждениях Александровского муниципального района Пермского края»,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ListParagraph"/>
        <w:autoSpaceDE w:val="false"/>
        <w:spacing w:lineRule="exac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постановление администрации Александровского муниципального района от 01 октября </w:t>
        <w:br/>
        <w:t>2018 г. № 487 «Об утверждении плана мероприятий («дорожной карты») по централизации бухгалтерского (бюджетного), кадрового, налогового, статистического учета, планирования финансово – хозяйственной деятельности и составления отчетности в органах местного самоуправления и муниципальных учреждениях Александровского муниципального района Пермского края».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Боев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eksra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района – начальника финансового управления.</w:t>
      </w:r>
    </w:p>
    <w:p>
      <w:pPr>
        <w:pStyle w:val="TextBody"/>
        <w:spacing w:lineRule="exact" w:line="240" w:before="60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36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 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ind w:firstLine="6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 w:before="0" w:after="0"/>
        <w:ind w:firstLine="6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 w:before="0" w:after="0"/>
        <w:ind w:firstLine="6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spacing w:lineRule="exact" w:line="240" w:before="0" w:after="0"/>
        <w:ind w:firstLine="6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9 № 392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exact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Александровского муниципального района от 01 октября 2018 г. № 487 </w:t>
        <w:br/>
        <w:t>«Об утверждении плана мероприятий («дорожной карты») по централизации бухгалтерского (бюджетного), кадрового, налогового, статистического учета, планирования финансово – хозяйственной деятельности и составления отчетности в органах местного самоуправления и муниципальных учреждениях Александровского муниципального района Перм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о «кадрового,» исключить;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новым пунктом 3 следующего содержания:</w:t>
      </w:r>
    </w:p>
    <w:p>
      <w:pPr>
        <w:pStyle w:val="Normal"/>
        <w:spacing w:lineRule="exact" w:line="340" w:before="0" w:after="0"/>
        <w:ind w:firstLine="92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Утвердить график перевода передачи функций по ведению кадрового учета в МКУ «Центр бухгалтерского учета» согласно приложению 3 к настоящему  постановлению.»;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3 – 5 считать соответственно пунктами 4 – 6;</w:t>
      </w:r>
    </w:p>
    <w:p>
      <w:pPr>
        <w:pStyle w:val="Normal"/>
        <w:numPr>
          <w:ilvl w:val="0"/>
          <w:numId w:val="1"/>
        </w:numPr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2:</w:t>
      </w:r>
    </w:p>
    <w:p>
      <w:pPr>
        <w:pStyle w:val="Normal"/>
        <w:numPr>
          <w:ilvl w:val="1"/>
          <w:numId w:val="1"/>
        </w:numPr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слово «кадрового,» исключить;</w:t>
      </w:r>
    </w:p>
    <w:p>
      <w:pPr>
        <w:pStyle w:val="Normal"/>
        <w:numPr>
          <w:ilvl w:val="0"/>
          <w:numId w:val="1"/>
        </w:numPr>
        <w:autoSpaceDE w:val="false"/>
        <w:spacing w:lineRule="exact" w:line="3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риложением 3 «График перевода передачи функций по ведению кадрового учета в МКУ «Центр бухгалтерского учета» в следующей редакции:</w:t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60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60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3</w:t>
      </w:r>
    </w:p>
    <w:p>
      <w:pPr>
        <w:pStyle w:val="Normal"/>
        <w:autoSpaceDE w:val="false"/>
        <w:spacing w:lineRule="exact" w:line="240" w:before="0" w:after="0"/>
        <w:ind w:left="60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60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exact" w:line="240" w:before="0" w:after="0"/>
        <w:ind w:left="60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spacing w:lineRule="exact" w:line="240" w:before="0" w:after="0"/>
        <w:ind w:left="60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района </w:t>
      </w:r>
    </w:p>
    <w:p>
      <w:pPr>
        <w:pStyle w:val="Normal"/>
        <w:autoSpaceDE w:val="false"/>
        <w:spacing w:lineRule="exact" w:line="240" w:before="0" w:after="0"/>
        <w:ind w:left="60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01.10.2018  №  487</w:t>
      </w:r>
    </w:p>
    <w:p>
      <w:pPr>
        <w:pStyle w:val="Normal"/>
        <w:autoSpaceDE w:val="false"/>
        <w:spacing w:lineRule="auto" w:line="240" w:before="0" w:after="0"/>
        <w:ind w:left="602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вода передачи функций по ведению кадрового уче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КУ «Центр бухгалтерского уч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</w:tblGrid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еревода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район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Единая дежурно-диспетчерская служба Александровского муниципального рай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Редакция газеты "Боевой пут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"Детско-юношеская спортив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азовая школа с филиалами Средняя общеобразовательная школа № 1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Гимназ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общеобразовательная школа № 7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Основная общеобразовательная школа № 8 имени А.П. Чех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3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"Яйвинская специальная общеобразовательная школа-интерна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 г.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Дом досуга п. Скопкортна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Объединение библиотек" Всеволодо-Вильвен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севолодо-Вильвенского городского поселения "Центр культуры, спорта, туризма, молодежной политики и военно-патриотического воспитания "Хими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Краеведческий музей" Александ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Центральная городская библиотека" Александ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Юпитер" Александ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г.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Городской Дворец Культуры" Александр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г.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Дворец культуры "Энергетик" Яйвин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г.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Библиотечно-музейный центр" Яйвин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г.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Спорткомплекс "Зевс" Яйвин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-335915</wp:posOffset>
                </wp:positionV>
                <wp:extent cx="355600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26.45pt;width:27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Рассылка:  дело, ФУ, Управление образования, КСП, Земское Собрание, МКУ «ЦБУ», Сабирзянова В.К., Белобаржевский В.А., Налбандян К.В., Стародубец 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776" w:footer="36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6:00Z</dcterms:created>
  <dc:creator>OVZIMINA</dc:creator>
  <dc:description/>
  <cp:keywords/>
  <dc:language>en-US</dc:language>
  <cp:lastModifiedBy>OVZIMINA</cp:lastModifiedBy>
  <cp:lastPrinted>2019-08-26T14:11:00Z</cp:lastPrinted>
  <dcterms:modified xsi:type="dcterms:W3CDTF">2019-08-26T08:11:00Z</dcterms:modified>
  <cp:revision>7</cp:revision>
  <dc:subject/>
  <dc:title/>
</cp:coreProperties>
</file>