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77" w:hanging="0"/>
        <w:jc w:val="both"/>
        <w:rPr/>
      </w:pPr>
      <w:r>
        <w:rPr>
          <w:spacing w:val="-2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исходных усло-</w:t>
      </w:r>
      <w:r>
        <w:rPr>
          <w:sz w:val="28"/>
          <w:szCs w:val="28"/>
        </w:rPr>
        <w:t>вий для формирования вариан-тов развития экономики Алек-сандровского муниципального округа на период до 2022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6.08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6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 Закона Пермского края от 27 мая 2019 г. </w:t>
        <w:br/>
        <w:t xml:space="preserve">№ 395-ПК «Об образовании нового муниципального образования Александровский муниципальный округ Пермского края», в целях исполнения распоряжения администрации Александровского муниципального района от </w:t>
        <w:br/>
        <w:t xml:space="preserve">15 июля 2019 г. № 353-р «Об утверждении Плана подготовки проекта решения о бюджете Александровского муниципального округа на 2020 год и на плановый период 2021 – 2022 годов»,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</w:t>
      </w:r>
      <w:bookmarkStart w:id="0" w:name="_Hlk17200699"/>
      <w:r>
        <w:rPr>
          <w:sz w:val="28"/>
          <w:szCs w:val="28"/>
        </w:rPr>
        <w:t>исходные условия для формирования вариантов развития экономики Александровского муниципального округа на период до 2022 года.</w:t>
      </w:r>
    </w:p>
    <w:p>
      <w:pPr>
        <w:pStyle w:val="TextBody"/>
        <w:rPr/>
      </w:pPr>
      <w:bookmarkEnd w:id="0"/>
      <w:r>
        <w:rPr>
          <w:sz w:val="28"/>
          <w:szCs w:val="28"/>
        </w:rPr>
        <w:t xml:space="preserve">2. Разместить исходные условия для формирования вариантов развития экономики Александровского муниципального округа на период до 2022 года на официальном сайте 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Александровского муниципального района от 04 октября 2018 г. № 499 </w:t>
        <w:br/>
        <w:t>«Об утверждении исходных условий для формирования вариантов развития экономики Александровского муниципального района на период до 2021 года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.</w:t>
      </w:r>
    </w:p>
    <w:p>
      <w:pPr>
        <w:pStyle w:val="Normal"/>
        <w:spacing w:lineRule="exact" w:line="24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Александровског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С.В. Богатырева</w:t>
      </w:r>
    </w:p>
    <w:p>
      <w:pPr>
        <w:pStyle w:val="Normal"/>
        <w:spacing w:lineRule="exact" w:line="240"/>
        <w:ind w:firstLine="1084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00</wp:posOffset>
                </wp:positionH>
                <wp:positionV relativeFrom="paragraph">
                  <wp:posOffset>-483870</wp:posOffset>
                </wp:positionV>
                <wp:extent cx="355600" cy="4838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0pt;margin-top:-38.1pt;width:27.95pt;height:3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10847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firstLine="10847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TextBody"/>
        <w:spacing w:lineRule="exact" w:line="240"/>
        <w:ind w:firstLine="10847"/>
        <w:rPr>
          <w:sz w:val="28"/>
          <w:szCs w:val="28"/>
        </w:rPr>
      </w:pPr>
      <w:r>
        <w:rPr>
          <w:sz w:val="28"/>
          <w:szCs w:val="28"/>
        </w:rPr>
        <w:t>от 26.08.2019 № 3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ХОДНЫЕ УСЛОВ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вариантов развития экономик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округа на период до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"/>
        <w:gridCol w:w="1306"/>
        <w:gridCol w:w="997"/>
        <w:gridCol w:w="997"/>
        <w:gridCol w:w="997"/>
        <w:gridCol w:w="997"/>
        <w:gridCol w:w="997"/>
        <w:gridCol w:w="997"/>
      </w:tblGrid>
      <w:tr>
        <w:trPr/>
        <w:tc>
          <w:tcPr>
            <w:tcW w:w="7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*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7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гноз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ценарные условия экономического развития – экономика муниципального округа</w:t>
            </w:r>
          </w:p>
        </w:tc>
      </w:tr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сленность населения (среднегодовая), чел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69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3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16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6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10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Численность постоянного населения </w:t>
            </w:r>
          </w:p>
          <w:p>
            <w:pPr>
              <w:pStyle w:val="Normal"/>
              <w:rPr/>
            </w:pPr>
            <w:r>
              <w:rPr/>
              <w:t>на 1 января указанного года, чел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86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5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7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97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9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97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Инфляция в регионе (среднегодовой ИПЦ), </w:t>
            </w:r>
          </w:p>
          <w:p>
            <w:pPr>
              <w:pStyle w:val="Normal"/>
              <w:rPr/>
            </w:pPr>
            <w:r>
              <w:rPr/>
              <w:t>% к предыдущему пери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Индекс-дефлятор цен на тепловую энергию, %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декс-дефлятор цен на электрическую энергию, %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Среднесписочная численность работающих, чел.**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6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7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2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8</w:t>
            </w:r>
          </w:p>
        </w:tc>
      </w:tr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Средняя номинальная начисленная заработная плата, рублей**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31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24,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9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23,2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58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3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93,1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08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5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92,6</w:t>
            </w:r>
          </w:p>
        </w:tc>
      </w:tr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*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гноз</w:t>
            </w:r>
          </w:p>
        </w:tc>
      </w:tr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Фонд заработной платы, млн.руб.**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,89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,4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,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,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,33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,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,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,73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,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,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,02</w:t>
            </w:r>
          </w:p>
        </w:tc>
      </w:tr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Фонд заработной платы, темп роста, %**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варианты развития экономики: </w:t>
        <w:tab/>
        <w:t>конс. – консервативный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баз. – баз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цел. – це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данные без учета субъектов малого предпринимательства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249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800</wp:posOffset>
                </wp:positionH>
                <wp:positionV relativeFrom="paragraph">
                  <wp:posOffset>-483870</wp:posOffset>
                </wp:positionV>
                <wp:extent cx="355600" cy="390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pt;margin-top:-38.1pt;width:27.95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Рассылается: дело, отдел экономического развития, М.Г.Степанова, финуправление, официальный сайт АМР, проку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10847"/>
        <w:rPr>
          <w:lang w:eastAsia="ru-RU"/>
        </w:rPr>
      </w:pPr>
      <w:r>
        <w:rPr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43:00Z</dcterms:created>
  <dc:creator>OVZIMINA</dc:creator>
  <dc:description/>
  <cp:keywords/>
  <dc:language>en-US</dc:language>
  <cp:lastModifiedBy>OVZIMINA</cp:lastModifiedBy>
  <cp:lastPrinted>2019-08-26T11:35:00Z</cp:lastPrinted>
  <dcterms:modified xsi:type="dcterms:W3CDTF">2019-08-26T05:35:00Z</dcterms:modified>
  <cp:revision>17</cp:revision>
  <dc:subject/>
  <dc:title/>
</cp:coreProperties>
</file>