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526" w:hanging="0"/>
        <w:jc w:val="both"/>
        <w:rPr/>
      </w:pPr>
      <w:r>
        <w:rPr/>
        <w:t>О внесении изменений в муни-ципальную Программу «Разви-тие культуры, спорта и туризма Александровского муниципаль-</w:t>
      </w:r>
      <w:r>
        <w:rPr>
          <w:spacing w:val="-6"/>
        </w:rPr>
        <w:t>ного района», утвержденную</w:t>
      </w:r>
      <w:r>
        <w:rPr/>
        <w:t xml:space="preserve"> пос-</w:t>
      </w:r>
      <w:r>
        <w:rPr>
          <w:spacing w:val="6"/>
        </w:rPr>
        <w:t>тановлением администрации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лександровского миципально-го района от 21 октября 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мероприятий и финансирования муниципальной программы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,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 изменения согласно приложением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/>
          <w:color w:val="000000"/>
        </w:rPr>
        <w:t>2.</w:t>
      </w:r>
      <w:r>
        <w:rPr>
          <w:szCs w:val="28"/>
        </w:rPr>
        <w:t xml:space="preserve">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 xml:space="preserve">Контроль за исполнением настоящего постановления возложить на </w:t>
      </w:r>
      <w:r>
        <w:rPr>
          <w:rFonts w:eastAsia="Arial"/>
          <w:color w:val="000000"/>
          <w:spacing w:val="-4"/>
        </w:rPr>
        <w:t>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6299" w:hanging="7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945</wp:posOffset>
                </wp:positionH>
                <wp:positionV relativeFrom="paragraph">
                  <wp:posOffset>-356235</wp:posOffset>
                </wp:positionV>
                <wp:extent cx="3810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5pt;margin-top:-28.05pt;width:29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Ы</w:t>
      </w:r>
    </w:p>
    <w:p>
      <w:pPr>
        <w:pStyle w:val="Normal"/>
        <w:spacing w:lineRule="exact" w:line="240"/>
        <w:ind w:left="6299" w:hanging="771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529" w:hanging="1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529" w:hanging="1"/>
        <w:rPr>
          <w:szCs w:val="28"/>
        </w:rPr>
      </w:pPr>
      <w:r>
        <w:rPr>
          <w:szCs w:val="28"/>
        </w:rPr>
        <w:t>от 26.08.2019 № 389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 октября 2014 г. № 1368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left="284" w:firstLine="424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1. В паспорте Программы:</w:t>
      </w:r>
    </w:p>
    <w:p>
      <w:pPr>
        <w:pStyle w:val="Normal"/>
        <w:spacing w:lineRule="exact" w:line="360"/>
        <w:ind w:firstLine="72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1.1. Строку «Объем и источник финансирования программы» изложить в следующей редакции:</w:t>
      </w:r>
    </w:p>
    <w:p>
      <w:pPr>
        <w:pStyle w:val="TextBody"/>
        <w:spacing w:lineRule="exact" w:line="240"/>
        <w:ind w:left="0" w:right="0" w:hanging="0"/>
        <w:jc w:val="left"/>
        <w:rPr>
          <w:rFonts w:eastAsia="Andale Sans UI;Times New Roman"/>
          <w:bCs/>
          <w:sz w:val="24"/>
          <w:szCs w:val="24"/>
        </w:rPr>
      </w:pPr>
      <w:r>
        <w:rPr>
          <w:rFonts w:eastAsia="Andale Sans UI;Times New Roman"/>
          <w:bCs/>
          <w:sz w:val="24"/>
          <w:szCs w:val="24"/>
        </w:rPr>
      </w:r>
    </w:p>
    <w:tbl>
      <w:tblPr>
        <w:tblW w:w="102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31"/>
      </w:tblGrid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рограммы составляет — 18257,2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на выполнение программных мероприятий финансирование по годам составит: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4263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19 год – 4957,29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0 год - 4552,47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- 4484,19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8393,13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год – 2082,40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19 год – 1970,03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0 год – 2186,75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2153,95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– 9864,12 тыс. руб.: из бюджета Александровского муниципального района составляет 8631,22 тыс., из бюджета Пермского края – 354,15 тыс. руб., федеральные средства – 878,75 тыс. руб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2180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19 год – 2987,26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0 год – 2365,72 тыс. рублей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2330,24 тыс. рублей.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firstLine="708"/>
        <w:rPr/>
      </w:pPr>
      <w:r>
        <w:rPr/>
        <w:t>2. Раздел «Ресурсное обеспечение Программы» изложить в следующей редакции: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«Источником финансирования данной программы является бюджет </w:t>
        <w:br/>
        <w:t>Александровского муниципального района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рограммы составляет — 18257,25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, в том числе на выполнение программных мероприятий финансирование по годам составит: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2018 год – 4263,30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19 год – 4957,29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- 4552,47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- 4484,19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культуры и молодежной политики Александровского муниципального района»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</w:t>
      </w:r>
    </w:p>
    <w:p>
      <w:pPr>
        <w:pStyle w:val="TextBody"/>
        <w:spacing w:lineRule="auto" w:line="240"/>
        <w:ind w:left="0" w:right="0" w:firstLine="709"/>
        <w:rPr/>
      </w:pPr>
      <w:r>
        <w:rPr>
          <w:bCs/>
          <w:szCs w:val="28"/>
        </w:rPr>
        <w:t>8393,13</w:t>
      </w:r>
      <w:r>
        <w:rPr>
          <w:szCs w:val="28"/>
        </w:rPr>
        <w:t xml:space="preserve">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18 год – 2082,40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19 год – 1970,03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– 2186,75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– 2153,95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Общий объем финансирования Подпрограммы – 9864,12 тыс. руб.: из бюджета Александровского муниципального района составляет 8631,22 тыс. рублей, из бюджета Пермского края – 354,15 тыс. рублей, федеральные средства – 878,75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2018 год – 2180,90 тыс. рублей;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на очередной 2019 год – 2987,26 тыс. рублей;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– 2365,72 тыс. рублей;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– 2330,24 тыс. рублей.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>
          <w:rStyle w:val="Style17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/>
        <w:t xml:space="preserve">3. Таблицу 1 «Сводные финансовые затраты Программы </w:t>
      </w:r>
      <w:r>
        <w:rPr>
          <w:szCs w:val="28"/>
        </w:rPr>
        <w:t xml:space="preserve">«Развитие культуры, спорта и туризма Александровского муниципального района» изложить в следующей редакции, согласно приложению 1 к настоящему постановлению.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 </w:t>
      </w:r>
      <w:r>
        <w:rPr>
          <w:rStyle w:val="Style17"/>
          <w:rFonts w:eastAsia="Arial"/>
          <w:szCs w:val="28"/>
        </w:rPr>
        <w:t>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/>
          <w:szCs w:val="28"/>
        </w:rPr>
        <w:t xml:space="preserve">4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</w:t>
      </w:r>
    </w:p>
    <w:tbl>
      <w:tblPr>
        <w:tblW w:w="101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1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8393,13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2082,4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19 год – 1 970,03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0 год - 2 186,75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 плановый 2021 год - 2 153,95 тыс. рублей.</w:t>
            </w:r>
          </w:p>
        </w:tc>
      </w:tr>
    </w:tbl>
    <w:p>
      <w:pPr>
        <w:pStyle w:val="TextBody"/>
        <w:spacing w:lineRule="auto" w:line="240"/>
        <w:ind w:left="8484" w:right="0" w:firstLine="720"/>
        <w:rPr>
          <w:sz w:val="24"/>
          <w:szCs w:val="24"/>
        </w:rPr>
      </w:pPr>
      <w:r>
        <w:rPr>
          <w:szCs w:val="28"/>
        </w:rPr>
        <w:t>»;</w:t>
      </w:r>
    </w:p>
    <w:p>
      <w:pPr>
        <w:pStyle w:val="TextBody"/>
        <w:spacing w:lineRule="auto" w:line="240"/>
        <w:ind w:left="0" w:right="0" w:firstLine="708"/>
        <w:rPr/>
      </w:pPr>
      <w:r>
        <w:rPr/>
        <w:t xml:space="preserve">4.2. </w:t>
      </w:r>
      <w:r>
        <w:rPr>
          <w:rStyle w:val="Style17"/>
          <w:rFonts w:eastAsia="Arial" w:cs="Arial"/>
          <w:iCs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iCs/>
          <w:szCs w:val="28"/>
        </w:rPr>
        <w:t xml:space="preserve"> редакции: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iCs/>
          <w:szCs w:val="28"/>
        </w:rPr>
        <w:t xml:space="preserve">«Источником финансирования данной Подпрограммы является бюджет Александровского муниципального района. </w:t>
      </w: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 8393,13 тыс. рублей, в том числ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2018 год – 2082,40 тыс. рублей;</w:t>
      </w:r>
    </w:p>
    <w:p>
      <w:pPr>
        <w:pStyle w:val="TextBody"/>
        <w:spacing w:lineRule="auto" w:line="240"/>
        <w:rPr/>
      </w:pPr>
      <w:r>
        <w:rPr>
          <w:szCs w:val="28"/>
        </w:rPr>
        <w:t>на очередной 2019 год - 1970,03 тыс. рубле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плановый 2020 год - 2186,75 тыс. рублей;</w:t>
      </w:r>
    </w:p>
    <w:p>
      <w:pPr>
        <w:pStyle w:val="TextBody"/>
        <w:spacing w:lineRule="auto" w:line="240"/>
        <w:jc w:val="left"/>
        <w:rPr/>
      </w:pPr>
      <w:r>
        <w:rPr>
          <w:rStyle w:val="Style17"/>
          <w:rFonts w:eastAsia="Arial" w:cs="Arial"/>
          <w:iCs/>
          <w:szCs w:val="28"/>
        </w:rPr>
        <w:t>на плановый 2021 год - 2153,95 тыс. рублей.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>
          <w:szCs w:val="28"/>
        </w:rPr>
        <w:t>5. В Подпрограмме «Развитие физической культуры, спорта и туризма в Александровском муниципальном районе» (далее – Подпрограмма):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>
          <w:szCs w:val="28"/>
        </w:rPr>
        <w:t>5.1. строку «О</w:t>
      </w:r>
      <w:r>
        <w:rPr>
          <w:rFonts w:eastAsia="Andale Sans UI;Times New Roman"/>
          <w:bCs/>
          <w:szCs w:val="28"/>
        </w:rPr>
        <w:t>бъем и источник финансирования Подпрограммы» изложить в следующей редакции:</w:t>
      </w:r>
    </w:p>
    <w:p>
      <w:pPr>
        <w:pStyle w:val="TextBody"/>
        <w:widowControl w:val="false"/>
        <w:autoSpaceDE w:val="false"/>
        <w:spacing w:lineRule="auto" w:line="240"/>
        <w:ind w:left="0" w:right="0" w:hanging="0"/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</w:r>
    </w:p>
    <w:tbl>
      <w:tblPr>
        <w:tblW w:w="102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31"/>
      </w:tblGrid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 9864,12 тыс. руб.: из бюджета Александровского муниципального района составляет 8631,22 тыс. рублей, из бюджета Пермского края – 354,15 тыс. рублей, федеральные средства – 878,75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2180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19 год – 2987,26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0 год – 2365,72 тыс. рублей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2330,24 тыс. рублей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TextBody"/>
        <w:spacing w:lineRule="exact" w:line="340"/>
        <w:ind w:left="0" w:right="0" w:firstLine="708"/>
        <w:rPr/>
      </w:pPr>
      <w:r>
        <w:rPr/>
        <w:t>5. Раздел «Ресурсное обеспечение Подпрограммы» изложить в следующей редакции: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«Основным источником финансирования данной Подпрограммы является бюджет Александровского муниципального района.</w:t>
      </w:r>
    </w:p>
    <w:p>
      <w:pPr>
        <w:pStyle w:val="TextBody"/>
        <w:spacing w:lineRule="exact" w:line="340"/>
        <w:ind w:left="0" w:right="0" w:firstLine="708"/>
        <w:rPr/>
      </w:pPr>
      <w:r>
        <w:rPr>
          <w:szCs w:val="28"/>
        </w:rPr>
        <w:t>Общий объем финансирования Подпрограммы – 9864,12 тыс. руб.: из бюджета Александровского муниципального района составляет 8631,22 тыс. рублей тыс. рублей, из бюджета Пермского края – 354,15 тыс. рублей, федеральные средства – 878,75 тыс. рублей, в том числе:</w:t>
      </w:r>
    </w:p>
    <w:p>
      <w:pPr>
        <w:pStyle w:val="TextBody"/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на 2018 год – 2180,90 тыс. рублей;</w:t>
      </w:r>
    </w:p>
    <w:p>
      <w:pPr>
        <w:pStyle w:val="TextBody"/>
        <w:snapToGrid w:val="false"/>
        <w:spacing w:lineRule="exact" w:line="340"/>
        <w:ind w:left="0" w:right="0" w:firstLine="709"/>
        <w:rPr/>
      </w:pPr>
      <w:r>
        <w:rPr>
          <w:szCs w:val="28"/>
        </w:rPr>
        <w:t>на очередной 2019 год – 2987,26 тыс. рублей;</w:t>
      </w:r>
    </w:p>
    <w:p>
      <w:pPr>
        <w:pStyle w:val="TextBody"/>
        <w:snapToGrid w:val="false"/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на плановый 2020 год – 2365,72 тыс. рублей;</w:t>
      </w:r>
    </w:p>
    <w:p>
      <w:pPr>
        <w:pStyle w:val="Normal"/>
        <w:suppressAutoHyphens w:val="false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на плановый 2021 год – 2330,24 тыс. рублей.».</w:t>
      </w:r>
    </w:p>
    <w:p>
      <w:pPr>
        <w:pStyle w:val="Normal"/>
        <w:spacing w:lineRule="exact" w:line="340"/>
        <w:ind w:firstLine="709"/>
        <w:jc w:val="both"/>
        <w:rPr>
          <w:rFonts w:eastAsia="Arial"/>
          <w:szCs w:val="28"/>
        </w:rPr>
      </w:pPr>
      <w:r>
        <w:rPr/>
        <w:t xml:space="preserve">6. Таблицу 7 «Сводные финансовые затраты реализации Подпрограммы «Развитие физической культуры, спорта и туризма в Александровском муниципальном районе» </w:t>
      </w:r>
      <w:r>
        <w:rPr>
          <w:szCs w:val="28"/>
        </w:rPr>
        <w:t>изложить в следующей редакции, согласно приложению 2 к настоящему постановлению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594" w:bottom="1134"/>
          <w:pgNumType w:start="0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firstLine="708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от 26.08.2019 № 389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 xml:space="preserve">Приложение </w:t>
      </w:r>
    </w:p>
    <w:p>
      <w:pPr>
        <w:pStyle w:val="TextBody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от 26.08.2019 № 389</w:t>
      </w:r>
    </w:p>
    <w:p>
      <w:pPr>
        <w:pStyle w:val="Normal"/>
        <w:spacing w:lineRule="exact" w:line="240" w:before="0" w:after="1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аблицу 1 «</w:t>
      </w:r>
      <w:r>
        <w:rPr>
          <w:szCs w:val="28"/>
        </w:rPr>
        <w:t>Сводные финансовые затраты Программы «Развитие культуры, спорта и туризма Александровского муниципального района» изложить в новой редакции: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148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91"/>
        <w:gridCol w:w="2679"/>
        <w:gridCol w:w="2604"/>
        <w:gridCol w:w="1506"/>
        <w:gridCol w:w="1506"/>
        <w:gridCol w:w="1418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3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2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одпрограмме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3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 082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97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1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153,9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54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1,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0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0,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Внебюджетные сред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Средства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по Подпрограмме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64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0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8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30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257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3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5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19</w:t>
            </w:r>
          </w:p>
        </w:tc>
      </w:tr>
    </w:tbl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аблицу 2 «Ежегодный план проведения культурно-массовых мероприятий</w:t>
      </w:r>
      <w:r>
        <w:rPr>
          <w:szCs w:val="28"/>
        </w:rPr>
        <w:t xml:space="preserve"> Александровского муниципального района» изложить в новой редакции: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5"/>
        <w:gridCol w:w="16"/>
        <w:gridCol w:w="1393"/>
        <w:gridCol w:w="24"/>
        <w:gridCol w:w="1701"/>
        <w:gridCol w:w="48"/>
        <w:gridCol w:w="1473"/>
        <w:gridCol w:w="39"/>
        <w:gridCol w:w="1275"/>
        <w:gridCol w:w="29"/>
        <w:gridCol w:w="1389"/>
        <w:gridCol w:w="1417"/>
        <w:gridCol w:w="28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- 201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-приятие, посвященное 70 летнему юбилею образования поселка Яй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Смотр-конкурс художественной самодеятельности ветеранов Александровского района «Александровские зори – 2018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</w:t>
            </w:r>
            <w:r>
              <w:rPr>
                <w:sz w:val="20"/>
              </w:rPr>
              <w:t>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надеж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Яй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ризнания лучшим учителям и учащимся образовательных учрежден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5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97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1 880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Таблицу 3 «</w:t>
      </w:r>
      <w:r>
        <w:rPr/>
        <w:t>Сводные финансовые затраты реализации Подпрограммы «Развитие культуры и молодежной политики Александровского муниципального района» изложить в новой редакции: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7"/>
        <w:gridCol w:w="55"/>
        <w:gridCol w:w="3392"/>
        <w:gridCol w:w="2122"/>
        <w:gridCol w:w="2122"/>
        <w:gridCol w:w="1578"/>
        <w:gridCol w:w="1559"/>
        <w:gridCol w:w="19"/>
        <w:gridCol w:w="1540"/>
        <w:gridCol w:w="19"/>
        <w:gridCol w:w="1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9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чередно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0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7 </w:t>
            </w:r>
            <w:r>
              <w:rPr>
                <w:b/>
                <w:bCs/>
                <w:iCs/>
                <w:lang w:val="ru-RU"/>
              </w:rPr>
              <w:t>445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1 9</w:t>
            </w:r>
            <w:r>
              <w:rPr>
                <w:b/>
                <w:bCs/>
                <w:iCs/>
                <w:lang w:val="ru-RU"/>
              </w:rPr>
              <w:t>53,5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1 </w:t>
            </w:r>
            <w:r>
              <w:rPr>
                <w:b/>
                <w:bCs/>
                <w:iCs/>
                <w:lang w:val="ru-RU"/>
              </w:rPr>
              <w:t>697</w:t>
            </w:r>
            <w:r>
              <w:rPr>
                <w:b/>
                <w:bCs/>
                <w:iCs/>
              </w:rPr>
              <w:t>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13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8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на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мероприятий, посвященных «Дню Славянской письменности и культуры», «Дню русского языка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/>
            </w:pPr>
            <w:r>
              <w:rPr/>
              <w:t>Проведение акции «Терроризма.net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1</w:t>
            </w:r>
            <w:r>
              <w:rPr>
                <w:iCs/>
                <w:lang w:val="ru-RU"/>
              </w:rPr>
              <w:t>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</w:t>
            </w:r>
            <w:r>
              <w:rPr>
                <w:iCs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оддержка работы клубов по месту жительст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«Слете волонтеров победы 70+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80"/>
              <w:rPr>
                <w:lang w:val="ru-RU"/>
              </w:rPr>
            </w:pPr>
            <w:r>
              <w:rPr>
                <w:lang w:val="ru-RU"/>
              </w:rPr>
              <w:t>Проведение районной акции «Работу молоды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>Форум по профориентации и планированию карье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форуме рабочей/ сельской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5.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- твое будуще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1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акции «Вахта памя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Реализация молодежного проекта «Письмо солдат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/>
              <w:t>45,</w:t>
            </w:r>
            <w:r>
              <w:rPr>
                <w:lang w:val="ru-RU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/>
            </w:pPr>
            <w:r>
              <w:rPr>
                <w:lang w:val="ru-RU"/>
              </w:rPr>
              <w:t xml:space="preserve">Участие в краевой исторической </w:t>
            </w:r>
            <w:r>
              <w:rPr>
                <w:spacing w:val="-6"/>
                <w:kern w:val="2"/>
                <w:lang w:val="ru-RU"/>
              </w:rPr>
              <w:t>игре «Большая Георгиевская игр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, изготовление мемориальных памятных плит для увековечивания памяти погибших в военные годы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>Участие в краевой акции «Размышления у вечного огн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Участие в молодежном конвенте «Герои нашего времен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/>
            </w:pPr>
            <w:r>
              <w:rPr>
                <w:lang w:val="ru-RU"/>
              </w:rPr>
              <w:t xml:space="preserve">Иные мероприятия по патриотическому воспитанию молодежи («Дерево победы». </w:t>
            </w:r>
            <w:r>
              <w:rPr/>
              <w:t>«Подвези ветерана», «Благоустройство аллей славы» и д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8.1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/>
            </w:pPr>
            <w:r>
              <w:rPr/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8.18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Участие в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Пермском краевом пионерском слё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/>
            </w:pPr>
            <w:r>
              <w:rPr/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7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9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>Организация поддержки для молодежных объединений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 w:before="0" w:after="0"/>
              <w:rPr/>
            </w:pPr>
            <w:r>
              <w:rPr>
                <w:lang w:val="ru-RU"/>
              </w:rPr>
              <w:t xml:space="preserve">Проведение муниципального этапа и Участие во Всероссийском конкурсе лидеров и руководителей детских и молодежных общественных объединений «Лидер </w:t>
            </w:r>
            <w:r>
              <w:rPr/>
              <w:t>XXI</w:t>
            </w:r>
            <w:r>
              <w:rPr>
                <w:lang w:val="ru-RU"/>
              </w:rPr>
              <w:t xml:space="preserve"> ве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фестиваля «Счастье в семь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Организация и помощь в проведении и участии молодежи, нуждающейся в особой заботе государства, в культурной и общественной жизни кр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,6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,9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/>
            </w:pPr>
            <w:r>
              <w:rPr/>
              <w:t>Реализация проекта «Патруль доступ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7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>
          <w:trHeight w:val="30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 </w:t>
            </w:r>
            <w:r>
              <w:rPr>
                <w:b/>
                <w:bCs/>
                <w:lang w:val="ru-RU"/>
              </w:rPr>
              <w:t>393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1970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6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95</w:t>
            </w:r>
          </w:p>
        </w:tc>
      </w:tr>
    </w:tbl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аблицу 7 «</w:t>
      </w:r>
      <w:r>
        <w:rPr>
          <w:szCs w:val="28"/>
        </w:rPr>
        <w:t>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ново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34"/>
        <w:gridCol w:w="2409"/>
        <w:gridCol w:w="1835"/>
        <w:gridCol w:w="18"/>
        <w:gridCol w:w="1560"/>
        <w:gridCol w:w="1559"/>
        <w:gridCol w:w="1559"/>
        <w:gridCol w:w="142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чередно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Первенства Пермского кр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этапа Всероссийских соревнований среди  команд клуба) «Золотая шайба» им. А. В. Тарасова» сезона 2018-2019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40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6</w:t>
            </w:r>
            <w:r>
              <w:rPr>
                <w:lang w:val="ru-RU"/>
              </w:rPr>
              <w:t>16</w:t>
            </w:r>
            <w:r>
              <w:rPr/>
              <w:t>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345</w:t>
            </w:r>
            <w:r>
              <w:rPr/>
              <w:t>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2734,60</w:t>
            </w:r>
          </w:p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11,</w:t>
            </w: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0,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4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699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ru-RU"/>
              </w:rPr>
              <w:t>749</w:t>
            </w:r>
            <w:r>
              <w:rPr>
                <w:b/>
                <w:bCs/>
              </w:rPr>
              <w:t>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24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зданию туристической сервисной и обеспечивающей инфраструк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 (управление образования, МБУ ДО «ДЮС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>
          <w:trHeight w:val="569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 объектов спортивной инфраструктуры спортивно-технологическим оборудованием. Основное мероприятие «Федеральный проект «спорт – норма жизни»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лой спортивной площадки с уличными тренажерами по адресу: Пермский край, г. Александровск, р.п. Яйва, </w:t>
              <w:br/>
              <w:t>ул. Заводская, 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1.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лой спортивной площадки в п. Всеволодо-Вильва, с. Усть-Игум, п. Ивакинский карьер, п. Карьер-Известняк Всеволодо-Вильве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1.3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рытой спортивной площадки, МБУ «Юпитер» по адресу: Пермский край, Александровский район, </w:t>
              <w:br/>
              <w:t xml:space="preserve">г. Александровск, ул. Ленина, </w:t>
              <w:br/>
              <w:t xml:space="preserve">д. 21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9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6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6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8,5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720" w:top="1134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-331470</wp:posOffset>
                </wp:positionV>
                <wp:extent cx="847725" cy="29527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-26.1pt;width:66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сайт АМР, прокуратура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2:00Z</dcterms:created>
  <dc:creator>user</dc:creator>
  <dc:description/>
  <cp:keywords/>
  <dc:language>en-US</dc:language>
  <cp:lastModifiedBy>OVZIMINA</cp:lastModifiedBy>
  <cp:lastPrinted>2019-08-26T11:57:00Z</cp:lastPrinted>
  <dcterms:modified xsi:type="dcterms:W3CDTF">2019-08-26T05:58:00Z</dcterms:modified>
  <cp:revision>52</cp:revision>
  <dc:subject/>
  <dc:title>Об утверждении муниципальной</dc:title>
</cp:coreProperties>
</file>