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668" w:hanging="0"/>
        <w:jc w:val="both"/>
        <w:rPr/>
      </w:pPr>
      <w:r>
        <w:rPr/>
        <w:t>О внесении изменений в Поло-жение о секторе по террито-риальной безопасности адми-нистрации Александровского муниципального района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6740" cy="2685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952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1.1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952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1.1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9520" cy="153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2.1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9520" cy="153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2.1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Cs w:val="28"/>
        </w:rPr>
        <w:t>В соответствии с постановлением администрации Александровского муниципального района от 31 июля 2019 г. № 331 «О внесении изменений в раздел 2 Перечня должностных лиц администрации Александровского муниципального района, уполномоченных на составление протоколов об административных правонарушениях, утвержденного постановлением администрации района от 18 февраля 2016 г. № 129»,</w:t>
      </w:r>
    </w:p>
    <w:p>
      <w:pPr>
        <w:pStyle w:val="Normal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1. Внести в Положение о секторе по территориальной безопасности администрации Александровского муниципального района следующие измен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Cs w:val="28"/>
        </w:rPr>
        <w:t xml:space="preserve">1.1. Раздел 3 дополнить пунктом </w:t>
      </w:r>
      <w:r>
        <w:rPr>
          <w:bCs/>
          <w:color w:val="000000"/>
          <w:szCs w:val="28"/>
        </w:rPr>
        <w:t>3.2.3. следующего содержа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color w:val="000000"/>
          <w:szCs w:val="28"/>
        </w:rPr>
        <w:t>«3.2.3. участвует в</w:t>
      </w:r>
      <w:r>
        <w:rPr>
          <w:rFonts w:eastAsia="Arial" w:cs="Arial"/>
          <w:color w:val="000000"/>
          <w:szCs w:val="28"/>
        </w:rPr>
        <w:t xml:space="preserve"> реализации полномочий по составлению протоколов об административных правонарушениях по вопросам своей компетенции, в соответствии с действующим законодательством.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bCs/>
          <w:szCs w:val="28"/>
          <w:lang w:val="en-US"/>
        </w:rPr>
        <w:t>aleksraio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3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Normal"/>
        <w:spacing w:lineRule="exact" w:line="240" w:before="720" w:after="0"/>
        <w:jc w:val="both"/>
        <w:rPr>
          <w:bCs/>
          <w:szCs w:val="28"/>
        </w:rPr>
      </w:pPr>
      <w:r>
        <w:rPr>
          <w:bCs/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  <w:br/>
        <w:t>Александровского муниципальн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йона по общественной безопасности</w:t>
        <w:br/>
        <w:t xml:space="preserve">и внутренней политике </w:t>
        <w:tab/>
        <w:tab/>
        <w:tab/>
        <w:tab/>
        <w:tab/>
        <w:tab/>
        <w:t>Б.Б. Тарас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«____» _________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ведующий отдела по вопросам</w:t>
        <w:br/>
        <w:t>муниципальной службы и кадрам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О.А. Гольчик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«____» ________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Заведующий юридическим отделом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Е.В. Ураз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«____» ________2019 г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 Положением ознакомлен: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сектора по территориальн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безопасности администрации </w:t>
        <w:br/>
        <w:t>Александровского муниципального района</w:t>
        <w:tab/>
        <w:tab/>
        <w:tab/>
        <w:t>Л.А. Зобн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«____» ________ 2019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-320040</wp:posOffset>
                </wp:positionV>
                <wp:extent cx="333375" cy="2952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5pt;margin-top:-25.2pt;width:26.2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Cs w:val="28"/>
        </w:rPr>
        <w:t>Рассылается: дело, сектор по территориальной безопасности, отдел по вопросам муниципальной службы и кадрам, прокуратура</w:t>
      </w:r>
    </w:p>
    <w:p>
      <w:pPr>
        <w:pStyle w:val="TextBody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spacing w:lineRule="exact" w:line="310"/>
      <w:jc w:val="center"/>
    </w:pPr>
    <w:rPr/>
  </w:style>
  <w:style w:type="paragraph" w:styleId="Style110">
    <w:name w:val="Style1"/>
    <w:basedOn w:val="Normal"/>
    <w:qFormat/>
    <w:pPr>
      <w:spacing w:lineRule="exact" w:line="310"/>
      <w:ind w:left="0" w:right="0" w:firstLine="672"/>
      <w:jc w:val="both"/>
    </w:pPr>
    <w:rPr/>
  </w:style>
  <w:style w:type="paragraph" w:styleId="Style24">
    <w:name w:val="Style2"/>
    <w:basedOn w:val="Normal"/>
    <w:qFormat/>
    <w:pPr>
      <w:spacing w:lineRule="exact" w:line="311"/>
      <w:ind w:left="0" w:right="0" w:firstLine="706"/>
      <w:jc w:val="both"/>
    </w:pPr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3:00Z</dcterms:created>
  <dc:creator>OVZIMINA</dc:creator>
  <dc:description/>
  <cp:keywords/>
  <dc:language>en-US</dc:language>
  <cp:lastModifiedBy>OVZIMINA</cp:lastModifiedBy>
  <cp:lastPrinted>2019-08-26T11:43:00Z</cp:lastPrinted>
  <dcterms:modified xsi:type="dcterms:W3CDTF">2019-08-26T05:43:00Z</dcterms:modified>
  <cp:revision>5</cp:revision>
  <dc:subject/>
  <dc:title/>
</cp:coreProperties>
</file>