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3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межведомственных комиссий для оценки и обследо-вания помещения в целях при-знания его жилым помещением, жилого помещения пригодным (непригодным) для проживания граждан, а также многоквартир-ного дома в целях признания его аварийным и подлежащим сносу или реконстр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Style w:val="FontStyle22"/>
          <w:rFonts w:eastAsia="Arial Unicode MS"/>
          <w:sz w:val="28"/>
          <w:szCs w:val="28"/>
        </w:rPr>
      </w:pPr>
      <w:r>
        <w:rPr/>
        <w:t>В соответствии с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</w:t>
      </w:r>
      <w:r>
        <w:rPr>
          <w:rStyle w:val="FontStyle22"/>
          <w:rFonts w:eastAsia="Arial Unicode MS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rStyle w:val="FontStyle22"/>
          <w:sz w:val="28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</w:t>
      </w:r>
      <w:r>
        <w:rPr>
          <w:bCs/>
          <w:szCs w:val="28"/>
        </w:rPr>
        <w:t>межведомственную</w:t>
      </w:r>
      <w:r>
        <w:rPr>
          <w:szCs w:val="28"/>
        </w:rPr>
        <w:t xml:space="preserve"> комиссию </w:t>
      </w:r>
      <w:r>
        <w:rPr>
          <w:bCs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№ 1 (далее комиссия № 1)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bCs/>
          <w:szCs w:val="28"/>
        </w:rPr>
        <w:t xml:space="preserve">Установить, что комиссия № 1 осуществляет свои функции </w:t>
      </w:r>
      <w:r>
        <w:rPr>
          <w:szCs w:val="28"/>
        </w:rPr>
        <w:t xml:space="preserve">на территории Александровского муниципального округа в пределах ранее существовавших границ Александровского городского поселения и Всеволодо-Вильвенского городского поселения, установленных Законом Пермской области от 01 декабря 2004 г № 1888-412 «Об утверждении границ и о наделении статусом муниципальных образований административной территории города Александровска Пермского края, а именно на территориях: г. Александровск, п. Луньевка, п. Башмаки, п. Лытвенский, п. Малая Вильва, </w:t>
        <w:br/>
        <w:t xml:space="preserve">п. Талый, д. Усть-Лытва, р.п. Всеволодо-Вильва, д. Большая Вильва, </w:t>
        <w:br/>
        <w:t xml:space="preserve">д. Булатово, д. Гарнова, д. Гора, д. Гремяча, д. Зачерная, п. Ивака, п. Карьер Известняк, п. Ивакинский Карьер, д. Напалкова, д.Тунегова, д. Усть-Игум, </w:t>
        <w:br/>
        <w:t>с. Усть-Игум, д. Шумково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Утвердить состав комиссии </w:t>
      </w:r>
      <w:r>
        <w:rPr>
          <w:bCs/>
          <w:szCs w:val="28"/>
        </w:rPr>
        <w:t xml:space="preserve">№ 1 </w:t>
      </w:r>
      <w:r>
        <w:rPr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</w:t>
      </w:r>
      <w:r>
        <w:rPr>
          <w:bCs/>
          <w:szCs w:val="28"/>
        </w:rPr>
        <w:t>межведомственную</w:t>
      </w:r>
      <w:r>
        <w:rPr>
          <w:szCs w:val="28"/>
        </w:rPr>
        <w:t xml:space="preserve"> комиссию </w:t>
      </w:r>
      <w:r>
        <w:rPr>
          <w:bCs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№ 2 (далее комиссия № 2)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bCs/>
          <w:szCs w:val="28"/>
        </w:rPr>
        <w:t xml:space="preserve">Установить, что комиссия № 2 осуществляет свои функции </w:t>
      </w:r>
      <w:r>
        <w:rPr>
          <w:szCs w:val="28"/>
        </w:rPr>
        <w:t xml:space="preserve">на территории Александровского муниципального округа в пределах ранее существовавших границ Яйвинского городского поселения и Скопкортненского сельского поселения установленных Законом Пермской области от 01 декабря 2004 г № 1888-412 «Об утверждении границ и о наделении статусом муниципальных образований административной территории города Александровска Пермского края, а именно на территориях: р.п. Яйва, п. База, </w:t>
        <w:br/>
        <w:t xml:space="preserve">д. Вижай, п. Галка, д. Замельничная, п. Камень, д. Клестово, разъезд п. Люзень, д. Нижняя, с. Подслудное, д. Средняя, п. Скопкортная, с. Верх-Яйва, </w:t>
        <w:br/>
        <w:t>д. Махнева, п. Сухая, п. Чикман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Утвердить состав комиссии </w:t>
      </w:r>
      <w:r>
        <w:rPr>
          <w:bCs/>
          <w:szCs w:val="28"/>
        </w:rPr>
        <w:t xml:space="preserve">№ 2 </w:t>
      </w:r>
      <w:r>
        <w:rPr>
          <w:szCs w:val="28"/>
        </w:rPr>
        <w:t>согласно приложения № 2 к настоящему постановлению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Footer"/>
        <w:numPr>
          <w:ilvl w:val="0"/>
          <w:numId w:val="2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Footer"/>
        <w:numPr>
          <w:ilvl w:val="0"/>
          <w:numId w:val="2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управлению имуществом и земельным отношениям.</w:t>
      </w:r>
    </w:p>
    <w:p>
      <w:pPr>
        <w:pStyle w:val="Normal"/>
        <w:spacing w:lineRule="exact" w:line="240" w:before="480" w:after="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9 № 3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00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килев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TextBody"/>
              <w:spacing w:lineRule="exact" w:line="240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ведующий отделом развития инфраструктуры и градостроительства администрации района </w:t>
            </w:r>
          </w:p>
          <w:p>
            <w:pPr>
              <w:pStyle w:val="TextBody"/>
              <w:spacing w:lineRule="exact" w:line="240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лександровского городского поселения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гитова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Елена Александров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zCs w:val="28"/>
              </w:rPr>
              <w:t xml:space="preserve">заместитель </w:t>
            </w:r>
            <w:r>
              <w:rPr>
                <w:szCs w:val="28"/>
              </w:rPr>
              <w:t>заведующего отделом развития инфраструктуры и градостроительства администрации района</w:t>
            </w:r>
          </w:p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неджян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едущий специалист отдела развития инфраструктуры и градостроительства администрации района</w:t>
            </w:r>
          </w:p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: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 инспекция государственного жилищного надзора Пермского края (по согласованию)</w:t>
            </w:r>
          </w:p>
        </w:tc>
      </w:tr>
      <w:tr>
        <w:trPr>
          <w:trHeight w:val="243" w:hRule="atLeast"/>
        </w:trPr>
        <w:tc>
          <w:tcPr>
            <w:tcW w:w="444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Heading1"/>
              <w:pBdr>
                <w:left w:val="single" w:sz="12" w:space="8" w:color="3A539B"/>
              </w:pBdr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44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8"/>
              </w:rPr>
              <w:t xml:space="preserve">- Восточный филиал Роспотребнадзора по Пермскому краю в г. Чусовой </w:t>
              <w:br/>
              <w:t>(по согласованию)</w:t>
            </w:r>
          </w:p>
          <w:p>
            <w:pPr>
              <w:pStyle w:val="Normal"/>
              <w:shd w:fill="FFFFFF" w:val="clear"/>
              <w:spacing w:lineRule="exact" w:line="240"/>
              <w:rPr>
                <w:caps/>
                <w:color w:val="666666"/>
                <w:szCs w:val="28"/>
              </w:rPr>
            </w:pPr>
            <w:r>
              <w:rPr>
                <w:caps/>
                <w:color w:val="66666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aps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666666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ФГКУ «27 отряд федеральной противопожарной службы по Пермскому краю» (г. Чусовой) (по согласованию)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eastAsia="Arial Unicode MS"/>
                <w:b w:val="false"/>
                <w:b w:val="false"/>
                <w:color w:val="38363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38363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eastAsia="Arial Unicode MS"/>
                <w:b w:val="false"/>
                <w:b w:val="false"/>
                <w:color w:val="333333"/>
                <w:szCs w:val="28"/>
                <w:shd w:fill="F2F2F2" w:val="clear"/>
              </w:rPr>
            </w:pPr>
            <w:r>
              <w:rPr/>
              <w:t>- Александровский филиал ГУП «Центр технической инвентаризации Пермского края» (по согласованию)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333333"/>
                <w:sz w:val="28"/>
                <w:szCs w:val="28"/>
                <w:shd w:fill="F2F2F2" w:val="clear"/>
              </w:rPr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eastAsia="Arial Unicode MS"/>
                <w:b w:val="false"/>
                <w:b w:val="false"/>
                <w:color w:val="333333"/>
                <w:sz w:val="28"/>
                <w:szCs w:val="28"/>
                <w:shd w:fill="F2F2F2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333333"/>
                <w:sz w:val="28"/>
                <w:szCs w:val="28"/>
                <w:shd w:fill="F2F2F2" w:val="clear"/>
              </w:rPr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КУ «Земля»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9 № 3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ссии </w:t>
      </w:r>
      <w:r>
        <w:rPr>
          <w:b/>
          <w:bCs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№ 2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880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pacing w:lineRule="exact" w:line="240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по решению вопросов местного значения (п. Яйва, п. Скопкортная).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цова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жилищно – коммунальному хозяйству и управлению муниципальным имущ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по решению вопросов местного значения (п. Яйва, </w:t>
              <w:br/>
              <w:t>п. Скопкортная).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нова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консультант по юридическим вопросам управления по решению вопросов местного значения (п. Яйва, п. Скопкортная).</w:t>
            </w:r>
          </w:p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яжевских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Юлия Никола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- ведущий специалист</w:t>
            </w:r>
            <w:r>
              <w:rPr>
                <w:szCs w:val="28"/>
              </w:rPr>
              <w:t xml:space="preserve"> управления по решению вопросов местного значения (п. Яйва, </w:t>
              <w:br/>
              <w:t>п. Скопкортная).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: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 инспекция государственного жилищного надзора Пермского края (по согласованию)</w:t>
            </w:r>
          </w:p>
        </w:tc>
      </w:tr>
      <w:tr>
        <w:trPr>
          <w:trHeight w:val="243" w:hRule="atLeast"/>
        </w:trPr>
        <w:tc>
          <w:tcPr>
            <w:tcW w:w="40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Heading1"/>
              <w:pBdr>
                <w:left w:val="single" w:sz="12" w:space="8" w:color="3A539B"/>
              </w:pBdr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0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8"/>
              </w:rPr>
              <w:t xml:space="preserve">- Восточный филиал Роспотребнадзора по Пермскому краю в г. Чусовой </w:t>
              <w:br/>
              <w:t>(по согласованию)</w:t>
            </w:r>
          </w:p>
          <w:p>
            <w:pPr>
              <w:pStyle w:val="Normal"/>
              <w:shd w:fill="FFFFFF" w:val="clear"/>
              <w:spacing w:lineRule="exact" w:line="240"/>
              <w:rPr>
                <w:caps/>
                <w:color w:val="666666"/>
                <w:szCs w:val="28"/>
              </w:rPr>
            </w:pPr>
            <w:r>
              <w:rPr>
                <w:caps/>
                <w:color w:val="66666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02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aps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666666"/>
                <w:sz w:val="28"/>
                <w:szCs w:val="28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ФГКУ «27 отряд федеральной противопожарной службы по Пермскому краю» (г. Чусовой) (по согласованию)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eastAsia="Arial Unicode MS"/>
                <w:b w:val="false"/>
                <w:b w:val="false"/>
                <w:color w:val="38363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38363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eastAsia="Arial Unicode MS"/>
                <w:b w:val="false"/>
                <w:b w:val="false"/>
                <w:color w:val="333333"/>
                <w:szCs w:val="28"/>
                <w:shd w:fill="F2F2F2" w:val="clear"/>
              </w:rPr>
            </w:pPr>
            <w:r>
              <w:rPr/>
              <w:t>- Александровский филиал ГУП «Центр технической инвентаризации Пермского края» (по согласованию)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333333"/>
                <w:sz w:val="28"/>
                <w:szCs w:val="28"/>
                <w:shd w:fill="F2F2F2" w:val="clear"/>
              </w:rPr>
            </w:pPr>
            <w:r>
              <w:rPr/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eastAsia="Arial Unicode MS"/>
                <w:b w:val="false"/>
                <w:b w:val="false"/>
                <w:color w:val="333333"/>
                <w:sz w:val="28"/>
                <w:szCs w:val="28"/>
                <w:shd w:fill="F2F2F2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333333"/>
                <w:sz w:val="28"/>
                <w:szCs w:val="28"/>
                <w:shd w:fill="F2F2F2" w:val="clear"/>
              </w:rPr>
            </w:pPr>
            <w:r>
              <w:rPr/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КУ «Земля» 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rPr/>
      </w:pPr>
      <w:r>
        <w:rPr/>
        <w:t>Рассылается: дело, члены комиссии, прокуратур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0:00Z</dcterms:created>
  <dc:creator>OVZIMINA</dc:creator>
  <dc:description/>
  <cp:keywords/>
  <dc:language>en-US</dc:language>
  <cp:lastModifiedBy>OVZIMINA</cp:lastModifiedBy>
  <cp:lastPrinted>2019-08-23T09:07:00Z</cp:lastPrinted>
  <dcterms:modified xsi:type="dcterms:W3CDTF">2019-08-23T03:09:00Z</dcterms:modified>
  <cp:revision>7</cp:revision>
  <dc:subject/>
  <dc:title/>
</cp:coreProperties>
</file>