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ортивного ме-ро</w:t>
      </w:r>
      <w:r>
        <w:rPr>
          <w:spacing w:val="-2"/>
          <w:sz w:val="28"/>
          <w:szCs w:val="28"/>
        </w:rPr>
        <w:t xml:space="preserve">приятия легкоатлетического </w:t>
      </w:r>
      <w:r>
        <w:rPr>
          <w:spacing w:val="4"/>
          <w:sz w:val="28"/>
          <w:szCs w:val="28"/>
        </w:rPr>
        <w:t>пробега посвящённого 74-й</w:t>
      </w:r>
      <w:r>
        <w:rPr>
          <w:sz w:val="28"/>
          <w:szCs w:val="28"/>
        </w:rPr>
        <w:t xml:space="preserve"> годовщине Победы в Великой Отечественной вой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</w:t>
        <w:br/>
        <w:t>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0 января 2012 г.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 в связи с проведением 09 мая 2019 г. спортивного мероприятия легкоатлетического пробега посвященного 74-й годовщине Победы в Великой Отечественной войне,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09 мая 2018 г. спортивное мероприятие легкоатлетический пробег посвященный 74-й годовщине Победы в Великой Отечественной вой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спортивного мероприятия легкоатлетического пробега посвященного 74-й годовщине Победы в Великой Отечественной войне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Администрации Александр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1. ввести в</w:t>
      </w:r>
      <w:r>
        <w:rPr>
          <w:rFonts w:cs="Calibri"/>
          <w:sz w:val="28"/>
          <w:szCs w:val="28"/>
          <w:lang w:eastAsia="ru-RU"/>
        </w:rPr>
        <w:t xml:space="preserve">ременное ограничение или временное прекращение движения транспортных средств по автомобильным дорогам в городе Александровске в целях обеспечения безопасности дорожного движения в соответствии с разделом </w:t>
      </w:r>
      <w:r>
        <w:rPr>
          <w:rFonts w:cs="Calibri"/>
          <w:sz w:val="28"/>
          <w:szCs w:val="28"/>
          <w:lang w:val="en-US" w:eastAsia="ru-RU"/>
        </w:rPr>
        <w:t>V</w:t>
      </w:r>
      <w:r>
        <w:rPr>
          <w:rFonts w:cs="Calibri"/>
          <w:sz w:val="28"/>
          <w:szCs w:val="28"/>
          <w:lang w:eastAsia="ru-RU"/>
        </w:rPr>
        <w:t xml:space="preserve">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, утвержденного постановлением Правительства Пермского края от 10 января 2012 г. № 9-п, 16 сентября 2018 г. на период времени с 9 часов 00 минут до </w:t>
        <w:br/>
        <w:t>12 часов 00 минут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ru-RU"/>
        </w:rPr>
        <w:t>3.2. согласовать схему организации дорожного движения с органами государственной инспекции безопасности дорожного движения,</w:t>
      </w:r>
      <w:r>
        <w:rPr>
          <w:sz w:val="28"/>
          <w:szCs w:val="28"/>
        </w:rPr>
        <w:t xml:space="preserve"> администрации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тделения МВД России по Александровскому району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ГИБДД организовать временное прекращение движения транспортных средств по автомобильным дорогам по маршруту легкоатлетического пробега, согласно Положению.</w:t>
      </w:r>
    </w:p>
    <w:p>
      <w:pPr>
        <w:pStyle w:val="TextBody"/>
        <w:rPr/>
      </w:pPr>
      <w:r>
        <w:rPr>
          <w:sz w:val="28"/>
          <w:szCs w:val="28"/>
        </w:rPr>
        <w:t>6. Начальнику управления образования администрации Александровского муниципального района организовать участие команд образовательных учреждений района в эстафе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расходов на организацию и проведение пробега осуществить в соответствии с постановлением администрации Александровского муниципального района от 30 мая 2011 г. № 379 </w:t>
        <w:br/>
        <w:t>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-272415</wp:posOffset>
                </wp:positionV>
                <wp:extent cx="30480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pt;margin-top:-21.45pt;width:23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6.04.2019 № 154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мероприятия легкоатлетического пробега посвященного 74-й годовщине Победы в Великой Отечественной войне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жителей Александровского муниципального района к занятию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ствование Ветеранов Великой Отечественной войны и Тружеников ты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портивных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ача тестовых испытаний норм 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провид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8"/>
          <w:szCs w:val="28"/>
        </w:rPr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, МБУ «Юпитер» Александ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 Буянов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и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гкоатлетический пробег проводится 09 ма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в 09:30 часов от МБУ «Городской дворец культуры» </w:t>
        <w:br/>
        <w:t>г. Александр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пробеге допускаются все желающие годные по состоянию здоровья и имеющие допуск врача. Участники пробега должны иметь при себе паспорт (свидетельство о рождении), ИНН, страховое пенсионное свиде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Победители и призёры во всех возрастных группах награждаются дипломами и медалями. Награждается ветеран забега 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спортсменов (проезд, питание) несёт командирующая организация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Регистрация участников на месте проведении соревнования с 08:00 до 09:00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 904 845 08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ршрут пробе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: До 10 лет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09.30 часов от ГДК (ул. Ленина до ул.Чапаева до ул. Ким до ул.Калинина до ул. Ленина до ГД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 11-12 лет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09.45 часов от ГДК (ул. Ленина до ул.Войкова до ул.Механошина до ул. Чернышевского  до ул. Ленина до ГДК ) 1 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: 13-16 лет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09.45 часов от ГДК (ул. Ленина до ул.Войкова до ул.Механошина до ул. Чернышевского  до ул. Ленина до ГДК ) 2 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: 17-29 лет включительно (мужч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30 часов от ГДК (ул. Ленина до ул.Войкова до ул.Механошина до ул. Чернышевского  до ул. Ленина до ГДК ) 3 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: 17-29 лет включительно (женщ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30 часов от ГДК (ул. Ленина до ул.Войкова до ул.Механошина до ул. Чернышевского  до ул. Ленина до ГДК ) 2 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: 30-49 лет включительно (мужч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30 часов от ГДК (ул. Ленина до ул.Войкова до ул.Механошина до ул. Чернышевского  до ул. Ленина до ГДК ) 3 круг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: 30-49 лет включительно (женщ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30 часов от ГДК (ул. Ленина до ул.Войкова до ул.Механошина до ул. Чернышевского  до ул. Ленина до ГДК ) 2 круг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группа: 50 лет и старше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09.45 часов от ГДК (ул. Ленина до ул.Войкова до ул.Механошина до ул. Чернышевского  до ул. Ленина до ГДК ) 2 круг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-356235</wp:posOffset>
                </wp:positionV>
                <wp:extent cx="28575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6pt;margin-top:-28.05pt;width:22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Богатыревой С.В., Вешняковой О.Ю., управление образования, МБУ «Юпитер» АГП, отделение МВД по АМР, ГИБДД АМР, сайт АМР, прокуратура.</w:t>
      </w:r>
    </w:p>
    <w:p>
      <w:pPr>
        <w:pStyle w:val="TextBody"/>
        <w:tabs>
          <w:tab w:val="clear" w:pos="708"/>
          <w:tab w:val="left" w:pos="2730" w:leader="none"/>
        </w:tabs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OVZIMINA</dc:creator>
  <dc:description/>
  <cp:keywords/>
  <dc:language>en-US</dc:language>
  <cp:lastModifiedBy>OVZIMINA</cp:lastModifiedBy>
  <cp:lastPrinted>2019-04-26T15:08:00Z</cp:lastPrinted>
  <dcterms:modified xsi:type="dcterms:W3CDTF">2019-04-26T09:08:00Z</dcterms:modified>
  <cp:revision>7</cp:revision>
  <dc:subject/>
  <dc:title>О проведении спортивного меро-</dc:title>
</cp:coreProperties>
</file>