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ление администрации Александ-ровского муниципального района «О реорганизации МБУ ДО «Дом юных натуралистов» и МБУ ДО «ДЮЦ «Горизонт» в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динения» от 27 марта 2019 г. № 1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27 марта 2019 г. №124 «О реорганизации МБУ ДО «Дом юных натуралистов» и МБУ ДО «ДЮЦ «Горизонт» в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» следующие изменения:</w:t>
      </w:r>
    </w:p>
    <w:p>
      <w:pPr>
        <w:pStyle w:val="TextBody"/>
        <w:spacing w:lineRule="exact" w:line="3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4. изложить в новой редакции: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в трехмесячный срок после издания настоящего постановления осуществить передачу всего имущества. Обеспечить составление передаточного акта, содержащего положения о правопреемстве МБУ ДО «ДЮЦ «Горизонт» по всем правам и обязательствам МБУ ДО «ДЮН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муниципальным казенным учреждением «Финансовый центр образовательных учреждений Александровского муниципального района»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spacing w:lineRule="exact" w:line="3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10.1. следующего содержания:</w:t>
      </w:r>
    </w:p>
    <w:p>
      <w:pPr>
        <w:pStyle w:val="TextBody"/>
        <w:spacing w:lineRule="exact" w:line="3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0.1. Отделу экономического развития внести изменения в методику</w:t>
        <w:br/>
        <w:t>расчета нормативных затрат на оказание муниципальной услуги и затрат на содержание имущества в МБУ ДО «Детско-юношеский центр «Горизонт», утверждённую постановлением администрации Александровского муниципального района от 20 июля 2017 г. № 395, в связи с реорганизацией МБУ ДО «ДЮЦ «Горизонт» в форме присоединения к нему МБУ ДО «Дом юных натуралистов».»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ConsPlusNormal"/>
        <w:widowControl w:val="false"/>
        <w:spacing w:lineRule="exact" w:line="240" w:before="720" w:after="0"/>
        <w:rPr/>
      </w:pPr>
      <w:r>
        <w:rPr/>
        <w:t xml:space="preserve">Глава муниципального района – </w:t>
      </w:r>
    </w:p>
    <w:p>
      <w:pPr>
        <w:pStyle w:val="ConsPlusNormal"/>
        <w:widowControl w:val="false"/>
        <w:spacing w:lineRule="exact" w:line="24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 w:val="false"/>
        <w:spacing w:lineRule="exact" w:line="24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прокуратура, МБУ ДО «Дом юных натуралистов», МБУ ДО «ДЮЦ «Горизонт» (1 + оригинал), С.В.Богатырева, управление образования, КУИЗО, финансовое управление, МКУ «Финансовый центр образовательных учреждений АМР», отдел экономического развития, сектор трудовых отношений и социального партнерства, контрольно-ревизионный отдел, юридический отдел,  сайт aleksraion.ru</w:t>
      </w:r>
    </w:p>
    <w:p>
      <w:pPr>
        <w:pStyle w:val="Style17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200"/>
        <w:ind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2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177165" cy="24447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9.25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3665</wp:posOffset>
              </wp:positionH>
              <wp:positionV relativeFrom="paragraph">
                <wp:posOffset>19685</wp:posOffset>
              </wp:positionV>
              <wp:extent cx="177165" cy="2444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9.25pt;mso-wrap-distance-left:0pt;mso-wrap-distance-right:0pt;mso-wrap-distance-top:0pt;mso-wrap-distance-bottom:0pt;margin-top:1.55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9:00Z</dcterms:created>
  <dc:creator>OVZIMINA</dc:creator>
  <dc:description/>
  <cp:keywords/>
  <dc:language>en-US</dc:language>
  <cp:lastModifiedBy>OVZIMINA</cp:lastModifiedBy>
  <cp:lastPrinted>2019-04-22T11:03:00Z</cp:lastPrinted>
  <dcterms:modified xsi:type="dcterms:W3CDTF">2019-04-22T05:03:00Z</dcterms:modified>
  <cp:revision>18</cp:revision>
  <dc:subject/>
  <dc:title/>
</cp:coreProperties>
</file>