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организации муниципального бюджетного учреждения дополни-тельного образования «Детская му-</w:t>
      </w:r>
      <w:r>
        <w:rPr>
          <w:rFonts w:cs="Times New Roman" w:ascii="Times New Roman" w:hAnsi="Times New Roman"/>
          <w:spacing w:val="-4"/>
          <w:sz w:val="28"/>
          <w:szCs w:val="28"/>
        </w:rPr>
        <w:t>зыкальная школа» и муниципально-го бюджетного учреж</w:t>
      </w:r>
      <w:r>
        <w:rPr>
          <w:rFonts w:cs="Times New Roman" w:ascii="Times New Roman" w:hAnsi="Times New Roman"/>
          <w:spacing w:val="-2"/>
          <w:sz w:val="28"/>
          <w:szCs w:val="28"/>
        </w:rPr>
        <w:t>дения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«Детская шко-ла искусств» в форме присоеди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 w:val="false"/>
        <w:spacing w:lineRule="exact" w:line="340"/>
        <w:ind w:firstLine="539"/>
        <w:jc w:val="both"/>
        <w:rPr/>
      </w:pPr>
      <w:r>
        <w:rPr/>
        <w:t xml:space="preserve">В соответствии со статьями 57-60 Гражданского кодекса Российской Федерации, федеральными законами от 08 августа 2001 г. № 129-ФЗ </w:t>
        <w:br/>
        <w:t>«О государственной регистрации юридических лиц и индивидуальных предпринимателей»,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0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29 марта 2019 г., и руководствуясь статьей 53 Устава Александровского муниципального района Пермского края,</w:t>
      </w:r>
    </w:p>
    <w:p>
      <w:pPr>
        <w:pStyle w:val="ConsPlusNormal"/>
        <w:widowControl w:val="false"/>
        <w:spacing w:lineRule="exact" w:line="340"/>
        <w:ind w:firstLine="539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Normal"/>
        <w:widowControl w:val="false"/>
        <w:spacing w:lineRule="exact" w:line="340"/>
        <w:ind w:firstLine="539"/>
        <w:jc w:val="both"/>
        <w:rPr/>
      </w:pPr>
      <w:r>
        <w:rPr/>
        <w:t xml:space="preserve">1. Реорганизовать </w:t>
      </w:r>
      <w:bookmarkStart w:id="0" w:name="_Hlk3294420"/>
      <w:r>
        <w:rPr/>
        <w:t>Муниципальное бюджетное учреждение дополнительного образования «Детская школа искусств»</w:t>
      </w:r>
      <w:bookmarkEnd w:id="0"/>
      <w:r>
        <w:rPr/>
        <w:t xml:space="preserve"> в форме присоединения к нему Муниципального бюджетного учреждения дополнительного образования «Детская музыкальная школа».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2. Установить, что: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2.1. Муниципальное бюджетное учреждение дополнительного образования «Детская музыкальная школа» (далее – МБУ ДО «ДМШ») прекращает деятельность после реорганизации;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2.2. Муниципальное бюджетное учреждение дополнительного образования «Детская школа искусств» (далее – МБУ ДО «ДШИ»):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б) является правопреемником МБУ ДО «ДМШ» по всем его обязательствам, в отношении всех кредиторов и должников, включая обязательства, оспариваемые сторонами;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в) является принимающей организацией, в которую будут переводиться обучающиеся из МБУ ДО «ДМШ» на основании письменных согласий их родителей (законных представителей) на перевод.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3. Сохранить после реорганизации предусмотренные Уставом МБУ ДО «ДШИ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 xml:space="preserve">4. Возложить на </w:t>
      </w:r>
      <w:bookmarkStart w:id="1" w:name="_Hlk3294601"/>
      <w:r>
        <w:rPr/>
        <w:t>МБУ ДО «ДШИ»</w:t>
      </w:r>
      <w:bookmarkEnd w:id="1"/>
      <w:r>
        <w:rPr/>
        <w:t xml:space="preserve"> обязанность: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 xml:space="preserve"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 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У ДО «ДШИ» заявление о внесении записи о прекращении деятельности МБУ ДО «ДМШ» по установленной форме, договор о присоединении и передаточный акт.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 xml:space="preserve">4.4. Не позднее 1 месяца с момента внесения в ЕГРЮЛ записи о прекращении деятельности МБУ ДО «ДМШ» сообщить в налоговый орган сведения об обособленном подразделении. 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5. Уполномочить директора МБУ ДО «ДШИ» Дудину Елену Павл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ConsPlusNormal"/>
        <w:widowControl w:val="false"/>
        <w:spacing w:lineRule="exact" w:line="330"/>
        <w:ind w:firstLine="539"/>
        <w:jc w:val="both"/>
        <w:rPr/>
      </w:pPr>
      <w:r>
        <w:rPr/>
        <w:t>6. МБУ ДО «ДМШ» и МБУ ДО «ДШИ»: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6.1. в течение 5 рабочих дней после даты направления МБУ ДО «ДШИ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 xml:space="preserve">6.2. письменно уведомить работников о реорганизации учреждений. </w:t>
        <w:br/>
        <w:t>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spacing w:lineRule="exact" w:line="32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.4. в трехмесячный срок после издания настоящего постановления осуществить передачу всего имущества. Обеспечить составление передаточного акта, содержащего положения о правопреемстве МБУ ДО «ДШИ» по всем правам и обязательствам МБУ ДО «ДМШ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7. МБУ ДО «ДМШ»: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У ДО «ДШИ»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7.2. обеспечить сохранность документов учреждения и их передачу правопреемнику – МБУ ДО «ДШИ».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8. МБУ ДО «ДШИ»»: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8.1. внести необходимые изменения в штатное расписание учреждения в связи с продолжением работы работников МБУ ДО «ДМШ» с их согласия, в МБУ ДО «ДШИ»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8.2. принять обучающихся из МБУ ДО «ДМШ», с согласия их родителей (законных представителей), в установленном порядке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ConsPlusNormal"/>
        <w:widowControl w:val="false"/>
        <w:spacing w:lineRule="exact" w:line="320"/>
        <w:ind w:firstLine="539"/>
        <w:jc w:val="both"/>
        <w:rPr/>
      </w:pPr>
      <w:r>
        <w:rPr/>
        <w:t>8.4. документы, подтверждающие внесение в ЕГРЮЛ записей о реорганизации МБУ ДО «ДШИ» и о прекращении деятельности присоединенного юридического лица МБУ ДО «ДМШ», в 3-дневный срок предоставить в комитет по управлению имуществом и земельными отношениями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>9. Управлению образования: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>9.1. подготовить изменения в муниципальное задание МБУ ДО «ДШИ»  и в финансирование учреждений;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>9.2. в 3-дневный срок после внесения в ЕГРЮЛ записи о прекращении деятельности МБУ ДО «ДМШ» представить изменения в устав МБУ ДО «ДШИ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>11. Опубликовать настоящее постановление в газете «Боевой путь» и разместить на сайте aleksraion.ru.</w:t>
      </w:r>
    </w:p>
    <w:p>
      <w:pPr>
        <w:pStyle w:val="ConsPlusNormal"/>
        <w:widowControl w:val="false"/>
        <w:spacing w:lineRule="exact" w:line="360"/>
        <w:ind w:firstLine="539"/>
        <w:jc w:val="both"/>
        <w:rPr/>
      </w:pPr>
      <w:r>
        <w:rPr/>
        <w:t xml:space="preserve">12. Контроль за исполнением настоящего постановления возложить на заместителя главы администрации района по социальному развитию </w:t>
      </w:r>
    </w:p>
    <w:p>
      <w:pPr>
        <w:pStyle w:val="ConsPlusNormal"/>
        <w:widowControl w:val="false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spacing w:lineRule="exact" w:line="240"/>
        <w:rPr/>
      </w:pPr>
      <w:r>
        <w:rPr/>
        <w:t>глава администрации Александровского</w:t>
        <w:tab/>
        <w:tab/>
        <w:tab/>
        <w:tab/>
        <w:tab/>
        <w:t xml:space="preserve">                             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  <w:t>Рассылается: дело, прокуратура, ДШИ (1+оригинал) ДМШ (1 +оригинал), КУиЗО, управление образования</w:t>
      </w:r>
    </w:p>
    <w:p>
      <w:pPr>
        <w:pStyle w:val="Style17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7:00Z</dcterms:created>
  <dc:creator>OVZIMINA</dc:creator>
  <dc:description/>
  <cp:keywords/>
  <dc:language>en-US</dc:language>
  <cp:lastModifiedBy>OVZIMINA</cp:lastModifiedBy>
  <cp:lastPrinted>2019-04-22T09:51:00Z</cp:lastPrinted>
  <dcterms:modified xsi:type="dcterms:W3CDTF">2019-04-22T03:51:00Z</dcterms:modified>
  <cp:revision>13</cp:revision>
  <dc:subject/>
  <dc:title/>
</cp:coreProperties>
</file>