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395" w:leader="none"/>
        </w:tabs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илении мер пожарной безопасности на территории Александровского муниципаль-ного района в весенне-летний пожароопасный сезон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Законом Пермского края от 24 ноября 2006 г. № 31-КЗ «Об обеспечении пожарной безопасности в Пермском крае», постановлением Правительства Пермского края от 20 марта 2019 г. № 186-п «Об усилении мер пожарной безопасности на территории Пермского края в весенне-летний пожароопасный сезон 2019 года», в </w:t>
      </w:r>
      <w:r>
        <w:rPr>
          <w:rStyle w:val="Style14"/>
          <w:rFonts w:cs="Times New Roman"/>
          <w:sz w:val="28"/>
          <w:szCs w:val="28"/>
        </w:rPr>
        <w:t>целях предупреждения и снижения количества пожаров и последствий от них, своевременной организации их тушения на территории Александровского муниципального района в весенне-летний</w:t>
      </w:r>
      <w:r>
        <w:rPr/>
        <w:t xml:space="preserve"> пожароопасный </w:t>
      </w:r>
      <w:r>
        <w:rPr>
          <w:rStyle w:val="Style14"/>
          <w:rFonts w:cs="Times New Roman"/>
          <w:sz w:val="28"/>
          <w:szCs w:val="28"/>
        </w:rPr>
        <w:t xml:space="preserve">сезон </w:t>
      </w:r>
      <w:r>
        <w:rPr/>
        <w:t>2019 года</w:t>
      </w:r>
      <w:r>
        <w:rPr>
          <w:rStyle w:val="Style14"/>
          <w:rFonts w:cs="Times New Roman"/>
          <w:sz w:val="28"/>
          <w:szCs w:val="28"/>
        </w:rPr>
        <w:t xml:space="preserve">, </w:t>
      </w:r>
    </w:p>
    <w:p>
      <w:pPr>
        <w:pStyle w:val="TextBody"/>
        <w:suppressAutoHyphens w:val="true"/>
        <w:ind w:left="0" w:right="0" w:firstLine="708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7"/>
        </w:numPr>
        <w:suppressAutoHyphens w:val="true"/>
        <w:ind w:left="0" w:right="0" w:firstLine="709"/>
        <w:rPr/>
      </w:pPr>
      <w:r>
        <w:rPr/>
        <w:t>Установить начало пожароопасного сезона на территории Александровского муниципального района с 26 апреля 2019 г., за исключением территории земель лесного фонда.</w:t>
      </w:r>
    </w:p>
    <w:p>
      <w:pPr>
        <w:pStyle w:val="TextBody"/>
        <w:numPr>
          <w:ilvl w:val="0"/>
          <w:numId w:val="7"/>
        </w:numPr>
        <w:suppressAutoHyphens w:val="true"/>
        <w:ind w:left="0" w:right="0" w:firstLine="709"/>
        <w:rPr/>
      </w:pPr>
      <w:r>
        <w:rPr/>
        <w:t xml:space="preserve">Утвердить прилагаемый план противопожарных мероприятий по подготовке населенных пунктов и объектов на территории </w:t>
      </w:r>
      <w:r>
        <w:rPr>
          <w:rStyle w:val="Style14"/>
          <w:rFonts w:cs="Times New Roman"/>
          <w:sz w:val="28"/>
          <w:szCs w:val="28"/>
        </w:rPr>
        <w:t xml:space="preserve">Александровского муниципального района </w:t>
      </w:r>
      <w:r>
        <w:rPr/>
        <w:t xml:space="preserve">в </w:t>
      </w:r>
      <w:r>
        <w:rPr>
          <w:rStyle w:val="Style14"/>
          <w:rFonts w:cs="Times New Roman"/>
          <w:sz w:val="28"/>
          <w:szCs w:val="28"/>
        </w:rPr>
        <w:t>весенне-летний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 xml:space="preserve">пожароопасный сезон </w:t>
      </w:r>
      <w:r>
        <w:rPr/>
        <w:t>2019 года.</w:t>
      </w:r>
    </w:p>
    <w:p>
      <w:pPr>
        <w:pStyle w:val="TextBody"/>
        <w:numPr>
          <w:ilvl w:val="0"/>
          <w:numId w:val="7"/>
        </w:numPr>
        <w:suppressAutoHyphens w:val="true"/>
        <w:ind w:left="0" w:right="0" w:firstLine="709"/>
        <w:rPr/>
      </w:pPr>
      <w:r>
        <w:rPr/>
        <w:t>Рекомендовать главам администраций городских и сельского поселений, руководителям предприятий и организаций, расположенных на территории района, независимо от организационно-правовых форм и форм собственности: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 xml:space="preserve">разработать планы противопожарных мероприятий на подведомственной территории и объектах по подготовке населенных пунктов и объектов к работе в </w:t>
      </w:r>
      <w:r>
        <w:rPr>
          <w:rStyle w:val="Style14"/>
          <w:rFonts w:cs="Times New Roman"/>
          <w:sz w:val="28"/>
          <w:szCs w:val="28"/>
        </w:rPr>
        <w:t>весенне-летний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 xml:space="preserve">пожароопасный сезон </w:t>
      </w:r>
      <w:r>
        <w:rPr/>
        <w:t>2019 года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овысить требовательность к руководителям муниципальных предприятий, организаций и структурных подразделений, расположенных на подведомственных территориях, и подчиненным за соблюдением ими правил пожарной безопасности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установить постоянный контроль за проведением противопожарного инструктажа рабочих и служащих на предприятиях, проведением обучения правилам пожарной безопасности в объеме пожарно-технического минимума, организовать проведение противопожарной пропаганды и агитации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 xml:space="preserve">в срок </w:t>
      </w:r>
      <w:r>
        <w:rPr>
          <w:color w:val="000000"/>
        </w:rPr>
        <w:t>до 25 а</w:t>
      </w:r>
      <w:r>
        <w:rPr/>
        <w:t xml:space="preserve">преля 2019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</w:t>
      </w:r>
      <w:r>
        <w:rPr>
          <w:rStyle w:val="Style14"/>
          <w:rFonts w:cs="Times New Roman"/>
          <w:sz w:val="28"/>
          <w:szCs w:val="28"/>
        </w:rPr>
        <w:t>весенне-летний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 xml:space="preserve">пожароопасный период </w:t>
      </w:r>
      <w:r>
        <w:rPr/>
        <w:t>2019 года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родолжить работу добровольных пожарных команд и дружин в муниципальных образованиях района, удаленных на большое расстояние от подразделений Государственной противопожарной службы, по профилактике пожаров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 xml:space="preserve">в </w:t>
      </w:r>
      <w:r>
        <w:rPr>
          <w:color w:val="000000"/>
        </w:rPr>
        <w:t>мае т</w:t>
      </w:r>
      <w:r>
        <w:rPr/>
        <w:t>екущего года провести месячник пожарной безопасности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роизвести очистку подвальных, чердачных и  технических помещен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ривести в исправное состояние системы автоматической противопожарной защиты и внутренние противопожарные водопроводы в домах и в общежитиях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обеспечить возможность беспрепятственного проезда пожарной техники на подведомственной территории к жилым и иным зданиям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/>
        <w:t>подготовить к эксплуатации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провести проверку наличия и состояния телефонной связи населенных пунктов для экстренного вызова оперативных служб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пределить порядок привлечения для целей пожаротушения имеющейся в наличии водовозной, поливочной и землеройной техники предприятий, осуществляющих хозяйственную деятельность на территории поселения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принять меры по устранению нарушений требований пожарной безопасности в населенных пунктах и на объектах, подверженных угрозе распространения лесных (торфяных) пожаров, с корректировкой паспортов пожарной безопасности с учетом проводимых мероприятий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создать условия для привлечения местного населения к работам по предупреждению и локализации пожаров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организовать работу по приведению пожарных водоемов, пирсов, гидрантов в исправное состояние, в том числе расположенных на сетях водоснабжения, в отношении которых собственник имущества не установлен, при отсутствии указателей обозначить их местонахождение в соответствии с ГОСТ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беспечить населенные пункты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и пожарным водоемам, к входам в здания и сооружения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организовать и провести совместные проверки (осмотры) территорий садоводческих и огороднических некоммерческих товариществ, имеющих строения с печным отоплением, с привлечением представителей подразделений пожарной охраны и органов внутренних дел, уделив особое внимание наличию на территории товариществ средств извещения людей о пожаре и проведению тренировок по порядку действия каждого участника товарищества при возникновении пожара, знаниям вышеуказанных действий всеми участниками садоводческих и огороднических некоммерческих товариществ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организовать и проводить разъяснительную работу среди населения в средствах массовой информации, провести сходы на территориях с постоянным проживанием (временным пребыванием) населения и садоводческих товариществ по соблюдению мер пожарной безопасности в весенне-летний пожароопасный сезон;</w:t>
      </w:r>
    </w:p>
    <w:p>
      <w:pPr>
        <w:pStyle w:val="TextBody"/>
        <w:numPr>
          <w:ilvl w:val="1"/>
          <w:numId w:val="8"/>
        </w:numPr>
        <w:suppressAutoHyphens w:val="true"/>
        <w:ind w:left="0" w:right="0" w:firstLine="709"/>
        <w:rPr/>
      </w:pPr>
      <w:r>
        <w:rPr>
          <w:rFonts w:eastAsia="Arial" w:cs="Arial"/>
          <w:szCs w:val="28"/>
        </w:rPr>
        <w:t>организовать работу по сносу и (или) ликвидации ветхих, заброшенных строений с целью исключения использования данных строений в качестве жилья лицами без определенного места жительства (рода занятий) и несовершеннолетними.</w:t>
      </w:r>
    </w:p>
    <w:p>
      <w:pPr>
        <w:pStyle w:val="TextBody"/>
        <w:numPr>
          <w:ilvl w:val="0"/>
          <w:numId w:val="7"/>
        </w:numPr>
        <w:suppressAutoHyphens w:val="true"/>
        <w:ind w:left="0" w:right="0" w:firstLine="709"/>
        <w:rPr/>
      </w:pPr>
      <w:r>
        <w:rPr>
          <w:szCs w:val="28"/>
        </w:rPr>
        <w:t xml:space="preserve">Рекомендовать начальнику </w:t>
      </w:r>
      <w:r>
        <w:rPr/>
        <w:t>8 ОНПР по Губахинскому и Кизеловскому ГО, Александровскому муниципальному району УНПР ГУ МЧС России по Пермскому краю</w:t>
      </w:r>
      <w:r>
        <w:rPr>
          <w:szCs w:val="28"/>
        </w:rPr>
        <w:t>:</w:t>
      </w:r>
    </w:p>
    <w:p>
      <w:pPr>
        <w:pStyle w:val="TextBody"/>
        <w:numPr>
          <w:ilvl w:val="1"/>
          <w:numId w:val="9"/>
        </w:numPr>
        <w:suppressAutoHyphens w:val="true"/>
        <w:ind w:left="0" w:right="0" w:firstLine="709"/>
        <w:rPr>
          <w:szCs w:val="28"/>
        </w:rPr>
      </w:pPr>
      <w:r>
        <w:rPr>
          <w:szCs w:val="28"/>
        </w:rPr>
        <w:t>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бразования;</w:t>
      </w:r>
    </w:p>
    <w:p>
      <w:pPr>
        <w:pStyle w:val="TextBody"/>
        <w:numPr>
          <w:ilvl w:val="1"/>
          <w:numId w:val="9"/>
        </w:numPr>
        <w:suppressAutoHyphens w:val="true"/>
        <w:ind w:left="0" w:right="0" w:firstLine="709"/>
        <w:rPr/>
      </w:pPr>
      <w:r>
        <w:rPr>
          <w:szCs w:val="28"/>
        </w:rPr>
        <w:t xml:space="preserve">оказать методическую помощь органам местного самоуправления муниципальных образований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</w:t>
      </w:r>
      <w:r>
        <w:rPr>
          <w:szCs w:val="28"/>
        </w:rPr>
        <w:t>, организациям в подготовке к работе в условиях весенне-летнего пожароопасного сезона 2019 года;</w:t>
      </w:r>
    </w:p>
    <w:p>
      <w:pPr>
        <w:pStyle w:val="TextBody"/>
        <w:numPr>
          <w:ilvl w:val="1"/>
          <w:numId w:val="9"/>
        </w:numPr>
        <w:suppressAutoHyphens w:val="true"/>
        <w:ind w:left="0" w:right="0" w:firstLine="709"/>
        <w:rPr/>
      </w:pPr>
      <w:r>
        <w:rPr/>
        <w:t>организовать проверки противопожарного состояния мест проведения культурно-массовых мероприятий;</w:t>
      </w:r>
    </w:p>
    <w:p>
      <w:pPr>
        <w:pStyle w:val="TextBody"/>
        <w:numPr>
          <w:ilvl w:val="1"/>
          <w:numId w:val="9"/>
        </w:numPr>
        <w:suppressAutoHyphens w:val="true"/>
        <w:ind w:left="0" w:right="0" w:firstLine="709"/>
        <w:rPr/>
      </w:pPr>
      <w:r>
        <w:rPr/>
        <w:t>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TextBody"/>
        <w:numPr>
          <w:ilvl w:val="0"/>
          <w:numId w:val="7"/>
        </w:numPr>
        <w:suppressAutoHyphens w:val="true"/>
        <w:ind w:left="0" w:right="0" w:firstLine="709"/>
        <w:rPr>
          <w:lang w:val="en-US" w:eastAsia="en-US"/>
        </w:rPr>
      </w:pPr>
      <w:r>
        <w:rPr/>
        <w:t>Рекомендовать начальнику Управления образования организовать в образовательных учреждениях:</w:t>
      </w:r>
    </w:p>
    <w:p>
      <w:pPr>
        <w:pStyle w:val="TextBody"/>
        <w:numPr>
          <w:ilvl w:val="1"/>
          <w:numId w:val="6"/>
        </w:numPr>
        <w:suppressAutoHyphens w:val="true"/>
        <w:ind w:left="0" w:right="0" w:firstLine="709"/>
        <w:rPr/>
      </w:pPr>
      <w:r>
        <w:rPr/>
        <w:t>проведение пропагандистских мероприятий, бесед на противопожарные темы;</w:t>
      </w:r>
    </w:p>
    <w:p>
      <w:pPr>
        <w:pStyle w:val="TextBody"/>
        <w:numPr>
          <w:ilvl w:val="1"/>
          <w:numId w:val="6"/>
        </w:numPr>
        <w:suppressAutoHyphens w:val="true"/>
        <w:ind w:left="0" w:right="0" w:firstLine="709"/>
        <w:rPr/>
      </w:pPr>
      <w:r>
        <w:rPr/>
        <w:t>воспитательную работу среди детей по предупреждению пожаров и детской шалости с огнем.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lang w:val="en-US" w:eastAsia="en-US"/>
        </w:rPr>
      </w:pPr>
      <w:r>
        <w:rPr/>
        <w:t>Начальнику отдела по МП и ГЗ администрации района обеспечить сбор и обобщение сведений о выполнении настоящего постановления.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lang w:val="en-US" w:eastAsia="en-US"/>
        </w:rPr>
      </w:pPr>
      <w:r>
        <w:rPr>
          <w:szCs w:val="28"/>
        </w:rPr>
        <w:t xml:space="preserve">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lang w:val="en-US" w:eastAsia="en-US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lang w:val="en-US" w:eastAsia="en-US"/>
        </w:rPr>
      </w:pPr>
      <w:r>
        <w:rPr/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0" w:right="0" w:hanging="0"/>
        <w:rPr/>
      </w:pPr>
      <w:r>
        <w:rPr/>
      </w:r>
    </w:p>
    <w:p>
      <w:pPr>
        <w:pStyle w:val="Normal"/>
        <w:suppressAutoHyphens w:val="true"/>
        <w:spacing w:lineRule="exact" w:line="240"/>
        <w:ind w:left="9911"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-291465</wp:posOffset>
                </wp:positionV>
                <wp:extent cx="19050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3pt;margin-top:-22.95pt;width:14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9911" w:firstLine="70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9911" w:firstLine="70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uppressAutoHyphens w:val="true"/>
        <w:spacing w:lineRule="exact" w:line="240"/>
        <w:ind w:left="9911" w:firstLine="709"/>
        <w:rPr>
          <w:szCs w:val="28"/>
        </w:rPr>
      </w:pPr>
      <w:r>
        <w:rPr>
          <w:szCs w:val="28"/>
        </w:rPr>
        <w:t>от 03.04.2019 № 130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отивопожарных мероприятий по подготовке населенных пунктов и объек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территории Александров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в</w:t>
      </w:r>
      <w:r>
        <w:rPr>
          <w:rStyle w:val="Style14"/>
          <w:rFonts w:cs="Times New Roman"/>
          <w:b/>
          <w:szCs w:val="28"/>
        </w:rPr>
        <w:t xml:space="preserve"> </w:t>
      </w:r>
      <w:r>
        <w:rPr>
          <w:rStyle w:val="Style14"/>
          <w:rFonts w:cs="Times New Roman"/>
          <w:b/>
          <w:sz w:val="28"/>
          <w:szCs w:val="28"/>
        </w:rPr>
        <w:t>весенне-летний</w:t>
      </w:r>
      <w:r>
        <w:rPr>
          <w:rStyle w:val="Style14"/>
          <w:rFonts w:cs="Times New Roman"/>
          <w:b/>
          <w:szCs w:val="28"/>
        </w:rPr>
        <w:t xml:space="preserve"> </w:t>
      </w:r>
      <w:r>
        <w:rPr>
          <w:rStyle w:val="Style12"/>
          <w:b/>
        </w:rPr>
        <w:t>пожароопасный сезон 2019 года</w:t>
      </w:r>
    </w:p>
    <w:p>
      <w:pPr>
        <w:pStyle w:val="Normal"/>
        <w:suppressAutoHyphens w:val="true"/>
        <w:jc w:val="center"/>
        <w:rPr>
          <w:rStyle w:val="Style12"/>
          <w:b/>
          <w:b/>
        </w:rPr>
      </w:pPr>
      <w:r>
        <w:rPr/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6"/>
        <w:gridCol w:w="3574"/>
        <w:gridCol w:w="2410"/>
        <w:gridCol w:w="1559"/>
      </w:tblGrid>
      <w:tr>
        <w:trPr>
          <w:tblHeader w:val="true"/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 выполнении</w:t>
            </w:r>
          </w:p>
        </w:tc>
      </w:tr>
      <w:tr>
        <w:trPr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ОПБ района: анализ пожарной обстановки 2018 г., постановка задач к пожароопасному сезону, прогноз пожарной обстановки на 2019 г., заслушивание руководителей предприяти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 Тарас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на предприятиях по постановке задач на подготовку к пожароопасному сезону, издание приказ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авил противопожарного режима в РФ, утвержденных постановлением Правительства РФ 25.04.2012 №390 «О противопожарном режиме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firstLine="79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предприят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назначить ответственных за пожарную безопасность территорий,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и тренировки работников по предупреждению и тушению возможных пожар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населенных пункт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определить участие населения в тушении возможного пожара конкретно по каждому населенному пункту, порядок оповещ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ить на стенах индивидуальных жилых домов таблички с изображением инвентаря, с которым жители должны являться на пожар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редства сигнализации для оповещения населения о пожаре (колокол, рельса и т.п.)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проверки состояния техники, привлекаемой для тушения пожаров, укомплектованности необходимым пожарно-техническим вооружением и запаса горюче-смазочных материал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период устойчивой сухой, жаркой погоды, при сильном ветре и (или) штормовом предупреждении, а также при установлении особого противопожарного режима на подведомственной территории вводить запреты на разведение костров и сжигание горючих материалов и мусора, проведение пожароопасных работ, топку печей, кухонных и котельных установок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представление информации о пожарной обстановке на территориях в ЦУКС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работка проекта постановления администрации муниципального района по подготовке к пожароопасному сезону, его согласование и утверждени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точнение и согласование "Плана действий... при возникновении пожаров" с заинтересованными должностными лицами из числа руководящего состава района, служб и функциональных звеньев, определение состава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противопожарных инженерно-технических мероприятий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 на предприятиях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чальник 93 ПСЧ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8 ОНП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и туше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труктурными подразделениями  по проведению профилактических противопожарных мероприятий, уточнению сил и средств, выделяемых для тушения пожаров и обеспечению безопасности населенных пунктов, объектов экономики,  находящихся в пожароопасных районах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 Тарас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93 ПСЧ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контроля за пожарной обстановкой на территории района с ее графическим отображением на карт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 Начальник 93 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жароопасный сез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редств связи для оперативных групп и органов управления на случай действий в пожароопасных районах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 Начальник 93 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по созданию финансовых и материально-технических ресурсов на пожароопасный период, проверка наличия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укоянов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Коноплев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Золотов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Степанов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оль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пожарной агитации через средства массовой информации среди населения и проведение разъяснительной работы по соблюдению правил противопожарной безопасности в общеобразовательных учреждениях и организациях. Усиление контроля за выполнением правил противопожарного режим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и </w:t>
              <w:br/>
              <w:t>посел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 Начальник 93 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рганизация работы по приведению пожарных водоемов, пирсов, гидрантов в исправное состояние, в том числе расположенных на сетях водоснабжения, в отношении которых собственник имущества не установлен, при отсутствии указателей установить их местонахождение в соответствии с ГОСТ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сетей водоснабжения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</w:t>
              <w:br/>
              <w:t>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5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рганизация работы по сносу и (или) ликвидации ветхих, заброшенных строений с целью исключения использования данных строений в качестве жилья лицами без определенного места жительства (рода занятий) и несовершеннолетними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целенаправленных пропагандистских мероприятий, направленных на недопущение пожаров на территории муниципального образования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; Начальник 93 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органам местного самоуправления муниципальных образований </w:t>
            </w:r>
            <w:r>
              <w:rPr>
                <w:rStyle w:val="Style14"/>
                <w:rFonts w:cs="Times New Roman"/>
                <w:sz w:val="24"/>
                <w:szCs w:val="24"/>
              </w:rPr>
              <w:t>Александровского муниципального района</w:t>
            </w:r>
            <w:r>
              <w:rPr>
                <w:sz w:val="24"/>
                <w:szCs w:val="24"/>
              </w:rPr>
              <w:t>, организациям в подготовке к работе в условиях весенне-летнего пожароопасного сезона 2019 года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противопожарного состояния мест проведения культурно-массовых мероприятий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-291465</wp:posOffset>
                </wp:positionV>
                <wp:extent cx="2095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pt;margin-top:-22.95pt;width:16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Тарасову Б.Б., отдел по МП и ГЗ района, главам поселений - 4, руководителям предприятий, организаций (по списку), 8 ОНПР, 93 ПСЧ, прокуратура.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4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8:00Z</dcterms:created>
  <dc:creator>adm</dc:creator>
  <dc:description/>
  <cp:keywords/>
  <dc:language>en-US</dc:language>
  <cp:lastModifiedBy>OVZIMINA</cp:lastModifiedBy>
  <cp:lastPrinted>2019-04-03T16:07:00Z</cp:lastPrinted>
  <dcterms:modified xsi:type="dcterms:W3CDTF">2019-04-03T10:07:00Z</dcterms:modified>
  <cp:revision>7</cp:revision>
  <dc:subject/>
  <dc:title>О предоставлении Быкову А</dc:title>
</cp:coreProperties>
</file>