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384" w:hanging="0"/>
        <w:jc w:val="both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01 мая 2019 г. демонстрации, посвященной го-сударственному празднику Рос-сийской Федерации - Празднику Весны и Тру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4396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6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158365</wp:posOffset>
                </wp:positionV>
                <wp:extent cx="124396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69.9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празднованием 01 мая 2019 г. государственного праздника Российской Федерации - Праздника Весны и Труда, руководствуясь статьей </w:t>
        <w:br/>
        <w:t>31 Конституции Российской Федерации, Федеральным законом от 19 июня 2004 г. № 54-ФЗ «О собраниях, митингах, демонстрациях, шествиях и пикетированиях»,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Александровский муниципальный район»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01 мая 2019 г. демонстрацию, посвященную Празднику Весны и Труда.</w:t>
      </w:r>
    </w:p>
    <w:p>
      <w:pPr>
        <w:pStyle w:val="TextBody"/>
        <w:rPr/>
      </w:pPr>
      <w:r>
        <w:rPr/>
        <w:t xml:space="preserve">2. </w:t>
      </w:r>
      <w:r>
        <w:rPr>
          <w:bCs/>
          <w:color w:val="000000"/>
        </w:rPr>
        <w:t>Утвердить состав организационного комитета по подготовке и проведению праздничных мероприятий, посвященных празднованию 1 Мая — праздника Весны и Труда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before="48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-272415</wp:posOffset>
                </wp:positionV>
                <wp:extent cx="2476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pt;margin-top:-21.45pt;width:19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TextBody"/>
        <w:spacing w:lineRule="exact" w:line="240"/>
        <w:ind w:left="6372" w:right="0" w:hanging="0"/>
        <w:rPr>
          <w:szCs w:val="24"/>
        </w:rPr>
      </w:pPr>
      <w:r>
        <w:rPr>
          <w:szCs w:val="24"/>
        </w:rPr>
        <w:t>постановлением администрации района</w:t>
      </w:r>
    </w:p>
    <w:p>
      <w:pPr>
        <w:pStyle w:val="TextBody"/>
        <w:spacing w:lineRule="exact" w:line="240"/>
        <w:ind w:left="6372" w:right="0" w:firstLine="12"/>
        <w:rPr>
          <w:szCs w:val="24"/>
        </w:rPr>
      </w:pPr>
      <w:r>
        <w:rPr>
          <w:szCs w:val="24"/>
        </w:rPr>
        <w:t>от 03.04.2019 № 12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праздничных мероприятий, посвященных празднованию 1 Мая - праздника Весны и Труд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егл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Земского собрания Александровского муниципального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  <w:t>- заместитель главы администрации района по социальн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- глава администрации Александров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-  глава администрации Яйвин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атьяна Вениамин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- глава администрации Всеволодо-Вильвенского городского поселения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лен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якова</w:t>
            </w:r>
          </w:p>
          <w:p>
            <w:pPr>
              <w:pStyle w:val="Style23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заведующий отделом по социально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293" w:type="dxa"/>
            <w:tcBorders/>
          </w:tcPr>
          <w:p>
            <w:pPr>
              <w:pStyle w:val="Style18"/>
              <w:suppressAutoHyphens w:val="true"/>
              <w:spacing w:lineRule="exact" w:line="240" w:before="0" w:after="120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</w:t>
            </w:r>
            <w:r>
              <w:rPr>
                <w:szCs w:val="28"/>
              </w:rPr>
              <w:t>территориального управления</w:t>
            </w:r>
            <w:r>
              <w:rPr/>
              <w:t xml:space="preserve"> министерства социального развития Пермского края по Александровскому и Кизеловскому муниципальным районам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зл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ячеслав Александр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отделения МВД России по Александровскому району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изае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юб Кюри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военный комиссар (городов Александровск и Кизел Пермского края)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Style23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Совета ветеранов района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 Перм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директор МБУ «Городской дворец культуры» АГП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ковнин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главный редактор МБУ «Редакция газеты «Боевой путь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нько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- заместитель директора по ОВР МБУ ДО «Детско-юношеская спортивная школа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7080" w:right="0" w:hanging="0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ается: дело, членам организационного комитета — 21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0:00Z</dcterms:created>
  <dc:creator>user</dc:creator>
  <dc:description/>
  <cp:keywords/>
  <dc:language>en-US</dc:language>
  <cp:lastModifiedBy>OVZIMINA</cp:lastModifiedBy>
  <cp:lastPrinted>2019-04-03T15:33:00Z</cp:lastPrinted>
  <dcterms:modified xsi:type="dcterms:W3CDTF">2019-04-03T09:34:00Z</dcterms:modified>
  <cp:revision>13</cp:revision>
  <dc:subject/>
  <dc:title>О проведении 1 мая 2016 года</dc:title>
</cp:coreProperties>
</file>