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 меже-вания территории в целях установления границ земель-ного участка, на котором рас-положен объект капитального строительства ОАО «МРСК Урала»: «ВЛ 0,4 кВ от КТП-7 ц/у с/з «Александровск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АО «МРСК Урала» «Об утверждении проекта межевания территории», руководствуясь статьями 43, 45 и 46 Градостроительного кодекса Российской Федерации и статьей 11.3 Земельного кодекса Российской Федераци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оект межевания территории в целях установления границ земельного участка, на котором расположен объект капитального строительства ОАО «МРСК Урала» «ВЛ 0,4 кВ от КТП-7 ц/у с/з «Александровский», находящийся по адресу: Кизеловское лесничество, Александровское участковое лесничество (Александровское), квартал № 188 (часть выдела 1) и квартал № 179 (части выделов 12, 13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развития инфраструктуры и  градостроительства, сектор информационных технологий, ОАО «МРСК Урала»-2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9:00Z</dcterms:created>
  <dc:creator>OVZIMINA</dc:creator>
  <dc:description/>
  <cp:keywords/>
  <dc:language>en-US</dc:language>
  <cp:lastModifiedBy>OVZIMINA</cp:lastModifiedBy>
  <cp:lastPrinted>2019-12-31T10:50:00Z</cp:lastPrinted>
  <dcterms:modified xsi:type="dcterms:W3CDTF">2019-12-31T05:50:00Z</dcterms:modified>
  <cp:revision>5</cp:revision>
  <dc:subject/>
  <dc:title/>
</cp:coreProperties>
</file>