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мер по недопуще-нию гибели детей и нарушения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Решения КДН и ЗП Пермского края </w:t>
      </w:r>
      <w:r>
        <w:rPr>
          <w:rFonts w:eastAsia="Calibri"/>
        </w:rPr>
        <w:t xml:space="preserve">от 11 ноября 2015 г. </w:t>
        <w:br/>
        <w:t>№ 12 «Об утверждении новой редакции Механизма взаимодействия субъектов системы профилактики безнадзорности и правонарушений несовершеннолетних по выявлению случаев нарушения прав и законных интересов детей, в том числе фактов пренебрежения основными нуждами ребенка, оставления ребенка в опасности, жестокого обращения с детьми и оказанию помощи семьям в вопросах защиты прав и законных интересов детей. Об утверждении порядка действий сотрудников органов и учреждений системы профилактики при обнаружении фактов нарушения прав и жестокого обращения с ребенком»</w:t>
      </w:r>
      <w:r>
        <w:rPr/>
        <w:t>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 xml:space="preserve">1. Организовать в период выходных праздничных дней в период с </w:t>
        <w:br/>
        <w:t>31 декабря 2019 г. по 08 января 2020 г. включительно дежурство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2. Утвердить прилагаемый график 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3. Начальнику сектора делопроизводства и организационной работы администрации Александровского муниципального района Емельяновой Н.Н. обеспечить выделение дежурного транспорта для выезда в неблагополучные семьи в период праздничных и выходных дней.</w:t>
      </w:r>
    </w:p>
    <w:p>
      <w:pPr>
        <w:pStyle w:val="TextBody"/>
        <w:rPr>
          <w:szCs w:val="28"/>
        </w:rPr>
      </w:pPr>
      <w:r>
        <w:rPr>
          <w:szCs w:val="28"/>
        </w:rPr>
        <w:t>4. Обеспечить управлению образования администрации Александровского муниципального района и рекомендовать филиалу больницы г. Александровск ГБУ ЗПК «КБ им. академика Вагнера Е.А.» г. Березники, отделению МВД России по Александровскому району, отделению сопровождения семей с детьми по Александровскому муниципальному Кизеловскому округу Пермского края ГКУСО ПК «ЦПД», Территориальному управлению Министерства социального развития Пермского края по Александровскому и Кизеловскому муниципальным районам обеспечить контроль за безопасным содержанием детей требующих особого внимания и контроля (семьи с детьми-инвалидами, многодетные малоимущие семьи, семьи в СОП, опекунские семьи, семьи, в которых проживают лица, вернувшиеся из мест лишения свободы), графики дежурства ответственных лиц предоставить в администрацию района в срок до 30 декабря 2019 г.</w:t>
      </w:r>
    </w:p>
    <w:p>
      <w:pPr>
        <w:pStyle w:val="TextBody"/>
        <w:rPr/>
      </w:pPr>
      <w:r>
        <w:rPr>
          <w:szCs w:val="28"/>
        </w:rPr>
        <w:t>5. В случаи выявления признаков нарушения прав ребенка, пренебрежения его нуждами, незамедлительно оповестить дежурного специалиста администрации Александровского муниципального района, дежурного специалиста Территориального управления Министерства социального развития Пермского края по Александровскому и Кизеловскому муниципальным районам и ЕДДС Александровского муниципального района по телефону 112.</w:t>
      </w:r>
    </w:p>
    <w:p>
      <w:pPr>
        <w:pStyle w:val="TextBody"/>
        <w:rPr/>
      </w:pPr>
      <w:r>
        <w:rPr>
          <w:szCs w:val="28"/>
        </w:rPr>
        <w:t>6. Рекомендовать начальнику Территориального управления Министерства социального развития Пермского края по Александровскому и Кизеловскому муниципальным районам Торуховой Е.Н. обеспечить систематический мониторинг ситуации с соблюдением прав детей в неблагополучных семьях, семьях с детьми-инвалидами, а также детей сирот и детей, оставшихся без попечения родителей, и при необходимости обеспечить принятие оперативных мер по оказанию экстренной помощи данным категориям детей.</w:t>
      </w:r>
    </w:p>
    <w:p>
      <w:pPr>
        <w:pStyle w:val="TextBody"/>
        <w:rPr/>
      </w:pPr>
      <w:r>
        <w:rPr>
          <w:szCs w:val="28"/>
        </w:rPr>
        <w:t>7. Управлению образования Александровского муниципального района в срок до 30 декабря 2019 г.:</w:t>
      </w:r>
    </w:p>
    <w:p>
      <w:pPr>
        <w:pStyle w:val="Normal"/>
        <w:tabs>
          <w:tab w:val="clear" w:pos="708"/>
          <w:tab w:val="left" w:pos="-4111" w:leader="none"/>
        </w:tabs>
        <w:spacing w:lineRule="exact" w:line="360"/>
        <w:jc w:val="both"/>
        <w:rPr/>
      </w:pPr>
      <w:r>
        <w:rPr>
          <w:szCs w:val="28"/>
        </w:rPr>
        <w:tab/>
        <w:t xml:space="preserve">- с </w:t>
      </w:r>
      <w:r>
        <w:rPr>
          <w:szCs w:val="28"/>
          <w:lang w:eastAsia="en-US"/>
        </w:rPr>
        <w:t>целью профилактики гибели детей по причине утопления в результате провала под лед, а также в связи с нахождением детей, не достигших 18 лет, в местах, в которых может быть причинен вред их здоровью, физическому, интеллектуальному, психическому, духовному и нравственному развитию, провести, профилактические беседы с учащимися учреждений образования на тему: «Правила поведения на льду», «Правила поведения на воде», «Правила поведения в общественных местах», «Правила пользования электроотопительными приборами»;</w:t>
      </w:r>
    </w:p>
    <w:p>
      <w:pPr>
        <w:pStyle w:val="Normal"/>
        <w:tabs>
          <w:tab w:val="clear" w:pos="708"/>
          <w:tab w:val="left" w:pos="-4111" w:leader="none"/>
        </w:tabs>
        <w:spacing w:lineRule="exact" w:line="360"/>
        <w:jc w:val="both"/>
        <w:rPr/>
      </w:pPr>
      <w:r>
        <w:rPr>
          <w:lang w:eastAsia="en-US"/>
        </w:rPr>
        <w:tab/>
        <w:t>- предупредить родителей об ответственности за своих несовершеннолетних детей</w:t>
      </w:r>
      <w:r>
        <w:rPr/>
        <w:t xml:space="preserve"> и довести до их сведения информацию о необходимости обеспечения контроля за детьми во внеурочное время и при организации безопасного досуга.</w:t>
      </w:r>
    </w:p>
    <w:p>
      <w:pPr>
        <w:pStyle w:val="TextBody"/>
        <w:spacing w:lineRule="exact" w:line="340"/>
        <w:ind w:firstLine="700"/>
        <w:rPr/>
      </w:pPr>
      <w:r>
        <w:rPr>
          <w:szCs w:val="28"/>
        </w:rPr>
        <w:t xml:space="preserve">8. </w:t>
      </w:r>
      <w:r>
        <w:rPr>
          <w:rFonts w:eastAsia="Arial"/>
          <w:color w:val="000000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rPr/>
      </w:pPr>
      <w:r>
        <w:rPr/>
        <w:t>9. Контроль за исполнением постановления оставляю за собой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left="5795" w:hanging="0"/>
        <w:jc w:val="left"/>
        <w:rPr/>
      </w:pPr>
      <w:r>
        <w:rPr>
          <w:szCs w:val="28"/>
        </w:rPr>
        <w:t>постановлением администрации Александровского муниципального района</w:t>
      </w:r>
    </w:p>
    <w:p>
      <w:pPr>
        <w:pStyle w:val="TextBody"/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  <w:t>от 31.12.2019 № 82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9"/>
        <w:gridCol w:w="3056"/>
        <w:gridCol w:w="287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кина Гузалья Маулитзян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79575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кина Гузалья Маулитзян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79575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а Надежда Александр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31540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а Надежда Александр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31540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кина Гузалья Маулитзян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79575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ева Татьяна Сергее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32216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ева Татьяна Сергее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32216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ева Татьяна Сергее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32216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а Надежда Александр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3154066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356235" cy="2965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28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Гулина Н.А., Пуховкина Г.М., Емельянова Н.Н., Управление образования, филиал больницы г. Александровск ГБУ ЗПК «КБ им. академика Вагнера Е.А.» г. Березники, отделение сопровождения семей с детьми по Александровскому муниципальному Кизеловскому округу Пермского края ГКУСО ПК «ЦПД», отделение МВД России по Александровскому р-ну, ТУ МСР ПК., ЕДДС, сайт АМР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0:00Z</dcterms:created>
  <dc:creator>User</dc:creator>
  <dc:description/>
  <cp:keywords/>
  <dc:language>en-US</dc:language>
  <cp:lastModifiedBy>OVZIMINA</cp:lastModifiedBy>
  <cp:lastPrinted>2019-12-31T11:03:00Z</cp:lastPrinted>
  <dcterms:modified xsi:type="dcterms:W3CDTF">2019-12-31T06:03:00Z</dcterms:modified>
  <cp:revision>21</cp:revision>
  <dc:subject/>
  <dc:title>Об установлении руководителям</dc:title>
</cp:coreProperties>
</file>