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5526" w:hanging="0"/>
        <w:jc w:val="both"/>
        <w:rPr>
          <w:b w:val="false"/>
          <w:b w:val="false"/>
          <w:szCs w:val="28"/>
        </w:rPr>
      </w:pPr>
      <w:r>
        <w:rPr>
          <w:spacing w:val="-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0390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тмене постановления </w:t>
      </w:r>
      <w:r>
        <w:rPr/>
        <w:t xml:space="preserve">адми-нистрации Александровского </w:t>
      </w:r>
      <w:r>
        <w:rPr>
          <w:spacing w:val="-4"/>
        </w:rPr>
        <w:t>городского поселения от 07 июня</w:t>
      </w:r>
      <w:r>
        <w:rPr/>
        <w:t xml:space="preserve"> 2019 №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3170" cy="261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0.6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33170" cy="147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69.9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177415</wp:posOffset>
                </wp:positionV>
                <wp:extent cx="1233170" cy="147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1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связи с несоответствием действующему законодательству Российской Федерации, наложением утверждаемого земельного участка на зону существующих инженерных сетей,</w:t>
      </w:r>
    </w:p>
    <w:p>
      <w:pPr>
        <w:pStyle w:val="TextBody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тменить постановление администрации Александровского городского поселения от 07 июня 2019 г. № 159 «О присвоении адреса земельному участку и утверждении схемы расположения земельного участка на кадастровом плане территории в г. Александровске».</w:t>
      </w:r>
    </w:p>
    <w:p>
      <w:pPr>
        <w:pStyle w:val="TextBody"/>
        <w:rPr/>
      </w:pPr>
      <w:r>
        <w:rPr/>
        <w:t>2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Н.В. Клюсова, Т.А. Щербинина, МКУ «Земля», сайт АМР, прокуратура.</w:t>
      </w:r>
      <w:bookmarkStart w:id="0" w:name="_1464598898"/>
      <w:bookmarkStart w:id="1" w:name="_1464599215"/>
      <w:bookmarkStart w:id="2" w:name="_1464599241"/>
      <w:bookmarkStart w:id="3" w:name="_1464599313"/>
      <w:bookmarkEnd w:id="0"/>
      <w:bookmarkEnd w:id="1"/>
      <w:bookmarkEnd w:id="2"/>
      <w:bookmarkEnd w:id="3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200025"/>
              <wp:effectExtent l="5080" t="5715" r="5080" b="4445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0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5pt;height:15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51:00Z</dcterms:created>
  <dc:creator>user</dc:creator>
  <dc:description/>
  <cp:keywords/>
  <dc:language>en-US</dc:language>
  <cp:lastModifiedBy>OVZIMINA</cp:lastModifiedBy>
  <cp:lastPrinted>2019-12-18T09:14:00Z</cp:lastPrinted>
  <dcterms:modified xsi:type="dcterms:W3CDTF">2019-12-30T05:36:00Z</dcterms:modified>
  <cp:revision>9</cp:revision>
  <dc:subject/>
  <dc:title>Об утверждении муниципальной</dc:title>
</cp:coreProperties>
</file>