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латы за перевозку пассажиров и багажа автомобильным транспортом на муниципальных маршрутах регулярных перево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0 г. плату за перевозку пассажиров автомобильным транспортом на муниципальных маршрутах регулярных перевозок по регулируемым тарифам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 муниципальных маршрутах регулярных перевозок № 3 </w:t>
      </w:r>
      <w:r>
        <w:rPr>
          <w:rFonts w:eastAsia="SimSun;宋体" w:cs="Times New Roman" w:ascii="Times New Roman" w:hAnsi="Times New Roman"/>
          <w:sz w:val="28"/>
          <w:szCs w:val="28"/>
        </w:rPr>
        <w:t>«Халтурина – Сады Заоничкой – Сады за прудом», № 4 «Халтурина – Трактовая», № 5 «Кирова - Заоничка» в размере 25,00 руб. (с учетом НДС) за перевозку одного пассажир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муниципальном маршруте регулярных перевозок №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125 </w:t>
        <w:br/>
        <w:t>«г. Александровск – п. Луньевка» в размере 50,00 руб. (с учетом НДС) за перевозку одного пассажир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 муниципальном маршруте регулярных перевозок №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127 </w:t>
        <w:br/>
        <w:t>«г. Александровск – п. Лытвенский» в размере 40,00 руб. (с учетом НДС) за перевозку одного пассажир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 с 01 января 2020 г. </w:t>
      </w:r>
      <w:r>
        <w:rPr>
          <w:rFonts w:eastAsia="SimSun;宋体" w:cs="Times New Roman" w:ascii="Times New Roman" w:hAnsi="Times New Roman"/>
          <w:sz w:val="28"/>
          <w:szCs w:val="28"/>
        </w:rPr>
        <w:t>плату за провоз каждого места багажа, разрешенного к провозу, в размере 25 процентов от стоимости размера платы за перевозку пассажирским транспортом на соответствующем маршруте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Александровского муниципального района от 27 ноября 2018 г. № 684 </w:t>
        <w:br/>
        <w:t>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раницах Александровского городского поселения»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uppressAutoHyphens w:val="tru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ылается: дело, Щербинина Т.А.,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тепанова М.Г., сайт, газета «Боевой путь», прокуратура</w:t>
      </w:r>
    </w:p>
    <w:p>
      <w:pPr>
        <w:pStyle w:val="TextBody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4:00Z</dcterms:created>
  <dc:creator>OVZIMINA</dc:creator>
  <dc:description/>
  <cp:keywords/>
  <dc:language>en-US</dc:language>
  <cp:lastModifiedBy>OVZIMINA</cp:lastModifiedBy>
  <cp:lastPrinted>2019-12-30T08:22:00Z</cp:lastPrinted>
  <dcterms:modified xsi:type="dcterms:W3CDTF">2019-12-30T03:23:00Z</dcterms:modified>
  <cp:revision>11</cp:revision>
  <dc:subject/>
  <dc:title/>
</cp:coreProperties>
</file>