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ведении особого противопо-жарного режима на территории Александровского муниципаль-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907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80"/>
        <w:ind w:firstLine="738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zCs w:val="28"/>
          <w:shd w:fill="F5FBFD" w:val="clear"/>
        </w:rPr>
        <w:t xml:space="preserve"> с </w:t>
      </w:r>
      <w:r>
        <w:rPr>
          <w:szCs w:val="28"/>
        </w:rPr>
        <w:t xml:space="preserve">Федеральными законами Российской Федерации от </w:t>
        <w:br/>
        <w:t xml:space="preserve">06 октября 2003 г. № 131-ФЗ «Об общих принципах организации местного самоуправления в Российской Федерации»,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21 декабря 1994 г. № 69-ФЗ «О пожарной безопасности», </w:t>
      </w:r>
      <w:r>
        <w:rPr/>
        <w:t xml:space="preserve">от 22 июля 2008 г. № 123-ФЗ «Технический регламент о требованиях пожарной безопасности», </w:t>
      </w:r>
      <w:r>
        <w:rPr>
          <w:szCs w:val="28"/>
        </w:rPr>
        <w:t xml:space="preserve">постановлением Правительства Российской Федерации от 25 апреля 2012 г. № 390 «О противопожарном режиме», </w:t>
      </w:r>
      <w:r>
        <w:rPr>
          <w:szCs w:val="28"/>
          <w:shd w:fill="FFFFFF" w:val="clear"/>
        </w:rPr>
        <w:t>постановлением Правительства Пермского края от 15 октября 2019 г. № 745-п «Об усилении мер пожарной безопасности на территории Пермского края в осенне-зимний пожароопасный период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 целях минимизации рисков, связанных с повышением пожарной опасности во время подготовки и проведения Новогодних и Рождественских праздников на территории Александровского муниципального округа,</w:t>
      </w:r>
    </w:p>
    <w:p>
      <w:pPr>
        <w:pStyle w:val="Normal"/>
        <w:suppressAutoHyphens w:val="true"/>
        <w:spacing w:lineRule="exact" w:line="380"/>
        <w:ind w:firstLine="708"/>
        <w:jc w:val="both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80"/>
        <w:ind w:firstLine="708"/>
        <w:rPr>
          <w:szCs w:val="28"/>
        </w:rPr>
      </w:pPr>
      <w:r>
        <w:rPr>
          <w:szCs w:val="28"/>
        </w:rPr>
        <w:t>1. Ввести особый противопожарный режим на территории Александровского муниципального округа с 25 декабря 2019 г. по 15 января 2020 г.</w:t>
      </w:r>
    </w:p>
    <w:p>
      <w:pPr>
        <w:pStyle w:val="TextBody"/>
        <w:suppressAutoHyphens w:val="true"/>
        <w:spacing w:lineRule="exact" w:line="380"/>
        <w:ind w:firstLine="708"/>
        <w:rPr/>
      </w:pPr>
      <w:r>
        <w:rPr>
          <w:szCs w:val="28"/>
        </w:rPr>
        <w:t>2. Утвердить прилагаемый План дополнительных мероприятий по обеспечению особого противопожарного режима на территории Александровского муниципального округа.</w:t>
      </w:r>
    </w:p>
    <w:p>
      <w:pPr>
        <w:pStyle w:val="ConsPlusNormal"/>
        <w:suppressAutoHyphens w:val="true"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suppressAutoHyphens w:val="tru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Cs/>
        </w:rPr>
        <w:t>Глава</w:t>
      </w:r>
      <w:r>
        <w:rPr/>
        <w:t xml:space="preserve"> муниципального района -</w:t>
        <w:br/>
        <w:t xml:space="preserve">глава администрации Александровского 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08" w:hanging="0"/>
        <w:rPr/>
      </w:pPr>
      <w:r>
        <w:rPr/>
        <w:t>УТВЕРЖДЕН</w:t>
        <w:br/>
        <w:t>постановлением администрации Александровского муниципального района</w:t>
        <w:br/>
        <w:t>от 25.12.2019 № 809</w:t>
      </w:r>
    </w:p>
    <w:p>
      <w:pPr>
        <w:pStyle w:val="Normal"/>
        <w:shd w:fill="FFFFFF" w:val="clear"/>
        <w:spacing w:lineRule="exact" w:line="36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uppressAutoHyphens w:val="true"/>
        <w:spacing w:lineRule="exact" w:line="320" w:before="0" w:after="12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ЛАН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дополнительных мероприятий по обеспечению особого противопожарного режима на территории Александровского муниципального округа</w:t>
      </w:r>
    </w:p>
    <w:p>
      <w:pPr>
        <w:pStyle w:val="Normal"/>
        <w:shd w:fill="FFFFFF" w:val="clear"/>
        <w:suppressAutoHyphens w:val="true"/>
        <w:spacing w:lineRule="exact" w:line="32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и учреждений, расположенных на территории округа, независимо от организационно-правовых форм и форм собственности: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ить ведомственный контроль противопожарного состояния зданий, сооружений организаций на подведомственной территории, обеспечить выполнение требований «Правил противопожарного режима в Российской Федерации», утвержденных постановлением Правительства РФ от 25 апреля 2012 г. №390 «О противопожарном режиме»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план мероприятий по предупреждению пожаров, гибели и травматизма людей на пожарах и усилению противопожарной защиты организаций, учреждений и подведомственной территории в пожароопасный период, назначить ответственных лиц из руководящего состава за его реализацию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овать обучение и проведение внепланового инструктажа работников о мерах пожарной безопасности, проверить состояние эвакуационных путей, наличие инструкций, планов эвакуации при пожаре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вести в исправное состояние технику, привлекаемую для тушения пожаров, укомплектовать ее необходимым пожарно-техническим вооружением и запасом горюче-смазочных материалов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сти проверку наличия и состояния телефонной связи организаций, учреждений для экстренного вызова оперативных служб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нять меры по устранению нарушений требований пожарной безопасности установленных органами надзора на объектах организаций, учреждений, подведомственной территории;</w:t>
      </w:r>
    </w:p>
    <w:p>
      <w:p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ериод Новогодних и Рождественских праздников организовать круглосуточное дежурство специалистов, ответственных за обеспечение пожарной безопасности организации, учреждения в соответствии с графиками дежурств.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компаний ЖКХ, ТСЖ: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информационных досках жилых домов, в местах специально предназначенных для размещения информации для населения, поместить листовки и памятки по пожарной безопасности;</w:t>
      </w:r>
    </w:p>
    <w:p>
      <w:p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дополнительный инструктаж с работниками по пожарной безопасности.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на балансе которых находятся источники противопожарного водоснабжения, немедленно: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приведению пирсов пожарных водоемов, гидрантов в исправное состояние, при отсутствии указателей установить их местонахождение в соответствии с ГОСТ;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наружным освещением места нахождения гидрантов для быстрого нахождения пожарных гидрантов в темное время суток, а также подъездов к пирсам и пожарным водоемам;</w:t>
      </w:r>
    </w:p>
    <w:p>
      <w:p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улярно очищать от снега подходы к водоисточникам, используемых при пожаротушении.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ам, проживающим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uppressAutoHyphens w:val="true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тить особое внимание на соблюдение требований правил пожарной безопасности, установленных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лександ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етить в период новогодних праздников запуск фейерверков и другой пиротехнической продукции вблизи жилого фонда, детских дошкольных и школьных учебных учреждений, учреждений здравоохранения и объектов жизнеобеспечения.</w:t>
      </w:r>
    </w:p>
    <w:p>
      <w:p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ям объектов торговли не допускать реализации пиротехнических изделий, не имеющих сертификатов соответствия Госстандарта России и инструкции по применению на русском языке. Запретить продажу данных изделий детям до 16 ле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spacing w:lineRule="exact" w:line="240"/>
        <w:ind w:hanging="0"/>
        <w:rPr/>
      </w:pPr>
      <w:r>
        <w:rPr/>
        <w:t>Рассылается: дело, Тарасову Б.Б., Морозовой Г.Б., Степановой М.А., МКУ «ЕДДС»,</w:t>
      </w:r>
      <w:r>
        <w:rPr>
          <w:szCs w:val="24"/>
        </w:rPr>
        <w:t xml:space="preserve"> </w:t>
      </w:r>
      <w:r>
        <w:rPr/>
        <w:t xml:space="preserve">Управление образования, </w:t>
      </w:r>
      <w:r>
        <w:rPr>
          <w:szCs w:val="28"/>
        </w:rPr>
        <w:t xml:space="preserve">Сектор по культуре и молодежной политике, физкультуре и спорту, </w:t>
      </w:r>
      <w:r>
        <w:rPr>
          <w:szCs w:val="24"/>
        </w:rPr>
        <w:t>8 ОНПР и 93 ПСЧ,</w:t>
      </w:r>
      <w:r>
        <w:rPr/>
        <w:t xml:space="preserve"> руководителям организаций (по списку электронным способом ч/з Морозову), А.А. Суханову, прокуратура.</w:t>
      </w:r>
    </w:p>
    <w:p>
      <w:pPr>
        <w:pStyle w:val="ConsPlusNormal"/>
        <w:widowControl/>
        <w:suppressAutoHyphens w:val="true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7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4:00Z</dcterms:created>
  <dc:creator>User</dc:creator>
  <dc:description/>
  <cp:keywords/>
  <dc:language>en-US</dc:language>
  <cp:lastModifiedBy>OVZIMINA</cp:lastModifiedBy>
  <cp:lastPrinted>2019-12-20T13:52:00Z</cp:lastPrinted>
  <dcterms:modified xsi:type="dcterms:W3CDTF">2019-12-26T03:52:00Z</dcterms:modified>
  <cp:revision>8</cp:revision>
  <dc:subject/>
  <dc:title>Об   утверждении   Положения   о</dc:title>
</cp:coreProperties>
</file>