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ов на платные услуги, предоставля-емые муниципальным бюджет-</w:t>
      </w:r>
      <w:r>
        <w:rPr>
          <w:spacing w:val="6"/>
        </w:rPr>
        <w:t>ным учреждением дополни-</w:t>
      </w:r>
      <w:r>
        <w:rPr/>
        <w:t xml:space="preserve">тельного образования </w:t>
      </w:r>
      <w:r>
        <w:rPr>
          <w:spacing w:val="6"/>
        </w:rPr>
        <w:t>«Детско-</w:t>
      </w:r>
      <w:r>
        <w:rPr>
          <w:spacing w:val="-4"/>
        </w:rPr>
        <w:t>юношеская спортив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lang w:val="ru-RU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о статьей 17 Федерального закона от 06 октября 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 сентября 2016 г.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>Установить прилагаемые тарифы на платные услуги, предоставляемые муниципальным бюджетным учреждением дополнительного образования «Детско-юношеская спортивная школа», согласно приложению к настоящему постановлению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>
          <w:szCs w:val="28"/>
        </w:rPr>
      </w:pPr>
      <w:r>
        <w:rPr>
          <w:szCs w:val="28"/>
        </w:rPr>
        <w:t>от 18 января 2018 г. № 12 «Об установлении тарифов на платные услуги, предоставляемые муниципальным бюджетным учреждением дополнительного образования «Детско-юношеская спортивная школа»;</w:t>
      </w:r>
    </w:p>
    <w:p>
      <w:pPr>
        <w:pStyle w:val="TextBody"/>
        <w:rPr>
          <w:szCs w:val="28"/>
        </w:rPr>
      </w:pPr>
      <w:r>
        <w:rPr>
          <w:szCs w:val="28"/>
        </w:rPr>
        <w:t>от 08 июня 2018 г. № 303 «О внесении изменения в Приложение к постановлению администрации Александровского муниципального района от 18.01.2018 № 12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738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241935</wp:posOffset>
                </wp:positionV>
                <wp:extent cx="406400" cy="35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19.05pt;width:31.9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73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firstLine="573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738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5</w:t>
      </w:r>
      <w:r>
        <w:rPr>
          <w:szCs w:val="28"/>
        </w:rPr>
        <w:t>.</w:t>
      </w: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2019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8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на платные услуги, предоставляемые муниципальны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м учреждением дополнительно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» (без НД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49"/>
        <w:gridCol w:w="2041"/>
        <w:gridCol w:w="2525"/>
        <w:gridCol w:w="2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. услуги (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катание на коньк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довой арены для учебно-тренировочных сборов и других спортив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/групп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 (предельны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е мат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хоккею с тренер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 30 мин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хоккею без трен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 30 мин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фигурному катанию с тренер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бокс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 30 мин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тренировку по боксу для взросл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 (18 часов)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тренировку по боксу для детей от 10 до 18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 (18 часов)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атлетическо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 30 мин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тренировку по атлетической гимнас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 (18 часов)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рукопашному бою, самбо и дзюд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/1,5 ча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тренировку по рукопашному бою, самбо и дзюд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 (18 часов)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конь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ных боти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ных пал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е взнос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ника соревнований на проведение спортивного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ельны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манды в  соревнованиях на проведение спортивного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ельны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169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6169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firstLine="616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6169"/>
        <w:rPr>
          <w:szCs w:val="28"/>
        </w:rPr>
      </w:pPr>
      <w:r>
        <w:rPr>
          <w:szCs w:val="28"/>
        </w:rPr>
        <w:t>от 25.12.2019 № 8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на платные услуги, предоставляемые муниципальны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м учреждением дополнительно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ая спортивная школа» (без НДС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041"/>
        <w:gridCol w:w="2321"/>
        <w:gridCol w:w="2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. услуг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довой арены для учебно-тренировочных сборов и других спортив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 ча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мини футболу, волейболу, баскетболу и ОФ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(1час 30 мину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-483870</wp:posOffset>
                </wp:positionV>
                <wp:extent cx="444500" cy="389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38.1pt;width:34.95pt;height:3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отдел экономического развития - 2, МБУ ДО «ДЮСШ», управление образования, финансовый центр, прокуратура.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48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7:00Z</dcterms:created>
  <dc:creator>OVZIMINA</dc:creator>
  <dc:description/>
  <cp:keywords/>
  <dc:language>en-US</dc:language>
  <cp:lastModifiedBy>User</cp:lastModifiedBy>
  <cp:lastPrinted>2019-12-25T18:54:00Z</cp:lastPrinted>
  <dcterms:modified xsi:type="dcterms:W3CDTF">2019-12-25T13:56:00Z</dcterms:modified>
  <cp:revision>13</cp:revision>
  <dc:subject/>
  <dc:title/>
</cp:coreProperties>
</file>