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bidi w:val="0"/>
        <w:spacing w:lineRule="exact" w:line="240"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8"/>
          <w:szCs w:val="28"/>
        </w:rPr>
        <w:t>к протоколу от 21.10.2019 г.</w:t>
      </w:r>
    </w:p>
    <w:p>
      <w:pPr>
        <w:pStyle w:val="Normal"/>
        <w:bidi w:val="0"/>
        <w:spacing w:lineRule="exact" w:line="240"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муниципальных образований Пермского края победителей отбора на софинансирование мероприятий по устройству спортивных площадок и оснащению объектов спортивным оборудованием и инвентарём 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для занятий физической культурой и спортом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exact" w:line="240" w:before="0" w:after="0"/>
        <w:ind w:left="0" w:right="0" w:hanging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Крытые спортивные площадки:</w:t>
      </w:r>
    </w:p>
    <w:tbl>
      <w:tblPr>
        <w:tblW w:w="1469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"/>
        <w:gridCol w:w="1719"/>
        <w:gridCol w:w="6"/>
        <w:gridCol w:w="2829"/>
        <w:gridCol w:w="5"/>
        <w:gridCol w:w="2688"/>
        <w:gridCol w:w="3"/>
        <w:gridCol w:w="1698"/>
        <w:gridCol w:w="2"/>
        <w:gridCol w:w="1557"/>
        <w:gridCol w:w="2"/>
        <w:gridCol w:w="1840"/>
        <w:gridCol w:w="2"/>
        <w:gridCol w:w="1369"/>
      </w:tblGrid>
      <w:tr>
        <w:trPr>
          <w:trHeight w:val="220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явк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учреждения, адрес объект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 по устройству спортивных площадок и оснащению объектов спортивным оборудованием и инвентарем для занятий физической культурой и спортом в соответствии с муниципальной программо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ая стоимость устрой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портивной площад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мского кр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разов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мского кра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</w:tr>
      <w:tr>
        <w:trPr>
          <w:trHeight w:val="1140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Октябрьский городской округ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МКОУ «Ишимовская средняя общеобразовательная школа», Октябрьский район, с. Ишимово, ул. Школьная, д. 2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Крытая спортивная площадка по адресу: Пермский край, Октябрьский район, с. Ишимово, ул. Школьная, 2 (текущий ремонт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998901,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499175,8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499725,2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Краснокамский городской округ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МАОУ «Средняя общеобразовательная школа № 10», г. Краснокамск, ул. Чапаева, д.35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Устройство крытой спортивной площадки муниципального автономного общеобразовательного учреждения «Средняя общеобразовательная школа № 10» (площ. 392,6 кв.м.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999907,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499930,2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499976,7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Краснокамский городской округ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МАОУ «Средняя общеобразовательная школа № 10», г. Краснокамск, ул. Чапаева, д.36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Устройство крытой спортивной площадки муниципального автономного общеобразовательного учреждения «Средняя общеобразовательная школа № 10» (площ.165, 2 кв.м.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068669,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801501,9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267167,3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раснокамский городской округ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БОУ «Основная общеобразовательная школа № 7» г. Краснокамска,</w:t>
              <w:br/>
              <w:t xml:space="preserve"> г. Краснокамск, ул. Советская, д. 29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Устройство крытой спортивной площадки муниципального бюджетного общеобразовательного учреждения «Основная общеобразовательная школа № 7»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0351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77637,7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25879,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Краснокамский городской округ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МАОУ «Средняя общеобразовательная школа № 3», г. Краснокамск, ул. Комарова, д.7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тройство крытой спортивной площадки муниципального автономного общеобразовательного учреждения «Основная общеобразовательная школа № 3»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558376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168782,3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389594,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12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Краснокамский городской округ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МБОУ «Конец-Борская основная общеобразовательная школа», г. Краснокамск, ул. Циолковского, 2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Устройство крытой спортивной площадки муниципального бюджетного общеобразовательного учреждения «Конец-Борская основная общеобразовательная школа»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39502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296268,7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98756,2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Краснокамский городской округ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МБОУ «Мысовская средняя общеобразовательная школа», Краснокамский район, ГП Оверятское, с. Мысы, ул. Школьная, д. 11 а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Устройство крытой спортивной площадки муниципального бюджетного общеобразовательного учреждения «Мысовская средняя общеобразовательная школа»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195548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896661,3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298887,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Краснокамский городской округ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МАОУ «Средняя общеобразовательная школа № 2», г. Краснокамск, ул. Коммунистическая, д.16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Устройство крытой спортивной площадки муниципального автономного общеобразовательного учреждения «Средняя общеобразовательная школа № 2» г. Краснокамска (площ. 276,8 кв.м.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380373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035279,9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345093,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Краснокамский городской округ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МБОУ «Средняя общеобразовательная школа № 6», г. Краснокамск, ул. Матросова, зд. 14 б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Устройство крытой спортивной площадки муниципального бюджетного общеобразовательного учреждения «Средняя общеобразовательная школа № 6»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990913,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493185,4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497728,4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раснокамский городской округ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АОУ «Средняя общеобразовательная школа № 2», г. Краснокамск, ул. Коммунистическая, д.16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стройство крытой спортивной площадки муниципального автономного общеобразовательного учреждения «Средняя общеобразовательная школа № 2» г. Краснокамска (площ. 51,3 кв.м.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98460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73845,6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24615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раснокамский городской округ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 11», пос. Оверята, ул. Строителей, д.5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стройство крытой спортивной площадки муниципального бюджетного общеобразовательного учреждения «Средняя общеобразовательная школа № 11»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79776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348323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49441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рдинский муниципальный округ Пермского края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БОУ «Медянская средняя общеобразовательная школа», Ординский район, с. Медянка, ул. Юбилейная, д. 2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стройство спортивной площадки и оснащение объекта спортивным оборудованием и инвентарем для занятий физической культурой и спортом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50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Нытвенский городской округ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МБОУ «Средняя общеобразовательная школа № 3 г. Нытва имени Ю.П. Чегодаева»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Устройство крытой спортивной площадки по адресу Нытвенский район, г. Нытва, пр. Ленина, 24 (МБОУ СОШ № 3 им. Ю.П. Чагодаева»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996341,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497256,4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499085,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22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Нытвенский городской округ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МБОУ «Новоильинский казачий кадетский корпус имени Атамана Ермака», Нытвенский район, пос. Новоильинский, ул. Первомайская, 22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Устройство крытой спортивной площадки по адресу: Нытвенский район, пос. Новоильинский, ул. Первомайская, 22 (МБОУ НККК им. Атамана Ермака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988984,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741738,6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247246,2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51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городской округ-город Кудымкар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ОБУ «Гимназия № 3» Г. Кудымкара, г. Кудымкар, ул. Гагарина, д. 21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стройство муниципальной крытой спортивной площадки МОБУ «Гимназия № 3»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80649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354874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5162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Очерский городской округ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МБОУ «Нижне-Талицкая основная общеобразовательная школа», Очерский район, д. Нижняя Талица, ул. Школьная, д.2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Крытая спортивная площадка по адресу: Пермский край, Очерский район, д. Нижняя Талица, ул. Школьная, 2 с оснащением спортивным оборудованием и инвентарем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41076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058076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352692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Очерский городской округ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МБОУ «Павловская средняя общеобразовательная школа», Очерский район, пгт Павловский, ул. Октябрьская, д. 40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Крытая спортивная площадка по адресу: Пермский край, Очерский район, пгт Павловский, ул. Октябрьская, д. 40  с оснащением спортивным оборудованием и инвентарем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63818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228638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409546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Кишертский муниципальный район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МБОУ «Кордонская средняя общеобразовательная школа имени М.Ю. Шатунова», Кишертский район, п. Кордон, ул. Советская, 14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Устройство спортивной площадки с оснащением спортивным оборудованием и инвентарем: Кордонская СОШ им. М.Ю. Шатунова»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84728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635466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211822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Александровский муниципальный округ Пермского края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БОУ «Средняя школа № 3», г. Александровск, п. Яйва, ул. 6-ой Пятилетки, д. 24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рытая спортивная площадка (спортивный зал) МБОУ «СОШ № 3», Пермский край, г. Александровск, п. Яйва, ул. 6-ой Пятилетки, 2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21819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13644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0454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Александровский муниципальный округ Пермского края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МБОУ «Основная общеобразовательная школа № 8 имени А.П. Чехова», г. Александровск, п. Карьер -Известняк, ул. Максима Горького, д.6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Крытая спортивная площадка (спортивный зал) МБОУ «ООШ № 8 имени А.П. Чехова», г. Александровск, п. Карьер -Известняк, ул. Максима Горького, д.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35764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018234,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339411,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Александровский муниципальный округ Пермского края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КУ «Спортивный комплек»Зевс» Яйвинского городского поселения, г. Александровск, п. Яйва, ул. Заводская, д.47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рытая спортивная площадка (фитнес-зал) МКУ «Спортивный комплек»Зевс» Яйвинского городского поселения, г. Александровск, п. Яйва, ул. Заводская, д.4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53904,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90428,1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3476,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Александровский муниципальный округ Пермского края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КУ «Спортивный комплек»Зевс» Яйвинского городского поселения, г. Александровск, п. Яйва, ул. Заводская, д.4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рытая спортивная площадка (стрелковый тир) МКУ «Спортивный комплек»Зевс» Яйвинского городского поселения, г. Александровск, п. Яйва, ул. Заводская, д.4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11735,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33801,6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77933,8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Чернушинский городской округ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МБОУ «Труновская основная общеобразовательная школа, Чернушинский район, с. Трун, ул. Советская, д. 9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Текущий ремонт крытой спортивной площадки в МБОУ «Труновская ООШ»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39600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047000,7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349000,2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Чернушинский городской округ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МБОУ «Базовая Павловская средняя общеобразовательная школа», Чернушинский район, с. Ореховая Гора, ул. Деткина, д. 6а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Текущий ремонт крытой спортивной площадки в МБОУ «Базовая Павловская СОШ»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48911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116838,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372279,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Чернушинский городской округ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МАОУ «Средняя общеобразовательная школа № 2», г. Чернушка, ул. Коммунистическая, д. 33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Текущий ремонт крытой спортивной площадки в МАОУ «СОШ № 2»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49694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122705,7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374235,2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Добрянский городской округ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МБОУ «Добрянская средняя общеобразовательная школа № 3», г. Добрянка, ул. Жуковского, д. 26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Устройство крытой спортивной площадки в МБОУ Добрянская СОШ № 3</w:t>
            </w:r>
            <w:bookmarkStart w:id="0" w:name="_GoBack"/>
            <w:bookmarkEnd w:id="0"/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 xml:space="preserve"> (корпус 2) по адресу: Пермский край, Добрянский район, г. Добрянка, ул. Жуковского, д.2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901342,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676006,9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225335,6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Добрянский городской округ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МАУ «Добрянская спортивная школа», г. Добрянка, ул. Советская, д. 94/8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Устройство крытой спортивной площадки в  МАУ «Добрянская СШ» по адресу: Пермский край, Добрянский район, г. Добрянка, ул. Советская, д. 94/8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075378,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806533,7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268844,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Добрянский городской округ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МБОУ «Вильвенская средняя общеобразовательная школа», Добрянский район, Вильвенское сельское поселение, п. Вильва, ул. Железнодорожная, д. 2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Устройство крытой спортивной площадки в МБОУ «Вильвенская СОШ», по адресу: Пермский край, добрянский район, п. Вильва, ул. Железнодорожная, д. 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2083714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562786,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520928,7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Куединский муниципальный район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МБОУ «Большеусинская средняя общеобразовательная школа», Куединский район, с. Большая Уса, ул. Свердлова, д. 2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Устройство крытой спортивной площадк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Куединский муниципальный район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МБОУ «Куединская средняя общеобразовательная школа № 2 -Базовая школа», Куединский район, п. Куеда, ул. Комсомольская, д. 13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Устройство крытой спортивной площадк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00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Куединский муниципальный район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МБОУ «Старо-Шагиртская средняя общеобразовательная школа», Куединский район, с. Старый Шагирт, ул. Школьная, д.9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Устройство крытой спортивной площадк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Пермский муниципальный район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ОУ «Курашимская средняя школа имени героя советского союза Федора Григорьевича Старцева, Пермский район, Кукуштанское с/п, </w:t>
              <w:br/>
              <w:t>с. Курашим, ул. Школьная, д. 4 в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Ремонт МАОУ «Курашимская средняя школа» (Устройство крытой спортивной площадки (текущий ремонт спортивного зала)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Пермский муниципальный район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МАОУ «Юго-Камская средняя школа», Пермский район, с.п. Юго- Камское, п. Юго-Камский, ул. Советская, зд. 155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Ремонт МАОУ «Юго-Камская средняя школа» (Устройство крытой спортивной площадки (текущий ремонт спортивного зала, раздевалок)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2204020,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704020,4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Пермский муниципальный район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МАОУ «Мулянская средняя школа», Пермский район, Лобановскре с/п, п. Мулянка, ул. Школьная, д.1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Ремонт МАОУ «Сылвенская средняя школа» (Устройство крытой спортивной площадки (текущий ремонт спортивного зала, раздевалок)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Пермский муниципальный район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МАОУ «Сылвенская средняя школа», Пермский район, Сылвенское с/п, п. Сылва, ул. Молодежная, д. 7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Ремонт МАОУ «Мулянская средняя школа» (Устройство крытой спортивной площадки (текущий ремонт спортивного зала, раздевалок)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Юсьвинский муниципальный округ Пермского края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МБОУ «Юсьвинская средняя общеобразовательная школа имени народной артистки РФ А.Г. Котельниковой», Юсьвинский район, с. Юсьва, ул. Советская, д.31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Устройство спортивной площадки и оснащение объекта спортивным оборудованием и инвентарем для занятий физической культурой и спортом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999988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499991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499997,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Юсьвинский муниципальный округ Пермского края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МБОУ «Крохалевская средняя общеобразовательная школа», Юсьвинский район, с. Крохалева, ул. Центральная, д. 56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Устройство спортивной площадки и оснащение объекта спортивным оборудованием и инвентарем для занятий физической культурой и спортом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999796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499847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499949,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Чайковский городской округ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МАОУ «Гимназия», г. Чайковский, ул. Кабалевского, д.32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Устройство спортивной площадки и оснащение объекта спортивным оборудованием и инвентарем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9999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499962,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499987,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Чайковский городской округ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МАОУ «Средняя общеобразовательная школа № 10», г. Чайковский, ул. Мира, д.30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Устройство спортивной площадки и оснащение объекта спортивным оборудованием и инвентарем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99962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499721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499907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Чайковский городской округ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АОУ «Средняя общеобразовательная школа № 1», г. Чайковский, ул. Советская, д. 8/1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стройство спортивной площадки и оснащение объекта спортивным оборудованием и инвентарем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99998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99991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99997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Чайковский городской округ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МАУДО «Станция детского, юношеского туризма и экологии г. Чайковского», г. Чайковский, ул. Горького, д. 21, корп. 1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Устройство спортивной площадки и оснащение объекта спортивным оборудованием и инвентарем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9979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498447,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499482,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Чайковский городской округ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МАОУ «Средняя общеобразовательная школа № 4», г. Чайковский, ул. Карла Маркса, д.16/1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Устройство спортивной площадки и оснащение объекта спортивным оборудованием и инвентарем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9957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496835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49894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Чайковский городской округ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МБОУ «Средняя общеобразовательная школа № 8», г. Чайковский, ул. Зеленая, д.4/4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Устройство спортивной площадки и оснащение объекта спортивным оборудованием и инвентарем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9978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498402,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499467,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Чусовской городской округ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МБОУ «Скальнинская основная общеобразовательная школа» по адресу Пермский край, г. Чусовой, п. Скальный, ул. Гагарина, д. 6а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Устройство крытой спортивной площадки МБОУ «Скальнинская основная общеобразовательная школа» по адресу Пермский край, г. Чусовой, п. Скальный, ул. Гагарина, 6а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773008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329756,3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443252,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Карагайский муниципальный район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МБОУ «Карагайская средняя общеобразовательная школа», Карагайский район, с. Карагай, ул. Гагарина, д.23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Устройство спортивного зала МБОУ «Карагайская средняя общеобразовательная школа» и оснащение объекта спортивным оборудованием и инвентарем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225437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75437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убахинский городской округ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АУ «Спортивно-досуговый комплекс «Губахинский», г. Губаха, пгт Угдеуральский, ул. Мира, д.30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роведение мероприятий по устройству спортивных площадок и оснащению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99967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124975,7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74991,9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убахинский городской округ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БУДО Детско-юношенский центр «Спектр», г. Губаха, пр-кт Ленина, д.31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Текущий ремонт спортивного зала МБУ ДО Детско-юношенский центр «Спектр»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341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06425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3547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Кунгурский муниципальный район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МБОУ «Троицкая основная общеобразовательная школа», Кунгурский район, д. Теплая, ул. Школьная, д. 1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Крытая спортивная площадка (спортивный зал) МБОУ «Троицкая СОШ») по адресу: Пермский край, Кунгурский район, д. Теплая, ул. Школьная, д. 1 (устройство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Кунгурский муниципальный район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Голдыревская средняя общеобразовательная школа», Кунгурский район, п. Голдыревский, ул. Советская, д. 6 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Крытая спортивная площадка (спортивный зал МБОУ «Голдыревская СОШ», Пермсский край, Кунгурский район, п. Голдыревский, ул. Советская, д. 6 (устройство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Суксунский городской округ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МУ физической культуры и спорта «Физкультурно-оздоровительный комплекс «Лидер», Суксунский район, п. Суксун, ул. Маношина, 30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Устройство спортивной площадки и оснащение объекта спортивным оборудованием и инвентарем для занятий физической культурой и спортом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75682,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31761,9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43920,6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Суксунский городской округ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МБУ «Молодежный центр работы по месту жительства», Суксунский район, п. Суксун, ул. Вишневая, д. 6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Устройство спортивной площадки и оснащение объекта спортивным оборудованием и инвентарем для занятий физической культурой и спортом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637099,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477824,4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5927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Бардымский муниципальный район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МАОУ «Березниковская средняя общеобразовательная школа им. М.Г. Имашева», Бардымский район, с. Березники, ул. Ленина, д. 60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мероприятий по устройству крытой спортивной площадки, оборудованной для занятий спортом и физической культурой в МАОУ «Березниковская СОШ»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3750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250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Ильинский городской округ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БОУ «Чёрмозская средняя общеобразовательная школа им. В. Ершова», Ильинский район, г. Чермоз, ул. Ломоносова, д. 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стройство крытой спортивной площадки, текущий ремонт спортвного зала МБОУ Чермозкая СОШ им В. Ершова, расположенная по адресу: г. Чермоз, ул. Ломоносова, 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966885,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75164,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91721,37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Горнозаводский городской округ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МАУ «Загородный лагерь отдыха и оздоровления детей имени Саши Чекалина», г. Горнозаводск, мкр Юность, д.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Устройство крытой спортивной площадки МАУ «ЗЛООД им. С. Чекалин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34327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007455,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335818,5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Горнозаводский городской округ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МАОУ «Средняя общеобразовательная школа № 1» г. Горнозаводск, ул. Мира, д. 2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Устройство крытой спортивной площадки по адресу: г. Горнозаводск, ул. Мира, 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44387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082904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360968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Горнозаводский городской округ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МОУ «Средняя общеобразовательная школа № 3», г. Горнозаводск, ул. Кирова, д.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Устройство крытой спортивной площадки по адресу: г. Горнозаводск, ул. Кирова, 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23815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928614,7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309538,25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Горнозаводский городской округ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МБУ «Спортивная школа олимпийского резерва», г. Горнозаводск, ул. Свердлова, д. 5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Устройство крытой спортивной площадки по адресу: г. Горнозаводск, ул. Свердлова, 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26851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951382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317136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ЗАТО Звездны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МБУ «Средняя общеобразовательная школа ЗАТО Звездный», п. Звездный, ул. Бабичева, 5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Ремонт крытой спортивной площадки МБУ СОШ ЗАТО Звездный по адресу: 614575, Пермский край, п. Звездный, ул. Бабичева, 5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835146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376359,9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458786,9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Частинский муниципальный район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МБОУ «Частинская средняя общеобразовательная школа», Частинский район, с. Частые, ул. Карла Маркса, д. 3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Устройство спортивной площадки и оснащение объекта спортивным оборудованием и инвентарем для занятий физической культурой и спорто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270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952725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317575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город Березник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МАУ СП «Спортивная школа олимптйского резерва «Темп», г. Березники, ул. Ломоносова, д. 11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Текущий ремонт крытой спортивной площадки МАУ СП «Спортивная школа олимптйского резерва «Темп» (спортивный зал баскетбол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218016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680164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город Березник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У СП «Спортивная школа олимптйского резерва «Темп», г. Березники, ул. Ломоносова, д. 114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Текущий ремонт крытой спортивной площадки МАУ СП «Спортивная школа олимптйского резерва «Темп» (спортивный зал -легкоатлетический манеж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3537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015305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338435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город Березник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МАУ СП «Спортивная школа олимптйского резерва «Темп», г. Березники, ул. Ломоносова, д. 11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Текущий ремонт крытой спортивной площадки МАУ СП «Спортивная школа олимптйского резерва «Темп» (зал спортивной гимнастик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242723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927234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город Березник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МАУ СП «Спортивная школа олимпийского резерва «Березники»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Текущий ремонт спортивного зала № 1 и 2 МАУ СП «Спортивная школа олимпийского резерва «Березники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63259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224449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40815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город Березник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МАОУ «Средняя общеобразовательна школа № 24», г. Березники, ул. Ломоносова, д.8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Текущий ремонт крытой спортивной площадки по адресу: г. Березники, ул. Ломоносова, д.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440730,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330550,4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10180,5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Красновишерский городской округ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МБОУ «Североколчимская средняя общеобразовательная школа», Красновишерский район, с/п Верх-Язьвинское, п. Северный Колчим, ул. Победы, д. 1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Устройство спортивной площадки и оснащение объекта спортивным оборудованием и инвентарем для занятий физической культурой и спортом МБОУ «Североколчимская СОШ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580806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435605,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45201,7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город Пермь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МБУ ОУ ДОД «Специализированная детско-юношеская спортивная школа олимпийского резерва «Киокушинкай» г. Перми, г. Пермь, ул. Крисанова, д. 11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Текущий ремонт крытой спортивной площадки по адресу: г. Пермь, ул. Крисанова, д. 11 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80479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353594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451198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город Пермь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МАУ «Спортивная школа олимпийского резерва «Звезда» по футболу» города Перми, г. Пермь, ул. Волховская, д. 2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Текущий ремонт крытой спортивной площадки по адресу: г. Пермь, ул. Волховская, д. 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3998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299906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99969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город Пермь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МАУ физической культуры и спорта Стадион «Спутник», г. Пермь, ул. Мензеленская, д.1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Текущий ремонт крытой спортивной площадки по адресу: г. Пермь, ул. Мензеленская, д.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202403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518027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506009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город Пермь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У «Спортивная школа олимпийского резерва по дзюдо и самбо г. Перми», </w:t>
              <w:br/>
              <w:t>г. Пермь, ул. Вижайская, д. 1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Текущий ремонт крытой спортивной площадки по адресу: г. Пермь, ул. Вижайская, д. 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80644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604832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201611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96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рдинский муниципальный округ Пермского кра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МБОУ «Красноясыльская средняя общеобразовательная школа» филиал «Структурное подразделение детский сад </w:t>
              <w:br/>
              <w:t>с. Вторые Ключики», Ординский район, с. Вторые Ключики, пер. Школьный, 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стройство спортивной площадки и оснащение объекта спортивным оборудованием и инвентарем для занятий физической культурой и спорто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50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  <w:t>107553049, 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  <w:t>79865436,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  <w:t>27687612,8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egoe U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954F7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66">
    <w:name w:val="xl66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b/>
      <w:bCs/>
      <w:sz w:val="24"/>
      <w:szCs w:val="24"/>
      <w:lang w:eastAsia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b/>
      <w:bCs/>
      <w:sz w:val="20"/>
      <w:szCs w:val="20"/>
      <w:lang w:eastAsia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Calibri"/>
      <w:sz w:val="20"/>
      <w:szCs w:val="20"/>
      <w:lang w:eastAsia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Calibri"/>
      <w:sz w:val="20"/>
      <w:szCs w:val="20"/>
      <w:lang w:eastAsia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0"/>
      <w:szCs w:val="20"/>
      <w:lang w:eastAsia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0"/>
      <w:szCs w:val="20"/>
      <w:lang w:eastAsia="ru-RU"/>
    </w:rPr>
  </w:style>
  <w:style w:type="paragraph" w:styleId="Xl72">
    <w:name w:val="xl72"/>
    <w:basedOn w:val="Normal"/>
    <w:qFormat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0"/>
      <w:szCs w:val="20"/>
      <w:lang w:eastAsia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Calibri"/>
      <w:sz w:val="20"/>
      <w:szCs w:val="20"/>
      <w:lang w:eastAsia="ru-RU"/>
    </w:rPr>
  </w:style>
  <w:style w:type="paragraph" w:styleId="Xl74">
    <w:name w:val="xl74"/>
    <w:basedOn w:val="Normal"/>
    <w:qFormat/>
    <w:pPr>
      <w:spacing w:lineRule="auto" w:line="240" w:beforeAutospacing="1" w:afterAutospacing="1"/>
      <w:textAlignment w:val="center"/>
    </w:pPr>
    <w:rPr>
      <w:rFonts w:ascii="Times New Roman" w:hAnsi="Times New Roman" w:eastAsia="Calibri"/>
      <w:sz w:val="20"/>
      <w:szCs w:val="20"/>
      <w:lang w:eastAsia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Calibri"/>
      <w:b/>
      <w:bCs/>
      <w:sz w:val="20"/>
      <w:szCs w:val="20"/>
      <w:lang w:eastAsia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b/>
      <w:bCs/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1</Words>
  <Characters>21009</Characters>
  <CharactersWithSpaces>179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46:00Z</dcterms:created>
  <dc:creator>Катошина Наталья Анатольевна</dc:creator>
  <dc:description/>
  <dc:language>en-US</dc:language>
  <cp:lastModifiedBy/>
  <cp:lastPrinted>2019-05-13T17:43:00Z</cp:lastPrinted>
  <dcterms:modified xsi:type="dcterms:W3CDTF">2019-10-29T14:46:00Z</dcterms:modified>
  <cp:revision>2</cp:revision>
  <dc:subject/>
  <dc:title>Приложение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