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00" w:hanging="0"/>
        <w:rPr/>
      </w:pPr>
      <w:r>
        <w:rPr>
          <w:szCs w:val="28"/>
        </w:rPr>
        <w:t>Помощнику прокурора</w:t>
      </w:r>
    </w:p>
    <w:p>
      <w:pPr>
        <w:pStyle w:val="Normal"/>
        <w:spacing w:lineRule="exact" w:line="240"/>
        <w:ind w:left="4800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4800" w:hanging="0"/>
        <w:rPr>
          <w:szCs w:val="28"/>
        </w:rPr>
      </w:pPr>
      <w:r>
        <w:rPr>
          <w:szCs w:val="28"/>
        </w:rPr>
        <w:t xml:space="preserve">по правовому просвещению </w:t>
      </w:r>
    </w:p>
    <w:p>
      <w:pPr>
        <w:pStyle w:val="Normal"/>
        <w:spacing w:lineRule="exact" w:line="240"/>
        <w:ind w:left="4800" w:hanging="0"/>
        <w:rPr>
          <w:szCs w:val="28"/>
        </w:rPr>
      </w:pPr>
      <w:r>
        <w:rPr>
          <w:szCs w:val="28"/>
        </w:rPr>
        <w:t>и связям с общественностью</w:t>
      </w:r>
    </w:p>
    <w:p>
      <w:pPr>
        <w:pStyle w:val="Normal"/>
        <w:spacing w:lineRule="exact" w:line="240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00" w:hanging="0"/>
        <w:rPr/>
      </w:pPr>
      <w:r>
        <w:rPr>
          <w:szCs w:val="28"/>
        </w:rPr>
        <w:t>юристу 1 класса</w:t>
      </w:r>
    </w:p>
    <w:p>
      <w:pPr>
        <w:pStyle w:val="Normal"/>
        <w:spacing w:lineRule="exact" w:line="240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00" w:hanging="0"/>
        <w:jc w:val="both"/>
        <w:rPr>
          <w:color w:val="000000"/>
          <w:szCs w:val="28"/>
        </w:rPr>
      </w:pPr>
      <w:r>
        <w:rPr>
          <w:bCs/>
          <w:szCs w:val="28"/>
        </w:rPr>
        <w:t>Строгой М.К.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ая Мария Константиновна!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>Во исполнение приказа Генерального прокурора от 10.09.2008 № 182 «Об организации работы по взаимодействию с общественностью, разъяснению законодательства и правовому просвещению» направляю следующую информацию для размещения на сайте прокуратуры Пермского края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Ужесточена административная ответственность за нарушения законодательства об охране и использовании водных объектов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Федеральным законом от 15.04.2019 № 57-ФЗ "О внесении изменений в Кодекс Российской Федерации об административных правонарушениях" значительно увеличены штрафы за нарушения водопользователями требований законодательства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В случае нарушения водоохранного режима на водосборах водных объектов, которое может повлечь загрязнение указанных объектов или другие вредные явления, на должностных лиц налагается  административный штраф в размере от двадцати до тридцати тысяч рублей (ранее от одной до двух тысяч  рублей), на юридических лиц - от восьмидесяти до ста тысяч рублей (ранее от двадцати до тридцати тысяч рублей)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Также в несколько раз увеличены штрафы, установленные для  должностных и юридических лиц при незаконной добыче песка, гравия, глины и иных общераспространенных полезных ископаемых, торфа, сапропеля на водных объектах, осуществлении молевого сплава древесины либо нарушении установленного порядка очистки водных объектов от затонувшей древесины и наносов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В случае нарушения правил водопользования при добыче полезных ископаемых, торфа, сапропеля на водных объектах, а равно при возведении и эксплуатации подводных и надводных сооружений, при осуществлении рыболовства, судоходства, прокладке и эксплуатации нефтепроводов и других продуктопроводов, проведении дноуглубительных, взрывных и иных работ либо при строительстве или эксплуатации дамб, портовых и иных сооружений, размер штрафа составит: для должностных лиц - от тридцати до сорока тысяч рублей, для юридических лиц - от восьмидесяти до ста двадцати тысяч рублей. 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Аналогичные суммы штрафных санкций установлены также за нарушение правил эксплуатации водохозяйственных или водоохранных сооружений и устройств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Изменения вступают в силу с 26.04.2019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ладший советник юстиции                                                                С.О. Курбатов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 Костарева, тел. 8 (3424) 26-66-5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3:00Z</dcterms:created>
  <dc:creator>www.PHILka.RU</dc:creator>
  <dc:description/>
  <cp:keywords/>
  <dc:language>en-US</dc:language>
  <cp:lastModifiedBy>www.PHILka.RU</cp:lastModifiedBy>
  <cp:lastPrinted>2019-04-26T15:41:00Z</cp:lastPrinted>
  <dcterms:modified xsi:type="dcterms:W3CDTF">2019-04-26T09:43:00Z</dcterms:modified>
  <cp:revision>2</cp:revision>
  <dc:subject/>
  <dc:title>Помощнику прокурора</dc:title>
</cp:coreProperties>
</file>