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еречень</w:t>
        <w:br/>
        <w:t>муниципальных программ Алек-</w:t>
        <w:br/>
        <w:t>сандров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совершенствования использования программно-целевого метода при формировании бюджета Александровского муниципального района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Перечень муниципальных программ Александровского муниципального района, утвержденный постановлением администрации Александровского муниципального района от 27 марта 2014 г.</w:t>
        <w:br/>
        <w:t>№ 426, изложив его в новой редакции согласно приложению 1 к настоящему постановлению.</w:t>
      </w:r>
    </w:p>
    <w:p>
      <w:pPr>
        <w:pStyle w:val="TextBody"/>
        <w:rPr/>
      </w:pPr>
      <w:r>
        <w:rPr/>
        <w:t>2. Отменить постановление администрации Александровского муниципального района от 28 августа 2017 г. № 369 «О внесении изменений в Перечень муниципальных программ Александровского муниципального района»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.</w:t>
      </w:r>
    </w:p>
    <w:p>
      <w:pPr>
        <w:pStyle w:val="TextBody"/>
        <w:rPr/>
      </w:pPr>
      <w:r>
        <w:rPr/>
        <w:t>4. Настоящее постановление вступает в силу с 1 января 2018 года и применяется при формировании бюджета Александровского муниципального района на 2018 год и на плановый период 2019-2020 годов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ind w:firstLine="6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ind w:firstLine="6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Spacing"/>
        <w:ind w:firstLine="6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7 № 515</w:t>
      </w:r>
    </w:p>
    <w:p>
      <w:pPr>
        <w:pStyle w:val="NoSpacing"/>
        <w:ind w:firstLine="6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024"/>
        <w:gridCol w:w="275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Алек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разования Алек-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Е.В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устойчивое развитие сельских территорий в Алек-сандровском муниципальном районе Перм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Г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инвестиций и развитие потребительского рынка в Александровском муниципальном районе Пермского кра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Г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в Александровском муниципальном районе Перм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 Алек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Б.Б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, спорта и туризма  Александровского муниципального района</w:t>
            </w:r>
            <w:bookmarkStart w:id="0" w:name="_GoBack"/>
            <w:bookmarkEnd w:id="0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И.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жителей Алек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 А.М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 Алек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а З.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и управление муниципальным имуществом Алек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Александровского муниципального района и градо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зопасность Алек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и развитие муниципальной службы Алек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чикова О.А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финансовое управление, зам.главы-3, </w:t>
      </w:r>
      <w:r>
        <w:rPr>
          <w:szCs w:val="28"/>
        </w:rPr>
        <w:t xml:space="preserve">Истомина Е.В., Баранова И.А., Галкин А.М., Гольчикова О.А., сайт АМР, </w:t>
      </w:r>
      <w:r>
        <w:rPr/>
        <w:t>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4:00Z</dcterms:created>
  <dc:creator>user</dc:creator>
  <dc:description/>
  <cp:keywords/>
  <dc:language>en-US</dc:language>
  <cp:lastModifiedBy>OVZIMINA</cp:lastModifiedBy>
  <cp:lastPrinted>2017-10-25T16:56:00Z</cp:lastPrinted>
  <dcterms:modified xsi:type="dcterms:W3CDTF">2017-10-25T10:56:00Z</dcterms:modified>
  <cp:revision>13</cp:revision>
  <dc:subject/>
  <dc:title/>
</cp:coreProperties>
</file>