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</w:r>
    </w:p>
    <w:p>
      <w:pPr>
        <w:pStyle w:val="ConsPlusTitle"/>
        <w:spacing w:lineRule="exact" w:line="240"/>
        <w:jc w:val="center"/>
        <w:rPr>
          <w:sz w:val="24"/>
        </w:rPr>
      </w:pPr>
      <w:r>
        <w:rPr>
          <w:color w:val="222222"/>
          <w:sz w:val="24"/>
        </w:rPr>
        <w:t xml:space="preserve"> </w:t>
      </w:r>
      <w:r>
        <w:rPr>
          <w:sz w:val="24"/>
        </w:rPr>
        <w:t>Размеры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денежного вознаграждения гражданам за добровольную сдачу незаконно находящихся у них огнестрельного оружия, боеприпасов, взрывчатых веществ и взрывных устройств в Пермском крае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/>
        <w:t>(Утверждены постановлением Правительства Пермского края от 16.07.2019 № 492-п)</w:t>
      </w:r>
    </w:p>
    <w:tbl>
      <w:tblPr>
        <w:tblW w:w="9754" w:type="dxa"/>
        <w:jc w:val="left"/>
        <w:tblInd w:w="-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237"/>
        <w:gridCol w:w="1078"/>
        <w:gridCol w:w="1872"/>
      </w:tblGrid>
      <w:tr>
        <w:trPr>
          <w:trHeight w:val="86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/п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аименование видов сдаваемого оружия, боеприпасов, взрывчатых веществ и взрывных устройств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оличество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азмеры вознаграждения, руб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9754" w:type="dxa"/>
        <w:jc w:val="left"/>
        <w:tblInd w:w="-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237"/>
        <w:gridCol w:w="1078"/>
        <w:gridCol w:w="1872"/>
      </w:tblGrid>
      <w:tr>
        <w:trPr>
          <w:tblHeader w:val="true"/>
          <w:trHeight w:val="10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3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Минометы типов БМ-37, ПМ-120 и другие аналогичные образцы вооружения, включая образцы иностранного производства и самодельные 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 единиц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5 0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ПТРК – переносные противотанковые комплексы типов: 9п151 «Метис», 9п151М «Метис-М», 9п135 «Фагот», 9п135М «Фагот-М» 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 единиц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5 0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3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ПЗРК – переносные зенитно-ракетные комплексы типов: «Стрела-2», «Стрела-2М», «Игла» 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 единиц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35 0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4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Гранатометы автоматические типов: АГС-17, многоразовые типов: РПГ-7, РПГ-7В, РПГ-27, включая гранатометы иностранного производства, с ночными прицелами и самодельные 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 единиц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0 0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5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Одноразовые гранатометы в снаряженном состоянии типов: РПГ-18, РПГ-22, РПГ-26, РПГ-2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 единиц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0 0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6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улеметы типов: ПК, ПКМ, ПКТ, ПКМБ, РПК, РПКС, РПК, РПК-74, РПКС-74, НСВ-12,7, НСВС, НСВТ, ДШК, ДШКМ, ДШКБ, КПВТ-14,5 и другие аналогичные образцы вооружения, включая пулеметы иностранного производства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 единиц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0 0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7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Автоматы типов АК, АКМ, АКМС, АК-74, АКС-74, </w:t>
              <w:br/>
              <w:t xml:space="preserve">АКС-74у и другие аналогичные образцы вооружения, включая автоматы иностранного производства </w:t>
              <w:br/>
              <w:t>и с ночными прицелами, ПГТ-91 «Кедр», подствольные гранатометы типов: ГП-25, ГП-3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 единиц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8 0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8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Боевые снайперские винтовки типа: СВД, СВДС, СВДН, включая образцы нарезного длинноствольного оружия, приспособленные для снайперской стрельбы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 единиц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8 0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9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Пистолеты-пулеметы типов ППШ-41, ППС-43, ГТП-90, </w:t>
              <w:br/>
              <w:t>ОЦ-02 «Кипарис» и другие аналогичные образцы вооружения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 единиц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6 0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0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истолет или револьвер огнестрельный короткоствольный с нарезным стволом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 единиц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6 0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1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Охотничий карабин, включая обрезы из нарезного охотничьего и боевого оружия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 единиц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7 0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2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Охотничье гладкоствольное ружье, включая обрезы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 единиц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4 0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3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Огнестрельное оружие ограниченного поражения, огнестрельное спортивное оружие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 единиц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 5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4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Газовое оружие самообороны, сигнальный, стартовый пистолет, револьвер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 единиц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 5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5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амодельное стреляющее устройство (изделие, предназначенное для производства выстрела огнестрельным боеприпасом)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 единиц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 0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6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Штатный боеприпас – выстрелы к артиллерийскому </w:t>
              <w:br/>
              <w:t xml:space="preserve">и минометному, танковому, зенитному вооружению </w:t>
              <w:br/>
              <w:t>и авиационным пушкам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 единиц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 0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7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Выстрелы к РПГ-7, 7В и другим конструкциям, в том числе к разобранным одноразовым гранатометам: РПГ-18 «Муха», РПГ-22 «Нетта», РПГ-26 «Аглень», РПГ-27 «Таволга», РПО-А «Шмель»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 единиц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 0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8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Управляемые противотанковые ракеты (ПТУР типов: 9м111 (для «Метис»), 9м112 (для «Фагот»), 9м113 (для «Конкурса») и танковые управляемые ракеты (ТУР типов 9м112, 9мП7, 9м119 и аналогичные им) в пусковых контейнерах и без них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 единиц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2 0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9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акеты к переносным зенитно-ракетным комплексам (ПЗРК) типов «Стрела-2», «Стрела-2М», «Игла» и другое аналогичное вооружение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 единиц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6 0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0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Огнемет типа РПО-А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 единиц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4 0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1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Выстрелы к гранатомету типов: ВОГ-ЗО, ВОГ-25, ВОГ-25П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 единиц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 0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2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учные гранаты типов: Ф-1, РГО, РГН, РКГ-ЗЕМ, РГ-4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 единиц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3 0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3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аперные мины и специальные инженерные боеприпасы специального назначения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 единиц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 0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4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Боеприпасы к нарезному боевому и гражданскому оружию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 единиц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5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Боеприпасы к гладкоствольному оружию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 единиц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6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Армейское взрывчатое вещество: тротил, гексоген </w:t>
              <w:br/>
              <w:t>и другие взрывчатые вещества, включая изделия из них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00 гр.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 0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7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Взрывчатое вещество промышленного назначения типа аммонит, угленит и других типов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00 гр.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6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8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редство взрывания: электродетонатор, капсюль-детонатор, взрыватель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 единиц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00</w:t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9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Огнепроводные и электропроводные шнуры и другие аналогичные средства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 метр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30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орох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00 гр.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6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outlineLvl w:val="1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222222"/>
          <w:lang w:eastAsia="ru-RU"/>
        </w:rPr>
        <w:t xml:space="preserve">Вознаграждение гражданину за добровольно сданное оружие, боеприпасы и взрывчатые вещества выплачивается в безналичной форме путём перечисления на счёт гражданина. Обращаем внимание граждан, что решение о выплате вознаграждения решается при условии незаконного хранения оружия, боеприпасов и взрывчатых веществ, то есть при отсутствии каких-либо разрешительных документов на хранение, ношение или использование сдаваемых предметов и веществ. Также в статье 222 УК РФ содержится весьма существенное примечание: </w:t>
      </w:r>
      <w:r>
        <w:rPr>
          <w:rFonts w:eastAsia="Times New Roman" w:cs="Times New Roman" w:ascii="Times New Roman" w:hAnsi="Times New Roman"/>
          <w:b/>
          <w:bCs/>
          <w:color w:val="222222"/>
          <w:lang w:eastAsia="ru-RU"/>
        </w:rPr>
        <w:t>«Лицо, добровольно сдавшее предметы, указанные в настоящей статье, освобождается от уголовной ответственности, если в его действиях не содержится иного состава преступления».</w:t>
      </w:r>
      <w:r>
        <w:rPr>
          <w:rFonts w:eastAsia="Times New Roman" w:cs="Times New Roman" w:ascii="Times New Roman" w:hAnsi="Times New Roman"/>
          <w:color w:val="222222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lang w:eastAsia="ru-RU"/>
        </w:rPr>
        <w:t>Помните! Не может признаваться добровольной сдачей предметов, указанных в статьях 222, 223 УК РФ, их изъятие при задержании лица сотрудниками полиции, а также при производстве следственных действий по их обнаружению и изъятию.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             </w:t>
      </w:r>
      <w:r>
        <w:rPr>
          <w:rFonts w:eastAsia="Times New Roman" w:cs="Times New Roman" w:ascii="Times New Roman" w:hAnsi="Times New Roman"/>
          <w:lang w:eastAsia="ru-RU"/>
        </w:rPr>
        <w:t>Спасите жизнь! Сообщите о наличии опасных предметов и веществ!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            </w:t>
      </w:r>
      <w:r>
        <w:rPr>
          <w:rFonts w:eastAsia="Times New Roman" w:cs="Times New Roman" w:ascii="Times New Roman" w:hAnsi="Times New Roman"/>
          <w:lang w:eastAsia="ru-RU"/>
        </w:rPr>
        <w:t>Более подробную информацию и консультации по данному вопросу Вы можете получить в отделении лицензионно-разрешительной работы по Александровскому району Управления Росгвардии по Пермскому краю.</w:t>
      </w:r>
    </w:p>
    <w:p>
      <w:pPr>
        <w:pStyle w:val="Normal"/>
        <w:shd w:fill="FFFFFF" w:val="clear"/>
        <w:spacing w:lineRule="atLeast" w:line="360"/>
        <w:jc w:val="both"/>
        <w:rPr>
          <w:rFonts w:ascii="Times New Roman" w:hAnsi="Times New Roman" w:eastAsia="Times New Roman" w:cs="Times New Roman"/>
          <w:b/>
          <w:b/>
          <w:bCs/>
          <w:color w:val="222222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           </w:t>
      </w:r>
      <w:r>
        <w:rPr>
          <w:rFonts w:eastAsia="Times New Roman" w:cs="Times New Roman" w:ascii="Times New Roman" w:hAnsi="Times New Roman"/>
          <w:lang w:eastAsia="ru-RU"/>
        </w:rPr>
        <w:t>Телефон: 8 (34274) 3-63-80.</w:t>
      </w:r>
    </w:p>
    <w:p>
      <w:pPr>
        <w:pStyle w:val="Normal"/>
        <w:shd w:fill="FFFFFF" w:val="clear"/>
        <w:spacing w:lineRule="atLeast" w:line="360"/>
        <w:jc w:val="both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ru-RU"/>
        </w:rPr>
        <w:t>Надеемся на сотрудничество!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. инспектор ОЛРР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ст. лейтенант полиции Тимшина Д.А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b/>
      <w:bCs/>
      <w:strike w:val="false"/>
      <w:dstrike w:val="false"/>
      <w:color w:val="686868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0:53:00Z</dcterms:created>
  <dc:creator>Admin</dc:creator>
  <dc:description/>
  <cp:keywords/>
  <dc:language>en-US</dc:language>
  <cp:lastModifiedBy>root</cp:lastModifiedBy>
  <cp:lastPrinted>2016-02-11T14:53:00Z</cp:lastPrinted>
  <dcterms:modified xsi:type="dcterms:W3CDTF">2019-10-17T10:53:00Z</dcterms:modified>
  <cp:revision>2</cp:revision>
  <dc:subject/>
  <dc:title/>
</cp:coreProperties>
</file>