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АЯ ЗАПИСКА</w:t>
      </w:r>
    </w:p>
    <w:p>
      <w:pPr>
        <w:pStyle w:val="Normal"/>
        <w:ind w:right="22" w:hanging="0"/>
        <w:jc w:val="center"/>
        <w:rPr/>
      </w:pPr>
      <w:r>
        <w:rPr>
          <w:sz w:val="26"/>
          <w:szCs w:val="26"/>
        </w:rPr>
        <w:t>о проводимой работе  участкового уполномоченного Отделения МВД России по  Александровскому району  майором полиции Кодоловым Денисом Николаевичем по охране общественного порядка, обеспечению безопасности на территории</w:t>
      </w:r>
    </w:p>
    <w:p>
      <w:pPr>
        <w:pStyle w:val="Normal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служиваемой территории, защите прав и законных интересов граждан от преступных</w:t>
      </w:r>
    </w:p>
    <w:p>
      <w:pPr>
        <w:pStyle w:val="Normal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ягательств, а также принимаемые меры по обеспечению общественного доверия и поддержки граждан за 2018 год.</w:t>
      </w:r>
    </w:p>
    <w:p>
      <w:pPr>
        <w:pStyle w:val="Normal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Я, участковый уполномоченный отделения МВД России по  Александровскому району майор полиции Кодолов Денис Николаевич  обслуживаю территорию административного участка № 3 Отделения МВД России по Александровскому району, расположенный в г. Александровске, микрорайон «Залог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административном участке № 3 отделения МВД России по  Александровскому району за 2018 год совершено 11 преступлений, из них  раскрыто - 8. На почве семейно-бытовых отношений на административном участке преступлений не совершено. Наиболее криминогенными  местами  на участке  являются жилой массив домов по ул. Кирова, дома №№ 31, 33, 35, 37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чинами совершения преступлений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тсутствие достаточного количества рабочих мест,  высокий уровень безработицы, и как следствие злоупотребление спиртным гражданами не занятыми трудовой деятель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Отсутствие информационного содействия от граждан, проживающих на административном участке, о лицах, ведущих себя подозрительно, фактах нарушения общественного порядка, готовящихся и совершенных преступл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облема адаптации ранее судимых лиц в обществе, отсутствие на федеральном уровне закона о социальной реабилитации лиц, освобожденных из мест лишения свободы.  Между тем, в среднем, каждый второй освобожденный из мест лишения свободы  нуждается в бытовом и трудовом устройстве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Значительное количество лиц, освобожденных из мест лишения свободы, которые после отбытия наказания  прибывают для проживания на новое место жительства, в виду близости районов, где компактно располагаются исправительные учреждения (Кизеловский и Соликамский районы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еступные посягательства, совершенные несовершеннолетними,  происходят в виду  недостаточного количества мест организации их досуга, слабая работа по пропаганде здорового образа жизни, отсутствие должного контроля за поведением несовершеннолетнего  в семье и школ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 2018 год рассмотрено 187 материалов проверки. Было выявлено и раскрыто 13  преступлений, выявлено 52 административных правонаруш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явления и предотвращения преступлений на административном участке участковыми уполномоченными полиции проводились профилактические мероприятия, направленные на стабилизацию криминогенной обстановки: «Условник»,  «Правопорядок», «Рецидив», «Быт», «Надзор», «Мак», «Нелегал»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ем граждан осуществляется на участковой пункте полиции, расположенном по адресу: г.  Александровск ул. Чернышевского,4-29  каждый вторник, четверг с 18-00 до 20-00 часов,  1 и 2 воскресенье месяца с 16-00 до 18-00 часов, 3 и 4 суббота месяца с 16-00 до 18-00 часов.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5" w:leader="non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5" w:leader="non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90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ahoma" w:hAnsi="Tahoma" w:cs="Tahoma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ahoma" w:hAnsi="Tahoma" w:cs="Tahoma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45" w:leader="none"/>
        <w:tab w:val="left" w:pos="8474" w:leader="none"/>
      </w:tabs>
      <w:ind w:right="-464" w:hanging="0"/>
    </w:pPr>
    <w:rPr>
      <w:rFonts w:ascii="Tahoma" w:hAnsi="Tahoma" w:cs="Tahoma"/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right"/>
    </w:pPr>
    <w:rPr>
      <w:rFonts w:ascii="Tahoma" w:hAnsi="Tahoma" w:cs="Tahoma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09:00Z</dcterms:created>
  <dc:creator>УУМ</dc:creator>
  <dc:description/>
  <cp:keywords/>
  <dc:language>en-US</dc:language>
  <cp:lastModifiedBy>NACH-UUP</cp:lastModifiedBy>
  <cp:lastPrinted>2019-01-14T18:35:00Z</cp:lastPrinted>
  <dcterms:modified xsi:type="dcterms:W3CDTF">2019-01-22T06:30:00Z</dcterms:modified>
  <cp:revision>21</cp:revision>
  <dc:subject/>
  <dc:title>У Т В Е Р Ж Д А Ю</dc:title>
</cp:coreProperties>
</file>